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№ 13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ідоцтво про право на спадщину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законом на майно, набуте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оговором довічного утриманн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гляду) у зв'язку зі смертю набува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ІДОЦТВО ПРО ПРАВО НА СПАДЩИНУ ЗА ЗАК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істо (село, селище, район, область (Автономна Республіка Крим)), У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число, місяць, рік слова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, ______________________________ нотарі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 ініціали)                                             (державний/приват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йменування державної нотаріальної контори, назва нотаріального окр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відчую, що на підставі статті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омер статті щодо відповідної черги спадкоємців, яка закликається до спадк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вільного кодексу України спадкоємцем зазначеного у цьому свідоцтві май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 який (я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прізвище, ім'я, по батькові спадкодавця, рік його народження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р(ла) "____" ___ ___ року, набутого спадкодавцем за договором довічного утримання (догляду), посвідченим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им посвідче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 ___ року за реєстровим № _________, є його (її)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одинні або інші відносини зі спадкодавц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ізвище, ім'я, по батькові спадкоємця, дата його народження, реєстраційний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облікової картки платника податків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, місце його реєстрації або проживанн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адщина, на яку видано це свідоцтво, складається з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ується майно, на яке видається свідоцтво, його місцезнаходження, назва, реквізи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авовстановлювального документа, найменування реєструючого органу, дата, номер реє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(кадастровий номер), характеристика та вартість майна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ідповідно до статті 757 Цивільного кодексу України до спадкоємця переходять обов'язки набувача за вищевказаним договором довічного утримання (догляд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ідоцтво про право на спадщину на _______________________________________ вид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ується спадкове майно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різвище, ім'я, по батькові спадкоємця, якому видано це свідоцтв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о власності на_____________________________________________________________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азва нерухомого май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лягає державній реєстрації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дкова справа № 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єстровано в реєстрі за № 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гнуто 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ержавного мита, плати)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ка             _________________________ нотаріус                  Підп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ержавний/приватний)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ік народженн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адкодавця зазначається у разі ная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Реєстраційний номер облікової картки платника податків зазначається у разі необхідності.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Вартість майна вказується за наявності, а також при видачі свідоцтва про право на спадщину спадкоємцю-нерезид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У разі видачі свідоцтва про право на спадщину на рухоме майно (транспортні засоби, грошові вклади, акції тощо) у тексті свідоцтва за необхідності вказується про державну реєстрацію права на успадковане майно із зазначенням органу, який здійснює реєстраці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Вказується, якщо державна реєстрація передбачена законом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ru-RU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3:00Z</dcterms:created>
  <dc:creator/>
  <dc:description/>
  <cp:keywords/>
  <dc:language>en-US</dc:language>
  <cp:lastModifiedBy>COMP</cp:lastModifiedBy>
  <cp:lastPrinted>2015-02-26T12:49:00Z</cp:lastPrinted>
  <dcterms:modified xsi:type="dcterms:W3CDTF">2015-04-02T12:23:00Z</dcterms:modified>
  <cp:revision>3</cp:revision>
  <dc:subject/>
  <dc:title/>
</cp:coreProperties>
</file>