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орядку забезпечення коштами</w:t>
              <w:br/>
              <w:t xml:space="preserve">в іноземній валюті в системі </w:t>
              <w:br/>
              <w:t>Міністерства оборони Украї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нкт 7 глави 2 розділу ІІ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АЗОК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ір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овну матеріальну відповідальні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1747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Київ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1747" w:leader="none"/>
                <w:tab w:val="left" w:pos="90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листопада 2016 рок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е управління Генерального штабу Збройних Сил України  (далі – Фінуправління) в особі начальника Фінансового управління Генерального штабу Збройних Сил України полковника Гулая Юрія Вікторовича, що діє на підставі Положення про Фінансове управління Генерального штабу Збройних Сил України, з одного боку, та начальник відділу офіцерів багатонаціональних органів військового управління військової частини А0172 полковник Тарасюк Дмитро Олександрович (далі – військовослужбовець БОВУ), з іншого боку, з метою забезпечення збереження грошових коштів, що належать Фінуправлінню, уклали цей договір про повну матеріальну відповідальність військовослужбовця БОВУ (далі – Договір) про таке.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ійськовослужбовець БОВУ, який виконує роботу, безпосередньо пов’язану з отриманням, перевезенням та витрачанням грошових коштів, приймає на себе повну матеріальну відповідальність за забезпечення збереження довірених йому грошових коштів і зобов’язується: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облік, складати і надавати в установленому порядку звіт про використання коштів; 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ально ставитись до зберігання та витрачання за призначенням грошових коштів, що надійшли під звіт, а також вживати заходів для відвернення заподіяння їм шкоди.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У ГШ ЗСУ зобов’язується ознайомити військовослужбовця БОВУ з чинним законодавством України про матеріальну відповідальність робітників і службовців за збитки, нанесені установі, а також з діючими інструкціями, нормативами і правилами з отримання, перевезення, видачі та зберігання грошових коштів, що передані йому.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 разі незабезпечення з вини військовослужбовця БОВУ збереження довірених йому грошових коштів та грошових документів визначення розміру збитків, нанесених установі, та їх відшкодування здійснюються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ійськовослужбовець БОВУ не несе матеріальної відповідальності, якщо збитки нанесені не з його вини.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ія цього договору поширюється на весь час роботи військовослужбовця БОВУ до моменту остаточного звітування перед Фінуправлінням та підписанням акта звірки.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Цей договір складений у двох примірниках: перший знаходиться у 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нуправлінні, другий – у військовослужбовця БОВУ.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и сторін: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інуправління – 03168, м. Київ, проспект Повітрофлотський, 6.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я БОВУ- 03168 м. Київ, Повітрофлотський проспект, 6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аспорт серії ПМ № 000009, виданий Шевченківським РВ УМВС України в місті Києві 09 лютого 2017 року).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інансового управління Генерального штабу Збройних Сил України</w:t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ковник                    </w:t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90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В. ГУЛ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лютого 2017 року</w:t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офіцер групи офіцерів багатонаціональних органів військового управління військової частини А 01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ковник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90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О. ТАРАСЮ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лютого 2017 року</w:t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30:00Z</dcterms:created>
  <dc:creator>Olena Georgina</dc:creator>
  <dc:description/>
  <cp:keywords/>
  <dc:language>en-US</dc:language>
  <cp:lastModifiedBy>Olena Georgina</cp:lastModifiedBy>
  <dcterms:modified xsi:type="dcterms:W3CDTF">2017-05-10T14:30:00Z</dcterms:modified>
  <cp:revision>2</cp:revision>
  <dc:subject/>
  <dc:title/>
</cp:coreProperties>
</file>