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</w:t>
        <w:br/>
        <w:t>до Положення про деякі заходи</w:t>
        <w:br/>
        <w:t>безперервного професійного розвитку</w:t>
        <w:br/>
        <w:t>медичних та фармацевтичних працівників</w:t>
        <w:br/>
        <w:t>(пункт 7 Розділу II)</w:t>
      </w:r>
    </w:p>
    <w:p>
      <w:pPr>
        <w:pStyle w:val="Normal"/>
        <w:shd w:fill="FFFFFF" w:val="clear"/>
        <w:spacing w:lineRule="atLeast" w:line="203" w:before="397" w:after="1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ОСВІДЧЕННЯ № ____</w:t>
        <w:br/>
        <w:t>про проходження циклу тематичного удосконалення</w:t>
        <w:br/>
        <w:t>до диплому №_____________</w:t>
      </w:r>
    </w:p>
    <w:p>
      <w:pPr>
        <w:pStyle w:val="Normal"/>
        <w:shd w:fill="FFFFFF" w:val="clear"/>
        <w:spacing w:lineRule="atLeast" w:line="193" w:before="17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ізвище 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ласне ім’я ___________________________</w:t>
      </w:r>
    </w:p>
    <w:p>
      <w:pPr>
        <w:pStyle w:val="Normal"/>
        <w:shd w:fill="FFFFFF" w:val="clear"/>
        <w:spacing w:lineRule="atLeast" w:line="193" w:before="57" w:after="113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 батькові (за наявності) _________________________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816"/>
        <w:gridCol w:w="2268"/>
        <w:gridCol w:w="2174"/>
        <w:gridCol w:w="1482"/>
        <w:gridCol w:w="3181"/>
      </w:tblGrid>
      <w:tr>
        <w:trPr>
          <w:trHeight w:val="6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клад вищої (післядипломної) освіти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циклу тематичного удосконалення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ривалість</w:t>
              <w:br/>
              <w:t>циклу</w:t>
            </w:r>
          </w:p>
        </w:tc>
        <w:tc>
          <w:tcPr>
            <w:tcW w:w="3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ймана посада під час проходження циклу тематичного удосконалення</w:t>
            </w:r>
          </w:p>
        </w:tc>
      </w:tr>
      <w:tr>
        <w:trPr>
          <w:trHeight w:val="6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22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П. Підпис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П. Підпис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П. Підпис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160"/>
        <w:ind w:firstLine="284"/>
        <w:jc w:val="both"/>
        <w:rPr/>
      </w:pP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 xml:space="preserve">{Додаток 1 в редакції Наказу Міністерства охорони здоров'я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1751 від 18.08.2021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>}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3:00Z</dcterms:created>
  <dc:creator/>
  <dc:description/>
  <cp:keywords/>
  <dc:language>en-US</dc:language>
  <cp:lastModifiedBy>Гопкало Ганна Володимирівна</cp:lastModifiedBy>
  <dcterms:modified xsi:type="dcterms:W3CDTF">2021-12-28T08:44:00Z</dcterms:modified>
  <cp:revision>4</cp:revision>
  <dc:subject/>
  <dc:title/>
</cp:coreProperties>
</file>