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36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Додаток 6</w:t>
                                    <w:br/>
                                    <w:t xml:space="preserve">до Правил організації захисту </w:t>
                                    <w:br/>
                                    <w:t xml:space="preserve">електронних банківських документів </w:t>
                                    <w:br/>
                                    <w:t xml:space="preserve">з використанням засобів захисту </w:t>
                                    <w:br/>
                                    <w:t xml:space="preserve">інформації Національного банку </w:t>
                                    <w:br/>
                                    <w:t>Україн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07.3pt;mso-wrap-distance-left:2.25pt;mso-wrap-distance-right:0pt;mso-wrap-distance-top:0pt;mso-wrap-distance-bottom:0pt;margin-top:-39.8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Додаток 6</w:t>
                              <w:br/>
                              <w:t xml:space="preserve">до Правил організації захисту </w:t>
                              <w:br/>
                              <w:t xml:space="preserve">електронних банківських документів </w:t>
                              <w:br/>
                              <w:t xml:space="preserve">з використанням засобів захисту </w:t>
                              <w:br/>
                              <w:t xml:space="preserve">інформації Національного банку </w:t>
                              <w:br/>
                              <w:t>Україн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509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ЗАТВЕРДЖЕНО</w:t>
                                    <w:br/>
                                    <w:t xml:space="preserve">Керівник (заступник керівника) </w:t>
                                    <w:br/>
                                    <w:t>організації 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(підпис, ініціали, прізвище)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br/>
                                    <w:br/>
                                    <w:t>"___" ____________ 20__ р.</w:t>
                                    <w:br/>
                                    <w:t>М. П.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18.85pt;mso-wrap-distance-left:2.25pt;mso-wrap-distance-right:0pt;mso-wrap-distance-top:0pt;mso-wrap-distance-bottom:0pt;margin-top:-52.5pt;mso-position-vertical:center;mso-position-vertical-relative:text;margin-left:39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ЗАТВЕРДЖЕНО</w:t>
                              <w:br/>
                              <w:t xml:space="preserve">Керівник (заступник керівника) </w:t>
                              <w:br/>
                              <w:t>організації 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                        (підпис, ініціали, прізвище)</w:t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br/>
                              <w:br/>
                              <w:t>"___" ____________ 20__ р.</w:t>
                              <w:br/>
                              <w:t>М. П.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lang w:val="uk-UA"/>
        </w:rPr>
        <w:t>АКТ</w:t>
        <w:br/>
        <w:t xml:space="preserve">про знищення засобів захисту інформації Національного банку України </w:t>
      </w:r>
    </w:p>
    <w:p>
      <w:pPr>
        <w:pStyle w:val="Style13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(Зразок) 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 ___________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"___" ___________ 20__ р.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, ____________________________________________________________, адміністратор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(прізвище, ім'я, по батькові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 xml:space="preserve">захисту інформації відповідно до листа </w:t>
            </w:r>
            <w:r>
              <w:rPr>
                <w:sz w:val="27"/>
                <w:lang w:val="uk-UA"/>
              </w:rPr>
              <w:t>Департаменту інформаційної безпеки</w:t>
            </w:r>
            <w:r>
              <w:rPr>
                <w:sz w:val="27"/>
                <w:szCs w:val="27"/>
                <w:lang w:val="uk-UA"/>
              </w:rPr>
              <w:t xml:space="preserve"> Національного банку України від "___" ___________ 20__ р. N ___ знищив копію програмного модуля генерації ключів (версія ____________, дата виготовлення ___________) згідно з Правилами організації захисту електронних банківських документів з використанням засобів захисту інформації Національного банку України, затвердженими постановою Правління Національного банку України </w:t>
            </w:r>
            <w:r>
              <w:rPr>
                <w:sz w:val="27"/>
                <w:lang w:val="uk-UA"/>
              </w:rPr>
              <w:t>від 02 квітня 2007 року № 112, зареєстрованих у Міністерстві юстиції України 24 квітня 2007 року за № 419/13686 (зі змінами).</w:t>
            </w:r>
            <w:r>
              <w:rPr>
                <w:sz w:val="27"/>
                <w:szCs w:val="27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міністратор захисту інформації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, ініціали, прізвище)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b/>
          <w:bCs/>
          <w:sz w:val="27"/>
          <w:szCs w:val="27"/>
          <w:lang w:val="uk-UA"/>
        </w:rPr>
        <w:t>Директор Департаменту інформатизації</w:t>
      </w:r>
      <w:r>
        <w:rPr>
          <w:lang w:val="uk-UA"/>
        </w:rPr>
        <w:t xml:space="preserve">                                                          </w:t>
      </w:r>
      <w:r>
        <w:rPr>
          <w:b/>
          <w:bCs/>
          <w:sz w:val="27"/>
          <w:szCs w:val="27"/>
          <w:lang w:val="uk-UA"/>
        </w:rPr>
        <w:t>А.С. Савченко</w:t>
      </w:r>
    </w:p>
    <w:p>
      <w:pPr>
        <w:pStyle w:val="Style13"/>
        <w:spacing w:before="280" w:after="280"/>
        <w:jc w:val="both"/>
        <w:rPr/>
      </w:pPr>
      <w:r>
        <w:rPr>
          <w:rStyle w:val="St46"/>
          <w:b/>
          <w:lang w:val="uk-UA"/>
        </w:rPr>
        <w:t xml:space="preserve">{Додаток 6 із змінами, внесеними згідно з Постановою Національного банку </w:t>
      </w:r>
      <w:r>
        <w:rPr>
          <w:rStyle w:val="St131"/>
          <w:b/>
          <w:color w:val="000000"/>
          <w:lang w:val="uk-UA"/>
        </w:rPr>
        <w:t>№ 439 від 07.07.2015</w:t>
      </w:r>
      <w:r>
        <w:rPr>
          <w:rStyle w:val="St46"/>
          <w:b/>
          <w:lang w:val="uk-UA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49:00Z</dcterms:created>
  <dc:creator>User_UKS</dc:creator>
  <dc:description/>
  <cp:keywords/>
  <dc:language>en-US</dc:language>
  <cp:lastModifiedBy>User_UKS</cp:lastModifiedBy>
  <dcterms:modified xsi:type="dcterms:W3CDTF">2015-10-05T11:31:00Z</dcterms:modified>
  <cp:revision>3</cp:revision>
  <dc:subject/>
  <dc:title>Додаток 6</dc:title>
</cp:coreProperties>
</file>