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виготовлення, упакування зразків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онтрольних, навчальних), перепакування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разків,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становлення ідентичності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котичних засобів і психотропних речовин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вчальних зразків в органах Державної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ордонної служби України</w:t>
      </w:r>
    </w:p>
    <w:p>
      <w:pPr>
        <w:pStyle w:val="Normal"/>
        <w:ind w:left="3686" w:hanging="0"/>
        <w:rPr/>
      </w:pPr>
      <w:r>
        <w:rPr>
          <w:sz w:val="28"/>
          <w:lang w:val="uk-UA"/>
        </w:rPr>
        <w:t>(пункт 4 розділу III)</w:t>
      </w:r>
    </w:p>
    <w:p>
      <w:pPr>
        <w:pStyle w:val="Normal"/>
        <w:tabs>
          <w:tab w:val="clear" w:pos="708"/>
          <w:tab w:val="left" w:pos="6720" w:leader="none"/>
        </w:tabs>
        <w:ind w:left="73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ind w:firstLine="2640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6720" w:leader="none"/>
        </w:tabs>
        <w:ind w:left="269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 xml:space="preserve">(найменування посади начальника органу Держприкордонслужби) </w:t>
      </w:r>
    </w:p>
    <w:p>
      <w:pPr>
        <w:pStyle w:val="Normal"/>
        <w:tabs>
          <w:tab w:val="clear" w:pos="708"/>
          <w:tab w:val="left" w:pos="6720" w:leader="none"/>
        </w:tabs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_______   ______________________</w:t>
      </w:r>
    </w:p>
    <w:p>
      <w:pPr>
        <w:pStyle w:val="Normal"/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(військове звання)               (підпис)                       (ініціали та прізвище)</w:t>
      </w:r>
    </w:p>
    <w:p>
      <w:pPr>
        <w:pStyle w:val="Normal"/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 ________________  20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№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становлення втрат наркотичних засобів і психотропних речовин рослинного походження (цілі рослини або подрібнені будь-які частки або їх суміші, сік, смоли та концентрат з цих рослин), включених до таблиці І Переліку наркотичних засобів, психотропних речовин і прекурсорів, затвердженого постановою Кабінету Міністрів України від 06 травня 2000 року № 770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_________________________________________________ у складі: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найменування органу Держприкордонслужби)</w:t>
      </w:r>
    </w:p>
    <w:p>
      <w:pPr>
        <w:pStyle w:val="Normal"/>
        <w:ind w:firstLine="6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посади, військові звання, прізвища та ініціали голови та членів комісії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sz w:val="20"/>
          <w:szCs w:val="20"/>
          <w:lang w:val="uk-UA"/>
        </w:rPr>
        <w:t>(вказати один або декілька із зазначених заходів: прийняття отриманих пакова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 xml:space="preserve">з наркотичними засобами (психотропними речовинами), виготовлення навчальних 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контрольних зразків або перепакування навчальних зразків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ила, що пакування з наркотичними засобами (психотропними речовинами) і печатка не ушкоджені, але кількість цих засобів (речовин) зменшилась внаслідок їх висих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800"/>
        <w:gridCol w:w="960"/>
        <w:gridCol w:w="960"/>
        <w:gridCol w:w="840"/>
        <w:gridCol w:w="960"/>
        <w:gridCol w:w="84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навчального зразк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наркотичного засобу (психотропної речовини) за журналом облі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наркотичного засобу (психотропної речовини)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(вага, міра) наркотичного засобу  (психотропної речовини)</w:t>
            </w:r>
          </w:p>
        </w:tc>
      </w:tr>
      <w:tr>
        <w:trPr>
          <w:trHeight w:val="59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інформацією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яка зазначе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акован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сля зважування (вимірювання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т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т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утт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тто</w:t>
            </w:r>
          </w:p>
        </w:tc>
      </w:tr>
    </w:tbl>
    <w:p>
      <w:pPr>
        <w:pStyle w:val="Normal"/>
        <w:ind w:left="63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сія ________________________________________________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 xml:space="preserve">(найменування органу Держприкордонслужби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є (з об’єктивних причин) нижчезазначену кількість вказаних наркотичних засобів (психотропних речовин) внаслідок висихання втрачени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3000"/>
        <w:gridCol w:w="960"/>
        <w:gridCol w:w="28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наркотичного засобу (психотропної речовини) за журналом облі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аркотичного засобу (психотропної речовин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(вага, міра) наркотичного засобу  (психотропної речовини), яку втрачено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________________  _______  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>(військове звання)               (підпис)                                 (прізвище, ініціал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________________   _______  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військове звання)                (підпис)                              (прізвище, ініціал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   _______  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________________   _______  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8:00Z</dcterms:created>
  <dc:creator>kopytko</dc:creator>
  <dc:description/>
  <cp:keywords/>
  <dc:language>en-US</dc:language>
  <cp:lastModifiedBy>kopytko</cp:lastModifiedBy>
  <cp:lastPrinted>2015-06-09T10:28:00Z</cp:lastPrinted>
  <dcterms:modified xsi:type="dcterms:W3CDTF">2015-12-15T13:18:00Z</dcterms:modified>
  <cp:revision>2</cp:revision>
  <dc:subject/>
  <dc:title>Додаток 2</dc:title>
</cp:coreProperties>
</file>