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ідомлення з інформацією про результат розгляду листа про відкликання інкасового доручення (розпорядження)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иторіальний орган ДПС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згідно з ЄДРПОУ)</w:t>
                    <w:br/>
                  </w:r>
                  <w:r>
                    <w:rPr>
                      <w:lang w:val="uk-UA"/>
                    </w:rPr>
                    <w:t>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т про відкликання інкасового доручення (розпорядження)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ер)     (дата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 розгляду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упинено виконання / виконання не зупинено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ичина не зупинення виконання інкасового доручення (розпорядження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нк платника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                 (код (МФО) банку платника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         (найменування банку платника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(посада)                      (власне ім'я, прізвище уповноваженої особи банку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                  (дата)      (час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равник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формація про відправника*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назва інформаційно-телекомунікаційної системи або програмного забезпечення, за допомогою якої передається повідом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6:00Z</dcterms:created>
  <dc:creator/>
  <dc:description/>
  <cp:keywords/>
  <dc:language>en-US</dc:language>
  <cp:lastModifiedBy>COMP</cp:lastModifiedBy>
  <dcterms:modified xsi:type="dcterms:W3CDTF">2020-08-11T12:54:00Z</dcterms:modified>
  <cp:revision>2</cp:revision>
  <dc:subject/>
  <dc:title/>
</cp:coreProperties>
</file>