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(до пункту 1 § 11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ПОЗИ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виконавчої влади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екту Закону Украї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ект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ініціатор (ініціатори) законопроекту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___________ від ___ ______________ 20__ 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, до якого читання надаються пропозиці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чітка позиція органу виконавчої влади до законопроект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ґрунтування позиції органу виконавчої влади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2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органу виконавчої влад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м’я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р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Регламент доповнено додатком 15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70 від 29.07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8-10T06:38:00Z</dcterms:modified>
  <cp:revision>3</cp:revision>
  <dc:subject/>
  <dc:title/>
</cp:coreProperties>
</file>