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ind w:left="9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90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ості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1560"/>
        <w:jc w:val="center"/>
        <w:rPr>
          <w:szCs w:val="24"/>
          <w:lang w:val="uk-UA"/>
        </w:rPr>
      </w:pPr>
      <w:r>
        <w:rPr>
          <w:szCs w:val="24"/>
          <w:lang w:val="uk-UA"/>
        </w:rPr>
        <w:t>(авіаційна частина)</w:t>
      </w:r>
    </w:p>
    <w:p>
      <w:pPr>
        <w:pStyle w:val="Normal"/>
        <w:ind w:firstLine="156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ндиційних ПМ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лік некондиційних ПММ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18"/>
        <w:gridCol w:w="103"/>
        <w:gridCol w:w="2024"/>
        <w:gridCol w:w="74"/>
        <w:gridCol w:w="2099"/>
        <w:gridCol w:w="1017"/>
        <w:gridCol w:w="1082"/>
        <w:gridCol w:w="1751"/>
        <w:gridCol w:w="60"/>
        <w:gridCol w:w="2893"/>
      </w:tblGrid>
      <w:tr>
        <w:trPr>
          <w:trHeight w:val="268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(склад) ПММ, авіаційна части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(марка) некондиційних ПММ, ДСТУ (ГОС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некондиційних ПММ, тон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некондиційних ПММ, гр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 і дата видачі паспорта якості на некондиційні ПММ</w:t>
            </w:r>
          </w:p>
        </w:tc>
      </w:tr>
      <w:tr>
        <w:trPr>
          <w:trHeight w:val="22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, за якими  ПММ не відповідає вимогам ДСТУ (ГОСТ), і їх знач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, видані лабораторією ПМ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шення з відновлення (реалізації, утилізації) некондиційних  П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оди, здійснені з відновлення якості (реалізації, утилізації) некондиційних  ПММ</w:t>
            </w:r>
          </w:p>
        </w:tc>
        <w:tc>
          <w:tcPr>
            <w:tcW w:w="2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і 3 марки ПММ вказуються відповідно до</w:t>
      </w:r>
      <w:r>
        <w:rPr>
          <w:vanish/>
          <w:sz w:val="28"/>
          <w:szCs w:val="28"/>
          <w:lang w:val="uk-UA"/>
        </w:rPr>
        <w:t xml:space="preserve">|порядку|до дор       </w:t>
      </w:r>
      <w:r>
        <w:rPr>
          <w:sz w:val="28"/>
          <w:szCs w:val="28"/>
          <w:lang w:val="uk-UA"/>
        </w:rPr>
        <w:t xml:space="preserve"> номенклатури пального, мастильних матеріалів, спеціальних рідин та технічних засобів служби ПМ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жній групі ПММ підбивається підсум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5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первинна (до встановлення факту виходу за межі кондиції) вартість ПММ згідно</w:t>
      </w:r>
      <w:r>
        <w:rPr>
          <w:vanish/>
          <w:sz w:val="28"/>
          <w:szCs w:val="28"/>
          <w:lang w:val="uk-UA"/>
        </w:rPr>
        <w:t>|згідно з|</w:t>
      </w:r>
      <w:r>
        <w:rPr>
          <w:sz w:val="28"/>
          <w:szCs w:val="28"/>
          <w:lang w:val="uk-UA"/>
        </w:rPr>
        <w:t xml:space="preserve"> з книгами обліку</w:t>
      </w:r>
      <w:r>
        <w:rPr>
          <w:vanish/>
          <w:sz w:val="28"/>
          <w:szCs w:val="28"/>
          <w:lang w:val="uk-UA"/>
        </w:rPr>
        <w:t>|урахування|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9 вказую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дата і номер супровідного листа лабораторії ПММ, зміст</w:t>
      </w:r>
      <w:r>
        <w:rPr>
          <w:vanish/>
          <w:sz w:val="28"/>
          <w:szCs w:val="28"/>
          <w:lang w:val="uk-UA"/>
        </w:rPr>
        <w:t>|зміст|</w:t>
      </w:r>
      <w:r>
        <w:rPr>
          <w:sz w:val="28"/>
          <w:szCs w:val="28"/>
          <w:lang w:val="uk-UA"/>
        </w:rPr>
        <w:t xml:space="preserve"> рекоменд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і 10 вказуються дата і номер листа з рішенням начальника ЦУЗ ПММ (ЦОВВ) на відновлення якості (реалізації, утилізації), зміст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 графі 11 вказуються дата і номер листа, яким були відправлені матеріали розслідування причин виходу ПММ  за межі кондиції, винні посадові особи, міра відповідальності, до якої вони були притягнуті, практичні заходи, які були здійснені. Наприклад: “Якість пального відновлена (паспорт № _____ )” або “Пальне __________ реалізовано, утилізовано, наряд</w:t>
      </w:r>
      <w:r>
        <w:rPr>
          <w:vanish/>
          <w:sz w:val="28"/>
          <w:szCs w:val="28"/>
          <w:lang w:val="uk-UA"/>
        </w:rPr>
        <w:t>|наряд|</w:t>
      </w:r>
      <w:r>
        <w:rPr>
          <w:sz w:val="28"/>
          <w:szCs w:val="28"/>
          <w:lang w:val="uk-UA"/>
        </w:rPr>
        <w:t xml:space="preserve"> № __ від  __ _________ 20___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оку”.</w:t>
      </w:r>
    </w:p>
    <w:p>
      <w:pPr>
        <w:pStyle w:val="Normal"/>
        <w:ind w:left="-180" w:firstLine="6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-180" w:firstLine="6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ходи, здійснені щодо скорочення кількості некондиційних ПММ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тоннах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74"/>
        <w:gridCol w:w="1271"/>
        <w:gridCol w:w="896"/>
        <w:gridCol w:w="1362"/>
        <w:gridCol w:w="1496"/>
        <w:gridCol w:w="1508"/>
        <w:gridCol w:w="1722"/>
        <w:gridCol w:w="682"/>
        <w:gridCol w:w="1148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01.__20__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о протягом звітного періоду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здійснені щодо скорочення кількості некондиційного ПМ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01.___ 20__ 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а якість до рівн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дено в нижчий сорт (іншу марку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дено у відпрацьовані нафтопродукт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(ГОС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люючої  ма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стимих відхилен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ММ, у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 автомобільні бензи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 дизель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 для реактивних двигун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и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ріди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ні про заходи щодо скорочення кількості некондиційних ПММ складаються щокварталу наростаючим підсумком.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2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кількість некондиційних ПММ на початок кварталу.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ах 4 – 8 наводяться дані про кількість ПММ, відносно яких фактично здійснено вказані заходи.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і 9 підсумовуються дані граф 4 – 8.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графах 4 – 9 дані вказуються</w:t>
      </w:r>
      <w:r>
        <w:rPr>
          <w:vanish/>
          <w:sz w:val="28"/>
          <w:szCs w:val="28"/>
          <w:lang w:val="uk-UA"/>
        </w:rPr>
        <w:t>|вказують|</w:t>
      </w:r>
      <w:r>
        <w:rPr>
          <w:sz w:val="28"/>
          <w:szCs w:val="28"/>
          <w:lang w:val="uk-UA"/>
        </w:rPr>
        <w:t xml:space="preserve"> наростаючим підсумком.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графі 10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кількість некондиційних ПММ на кінець кварталу.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і за базу (склад) підписує начальник бази (складу) і начальник відділу зберігання ПММ. Підписи завіряються</w:t>
      </w:r>
      <w:r>
        <w:rPr>
          <w:vanish/>
          <w:sz w:val="28"/>
          <w:szCs w:val="28"/>
          <w:lang w:val="uk-UA"/>
        </w:rPr>
        <w:t>|запевняють|</w:t>
      </w:r>
      <w:r>
        <w:rPr>
          <w:sz w:val="28"/>
          <w:szCs w:val="28"/>
          <w:lang w:val="uk-UA"/>
        </w:rPr>
        <w:t xml:space="preserve"> гербовою печаткою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lang w:val="uk-UA"/>
        </w:rPr>
        <w:t>8. Дані за авіаційну частину підписують командир авіаційної частини та начальник служби ПММ. Підписи завіряються</w:t>
      </w:r>
      <w:r>
        <w:rPr>
          <w:vanish/>
          <w:sz w:val="28"/>
          <w:szCs w:val="28"/>
          <w:lang w:val="uk-UA"/>
        </w:rPr>
        <w:t>|запевняють|</w:t>
      </w:r>
      <w:r>
        <w:rPr>
          <w:sz w:val="28"/>
          <w:szCs w:val="28"/>
          <w:lang w:val="uk-UA"/>
        </w:rPr>
        <w:t xml:space="preserve"> гербовою печаткою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2:00Z</dcterms:created>
  <dc:creator>Olena Georgina</dc:creator>
  <dc:description/>
  <cp:keywords/>
  <dc:language>en-US</dc:language>
  <cp:lastModifiedBy>Olena Georgina</cp:lastModifiedBy>
  <cp:lastPrinted>2017-01-17T11:37:00Z</cp:lastPrinted>
  <dcterms:modified xsi:type="dcterms:W3CDTF">2017-02-2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