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 xml:space="preserve">ЗРАЗОК </w:t>
        <w:br/>
        <w:t>довідки про закінчення повного курсу навчання*</w:t>
      </w:r>
    </w:p>
    <w:tbl>
      <w:tblPr>
        <w:tblW w:w="107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0"/>
              <w:gridCol w:w="5250"/>
            </w:tblGrid>
            <w:tr>
              <w:trPr/>
              <w:tc>
                <w:tcPr>
                  <w:tcW w:w="10500" w:type="dxa"/>
                  <w:gridSpan w:val="2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ВІДКА</w:t>
                    <w:br/>
                    <w:t>про закінчення повного курсу навчання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>
                      <w:lang w:val="uk-UA"/>
                    </w:rPr>
                    <w:t>Видана _________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 ім'я, по батькові)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lang w:val="uk-UA"/>
                    </w:rPr>
                    <w:t>про те, що він (вона) у 20__ році закінчи___ повний курс навчання у __________________________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lang w:val="uk-UA"/>
                    </w:rPr>
                    <w:t>________________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                                                                                 (повне найменування закладу освіти)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>
                      <w:lang w:val="uk-UA"/>
                    </w:rPr>
                    <w:t>_____________________________________________________________________________________</w:t>
                    <w:br/>
                    <w:t>_____________________________________________________________________________________</w:t>
                  </w:r>
                </w:p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 період навчання набу ___ навчально-практичні навички з таких предметів: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</w:t>
                    <w:br/>
                    <w:t>______________________________________</w:t>
                    <w:br/>
                    <w:t>______________________________________</w:t>
                    <w:br/>
                    <w:t>______________________________________</w:t>
                    <w:br/>
                    <w:t>______________________________________</w:t>
                  </w:r>
                </w:p>
              </w:tc>
              <w:tc>
                <w:tcPr>
                  <w:tcW w:w="525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___</w:t>
                    <w:br/>
                    <w:t>_________________________________________</w:t>
                    <w:br/>
                    <w:t>_________________________________________</w:t>
                    <w:br/>
                    <w:t>_________________________________________</w:t>
                    <w:br/>
                    <w:t>_________________________________________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250" w:type="dxa"/>
                  <w:tcBorders/>
                </w:tcPr>
                <w:p>
                  <w:pPr>
                    <w:pStyle w:val="Style14"/>
                    <w:spacing w:before="0" w:after="28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№ </w:t>
                  </w:r>
                  <w:r>
                    <w:rPr>
                      <w:lang w:val="uk-UA"/>
                    </w:rPr>
                    <w:t>_______________</w:t>
                  </w:r>
                </w:p>
                <w:p>
                  <w:pPr>
                    <w:pStyle w:val="Style14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ерівник закладу освіти</w:t>
                  </w:r>
                </w:p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 ____________ 20___ р.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Для осіб з помірними інтелектуальними порушенням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9"/>
      </w:tblGrid>
      <w:tr>
        <w:trPr/>
        <w:tc>
          <w:tcPr>
            <w:tcW w:w="46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директорату дошкільної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та шкільної освіти</w:t>
            </w:r>
          </w:p>
        </w:tc>
        <w:tc>
          <w:tcPr>
            <w:tcW w:w="467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br/>
              <w:t>А.О. Осмолов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20:00Z</dcterms:created>
  <dc:creator/>
  <dc:description/>
  <cp:keywords/>
  <dc:language>en-US</dc:language>
  <cp:lastModifiedBy>COMP</cp:lastModifiedBy>
  <dcterms:modified xsi:type="dcterms:W3CDTF">2018-12-28T12:33:00Z</dcterms:modified>
  <cp:revision>4</cp:revision>
  <dc:subject/>
  <dc:title/>
</cp:coreProperties>
</file>