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Ліцензійних умов провадження господарської діяльності з медичної прак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6</w:t>
                              <w:br/>
                              <w:t>до Ліцензійних умов провадження господарської діяльності з медичної прак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 xml:space="preserve">Заява </w:t>
        <w:br/>
        <w:t xml:space="preserve">про видачу дубліката ліцензії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ліцензу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знаходже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4.7pt;mso-wrap-distance-left:2.25pt;mso-wrap-distance-right:0pt;mso-wrap-distance-top:0pt;mso-wrap-distance-bottom:0pt;margin-top:-18.9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органу ліцензу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знаходже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(найменування органу, який видав ліцензію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ник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йменування суб’єкта господарюванн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ісцезнаходження суб’єкта господарюванн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керівника юридичної особи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місце проживання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ерія, номер паспорта фізичної особи – підприємця, ким і коли ви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телефону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ізаційно-правова форма суб'єкта господарювання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за ЄДРПОУ 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єстраційний номер облікової картки платника податків (для фізичної особи - підприємця) *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господарської діяльності, на яку було видано ліцензію: медична практ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ліцензії: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к дії ліцензії: з «___» ____________ 20__ року до «___» ____________ 20__ рок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шу видати дублікат ліцензії у зв'язку 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зазначити причину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рата ліцензії або пошкодження ліцензії) _________________________________________________________________________</w:t>
              <w:br/>
              <w:t>До заяви додаються:_________________________________________________________________</w:t>
              <w:br/>
              <w:t>(вказати документ, що підтверджує внесення плати за видачу дубліката ліцензії, не придатна для користування ліцензія)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  <w:br/>
              <w:t>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 20__ ро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</w:t>
        <w:tab/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 xml:space="preserve">М. П.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заявни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різвище, 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і номер реєстрації заяви «___» ______ 20__ року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особи, яка прийняла заяву)                                (прізвище, ініціал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6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1 від 30.11.2012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4:00Z</dcterms:created>
  <dc:creator>User_UKS</dc:creator>
  <dc:description/>
  <cp:keywords/>
  <dc:language>en-US</dc:language>
  <cp:lastModifiedBy>User_UKS</cp:lastModifiedBy>
  <dcterms:modified xsi:type="dcterms:W3CDTF">2013-01-23T14:05:00Z</dcterms:modified>
  <cp:revision>3</cp:revision>
  <dc:subject/>
  <dc:title>Додаток 6</dc:title>
</cp:coreProperties>
</file>