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ДОВІДКА-ДОПОВІДЬ</w:t>
        <w:br/>
        <w:t xml:space="preserve">про перевірку організації роботи щодо запобігання дорожньо-транспортним пригодам і порядку використання транспортних засобів у військовій частині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Мною, __________________________________________________________________,</w:t>
              <w:br/>
            </w:r>
            <w:r>
              <w:rPr>
                <w:color w:val="000000"/>
                <w:lang w:val="uk-UA"/>
              </w:rPr>
              <w:t>                                                                       (посада, військове звання, прізвище та ініціали)</w:t>
              <w:br/>
              <w:br/>
            </w:r>
            <w:r>
              <w:rPr>
                <w:color w:val="000000"/>
                <w:sz w:val="27"/>
                <w:szCs w:val="27"/>
                <w:lang w:val="uk-UA"/>
              </w:rPr>
              <w:t xml:space="preserve">"___" ____________ 20__ року були перевірені організація роботи щодо запобігання ДТП і порядок використання ТЗ у військовій частині (організації) ________________ (_____________________) Командир (начальник) ____________, ЗКО ______________________, НАС _____________________________. 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наслідок перевірки встановлено: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58"/>
        <w:gridCol w:w="354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з/п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итання, які підлягають перевірці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едоліки, ужиті заходи, зауваження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I. Наявність та ведення документації щодо запобігання ДТП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явність річного плану з організації роботи щодо запобігання ДТП у військовій частині (організації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явність місячних планів з організації роботи щодо запобігання ДТП у військовій частині (організації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явність документації (планів, наказів) щодо проведення місячників (рейдів) з безпеки дорожнього руху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явність наказів щодо запобігання ДТП за підсумками організації експлуатації ТЗ у військовій частині кожного місяця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явність документів з організації роботи щодо запобігання ДТП, аналізу стану аварійності та притягнення до відповідальності військовослужбовців за скоєння ними ДТП (книга доведення наказів та директив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едення Книги обліку катастроф, аварій, поломок та нещасних випадків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явність та ведення Книги обліку діапазонів номерних знаків машин і причепів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каз про організацію паркової служби у військовій частині, інша документація з організації роботи щодо запобігання ДТП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II. Виконання вимог щодо використання транспортних засобів у військовій частині (організації)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нання добовим нарядом своїх функціональних обов'язків щодо порядку виходу та повернення машин, ведення журналу виходу та повернення машин, оформлення дорожніх листів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безпечення виконання вимог щодо використання транспортних засобів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явність у військовій частині підстави для використання прикомандированої техніки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III. Робота техніка (з безпеки дорожнього руху) - начальника КТП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явність: наказу про призначення, відповідної освіти, посвідчення начальника КТП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явність та правильність оформлення документації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комплектованість інструментом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явність технологічних карт з перевірки транспортних засобів різних марок, які є на вкомплектуванні частини, призначених для перевезення особового складу та небезпечних вантажів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IV. Наявність обладнання елементів парку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явність та обладнання класу безпеки руху, інструктажу наряду, водіїв і старших машин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явність майданчика для перевірки машин перед виїздом у рейс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явність приміщення техніка (з безпеки дорожнього руху) - начальника КТП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V. Підготовка водіїв, проведення занять, інструктажів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рядок проведення інструктажу (наявність водіїв на інструктажі, дотримання методики його проведення, місце проведення інструктажу)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ведення усебічної перевірки водіїв (механіків-водіїв) перед початком кожного навчального періоду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рганізація стажування водіїв відповідно до вимог Положення по підготовці водіїв та інших фахівців автомобільної служби у Збройних Силах України та допуску їх до керування транспортними засобами, затвердженого наказом Міністра оборони України від 10 січня 1997 року N 5, зареєстрованого в Міністерстві юстиції України 18 квітня 1997 року за N 147/1951 (із змінами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ядок виключе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ядок виключе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Упорядкування робочого дня водіїв, забезпечення їх своєчасним харчуванням, побутовими умовами, відпочинком, участь у заходах, що проводяться у військовій частині, підрозділі, - постійно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ндивідуальна робота з водіями і старшими машин, що припустилися порушення ПДР або схильні до них, - щотижня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ведення до водіїв транспортних засобів та старших машин інформації стосовно відповідальності за порушення правил експлуатації машин та ПДР - не рідше 1 разу на місяць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еревірка знання ПДР, правил використання транспортних засобів у старших машин, видача посвідчення старшого машини - перед початком кожного навчального періоду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VI. Робота з військовослужбовцями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ведення аналізу стану аварійності на автомобільній техніці у ЗС України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оведення до військовослужбовців інформації стосовно відповідальності за порушення ПДР - щомісяця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вірка в уповноважених підрозділах поліції та ВІБДР даних про ДТП за участю військовослужбовців, які керували ТЗ під час їх скоєння, та військовослужбовців, затриманих за керування ТЗ у стані алкогольного сп'яніння, - щомісяця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згляд випадків порушень ПДР військовослужбовцями (скоєння ДТП, керування ТЗ у нетверезому стані), проведення службових розслідувань та вжиття заходів дисциплінарного впливу - за отриманням інформації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ИЙНЯТЕ РІШЕННЯ ТА ПРОПОЗИЦІЇ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_________________________________________</w:t>
              <w:br/>
              <w:t>Перевірник _______________________________________________________________</w:t>
              <w:br/>
            </w:r>
            <w:r>
              <w:rPr>
                <w:color w:val="000000"/>
                <w:lang w:val="uk-UA"/>
              </w:rPr>
              <w:t>                                                          (посада, військове звання, підпис, ініціали та прізвище)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 довідкою-доповіддю ознайомлений _________________________________________</w:t>
              <w:br/>
            </w:r>
            <w:r>
              <w:rPr>
                <w:color w:val="000000"/>
                <w:lang w:val="uk-UA"/>
              </w:rPr>
              <w:t>                                                                    (посада, військове звання, підпис, ініціали та прізвище)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uk-UA"/>
        </w:rPr>
        <w:br w:type="textWrapping" w:clear="all"/>
      </w:r>
      <w:r>
        <w:rPr>
          <w:rStyle w:val="St42"/>
          <w:i/>
          <w:color w:val="000000"/>
        </w:rPr>
        <w:t>{Додаток 8 в редакції Наказу Міністерства оборони № 243 від 15.05.2007; із змінами, внесеними згідно з Наказом Міністерства оборони № 548 від 17.08.2012</w:t>
      </w:r>
      <w:r>
        <w:rPr>
          <w:rStyle w:val="St121"/>
          <w:color w:val="000000"/>
          <w:lang w:val="en-US" w:eastAsia="uk-UA"/>
        </w:rPr>
        <w:t xml:space="preserve">, </w:t>
      </w:r>
      <w:r>
        <w:rPr>
          <w:rStyle w:val="St131"/>
          <w:color w:val="000000"/>
          <w:lang w:val="en-US" w:eastAsia="uk-UA"/>
        </w:rPr>
        <w:t>№ 6 від 12.01.2016</w:t>
      </w:r>
      <w:r>
        <w:rPr>
          <w:rStyle w:val="St42"/>
          <w:i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4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3-15T10:54:00Z</dcterms:modified>
  <cp:revision>2</cp:revision>
  <dc:subject/>
  <dc:title/>
</cp:coreProperties>
</file>