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8</w:t>
                                          <w:br/>
                                          <w:t>до Порядку казначейського обслуговування</w:t>
                                          <w:br/>
                                          <w:t>державного бюджету за витратами</w:t>
                                          <w:br/>
                                          <w:t>(пункт 4.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8</w:t>
                                    <w:br/>
                                    <w:t>до Порядку казначейського обслуговування</w:t>
                                    <w:br/>
                                    <w:t>державного бюджету за витратами</w:t>
                                    <w:br/>
                                    <w:t>(пункт 4.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1579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                         (посада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(підпис, ініціали, прізвище)</w:t>
                                          <w:br/>
                                        </w:r>
                                        <w:r>
                                          <w:rPr/>
                                          <w:t>М.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1579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                         (посада)</w:t>
                                    <w:br/>
                                  </w: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(підпис, ініціали, прізвище)</w:t>
                                    <w:br/>
                                  </w:r>
                                  <w:r>
                                    <w:rPr/>
                                    <w:t>М.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750"/>
      <w:bookmarkEnd w:id="2"/>
      <w:r>
        <w:rPr/>
        <w:t>РЕЄСТР ЗМІН № ____ від ___________</w:t>
        <w:br/>
        <w:t>ЗВЕДЕННЯ ПОКАЗНИКІВ СПЕЦІАЛЬНОГО ФОНДУ на 20___ рік</w:t>
      </w:r>
    </w:p>
    <w:p>
      <w:pPr>
        <w:pStyle w:val="Style14"/>
        <w:spacing w:before="0" w:after="120"/>
        <w:jc w:val="center"/>
        <w:rPr/>
      </w:pPr>
      <w:bookmarkStart w:id="3" w:name="751"/>
      <w:bookmarkEnd w:id="3"/>
      <w:r>
        <w:rPr/>
        <w:t>(згідно з довідкою № _____ від _____________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69"/>
        <w:gridCol w:w="782"/>
        <w:gridCol w:w="701"/>
        <w:gridCol w:w="701"/>
        <w:gridCol w:w="1002"/>
        <w:gridCol w:w="1002"/>
        <w:gridCol w:w="179"/>
        <w:gridCol w:w="835"/>
        <w:gridCol w:w="895"/>
        <w:gridCol w:w="131"/>
        <w:gridCol w:w="701"/>
        <w:gridCol w:w="1007"/>
        <w:gridCol w:w="1023"/>
        <w:gridCol w:w="1022"/>
        <w:gridCol w:w="1025"/>
        <w:gridCol w:w="982"/>
        <w:gridCol w:w="349"/>
      </w:tblGrid>
      <w:tr>
        <w:trPr/>
        <w:tc>
          <w:tcPr>
            <w:tcW w:w="7167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bookmarkStart w:id="4" w:name="752"/>
            <w:bookmarkEnd w:id="4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5" w:name="753"/>
            <w:bookmarkEnd w:id="5"/>
            <w:r>
              <w:rPr/>
              <w:t>________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754"/>
            <w:bookmarkEnd w:id="6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7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7" w:name="1601"/>
            <w:bookmarkEnd w:id="7"/>
            <w:r>
              <w:rPr/>
              <w:t>(грн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hanging="108"/>
              <w:jc w:val="center"/>
              <w:rPr>
                <w:sz w:val="20"/>
                <w:szCs w:val="20"/>
              </w:rPr>
            </w:pPr>
            <w:bookmarkStart w:id="8" w:name="756"/>
            <w:bookmarkEnd w:id="8"/>
            <w:r>
              <w:rPr>
                <w:sz w:val="20"/>
                <w:szCs w:val="20"/>
              </w:rPr>
              <w:t xml:space="preserve">Рівень розпорядника/ </w:t>
              <w:br/>
              <w:t>одержувача бюджетних кошті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" w:name="757"/>
            <w:bookmarkEnd w:id="9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758"/>
            <w:bookmarkEnd w:id="10"/>
            <w:r>
              <w:rPr>
                <w:sz w:val="20"/>
                <w:szCs w:val="20"/>
              </w:rPr>
              <w:t xml:space="preserve">КЕКВ/ </w:t>
              <w:br/>
              <w:t>ККК</w:t>
            </w:r>
          </w:p>
        </w:tc>
        <w:tc>
          <w:tcPr>
            <w:tcW w:w="11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759"/>
            <w:bookmarkEnd w:id="11"/>
            <w:r>
              <w:rPr>
                <w:sz w:val="20"/>
                <w:szCs w:val="20"/>
              </w:rPr>
              <w:t>Суми змін (зменшення "-", збільшення "+")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760"/>
            <w:bookmarkEnd w:id="12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761"/>
            <w:bookmarkEnd w:id="13"/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762"/>
            <w:bookmarkEnd w:id="14"/>
            <w:r>
              <w:rPr>
                <w:sz w:val="20"/>
                <w:szCs w:val="20"/>
              </w:rPr>
              <w:t>інші джерела власних надходжень бюджетних установ*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763"/>
            <w:bookmarkEnd w:id="15"/>
            <w:r>
              <w:rPr>
                <w:sz w:val="20"/>
                <w:szCs w:val="20"/>
              </w:rPr>
              <w:t>інші надходження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764"/>
            <w:bookmarkEnd w:id="16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765"/>
            <w:bookmarkEnd w:id="17"/>
            <w:r>
              <w:rPr>
                <w:sz w:val="20"/>
                <w:szCs w:val="20"/>
              </w:rPr>
              <w:t>у тому числі за підгрупа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766"/>
            <w:bookmarkEnd w:id="18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767"/>
            <w:bookmarkEnd w:id="19"/>
            <w:r>
              <w:rPr>
                <w:sz w:val="20"/>
                <w:szCs w:val="20"/>
              </w:rPr>
              <w:t>у тому числі за підгрупами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768"/>
            <w:bookmarkEnd w:id="20"/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769"/>
            <w:bookmarkEnd w:id="21"/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770"/>
            <w:bookmarkEnd w:id="22"/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771"/>
            <w:bookmarkEnd w:id="23"/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772"/>
            <w:bookmarkEnd w:id="24"/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773"/>
            <w:bookmarkEnd w:id="25"/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774"/>
            <w:bookmarkEnd w:id="26"/>
            <w:r>
              <w:rPr>
                <w:sz w:val="20"/>
                <w:szCs w:val="20"/>
              </w:rPr>
              <w:t>2502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775"/>
            <w:bookmarkEnd w:id="27"/>
            <w:r>
              <w:rPr>
                <w:sz w:val="20"/>
                <w:szCs w:val="20"/>
              </w:rPr>
              <w:t>2502040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776"/>
            <w:bookmarkEnd w:id="28"/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777"/>
            <w:bookmarkEnd w:id="29"/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778"/>
            <w:bookmarkEnd w:id="30"/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779"/>
            <w:bookmarkEnd w:id="31"/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780"/>
            <w:bookmarkEnd w:id="32"/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781"/>
            <w:bookmarkEnd w:id="33"/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782"/>
            <w:bookmarkEnd w:id="34"/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783"/>
            <w:bookmarkEnd w:id="35"/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784"/>
            <w:bookmarkEnd w:id="36"/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785"/>
            <w:bookmarkEnd w:id="37"/>
            <w:r>
              <w:rPr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786"/>
            <w:bookmarkEnd w:id="38"/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787"/>
            <w:bookmarkEnd w:id="39"/>
            <w:r>
              <w:rPr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788"/>
            <w:bookmarkEnd w:id="40"/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" w:name="789"/>
            <w:bookmarkEnd w:id="41"/>
            <w:r>
              <w:rPr>
                <w:sz w:val="20"/>
                <w:szCs w:val="20"/>
              </w:rPr>
              <w:t>1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" w:name="790"/>
            <w:bookmarkEnd w:id="42"/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" w:name="791"/>
            <w:bookmarkEnd w:id="43"/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" w:name="792"/>
            <w:bookmarkEnd w:id="44"/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5" w:name="793"/>
            <w:bookmarkEnd w:id="45"/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" w:name="794"/>
            <w:bookmarkEnd w:id="46"/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" w:name="795"/>
            <w:bookmarkEnd w:id="47"/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" w:name="796"/>
            <w:bookmarkEnd w:id="48"/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" w:name="797"/>
            <w:bookmarkEnd w:id="49"/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" w:name="798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1" w:name="799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2" w:name="800"/>
            <w:bookmarkEnd w:id="52"/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3" w:name="801"/>
            <w:bookmarkEnd w:id="53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4" w:name="802"/>
            <w:bookmarkEnd w:id="54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5" w:name="803"/>
            <w:bookmarkEnd w:id="55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6" w:name="804"/>
            <w:bookmarkEnd w:id="56"/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7" w:name="805"/>
            <w:bookmarkEnd w:id="57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8" w:name="806"/>
            <w:bookmarkEnd w:id="58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" w:name="1602"/>
            <w:bookmarkEnd w:id="59"/>
            <w:r>
              <w:rPr>
                <w:sz w:val="20"/>
                <w:szCs w:val="20"/>
              </w:rPr>
              <w:t>(________)  _____________________________________________   _____________________________________   _________________________  ___________________</w:t>
              <w:br/>
              <w:t>(код території)   (найменування розпорядника/одержувача бюджетних коштів*)     (код розпорядника/одержувача бюджетних коштів)  (найменування органу Казначейства)    (код органу Казначейства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" w:name="808"/>
            <w:bookmarkEnd w:id="60"/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" w:name="809"/>
            <w:bookmarkEnd w:id="61"/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" w:name="810"/>
            <w:bookmarkEnd w:id="62"/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" w:name="811"/>
            <w:bookmarkEnd w:id="63"/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" w:name="812"/>
            <w:bookmarkEnd w:id="64"/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" w:name="813"/>
            <w:bookmarkEnd w:id="65"/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" w:name="814"/>
            <w:bookmarkEnd w:id="66"/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" w:name="815"/>
            <w:bookmarkEnd w:id="67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" w:name="816"/>
            <w:bookmarkEnd w:id="68"/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" w:name="817"/>
            <w:bookmarkEnd w:id="69"/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" w:name="818"/>
            <w:bookmarkEnd w:id="70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" w:name="819"/>
            <w:bookmarkEnd w:id="71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2" w:name="820"/>
            <w:bookmarkEnd w:id="72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" w:name="821"/>
            <w:bookmarkEnd w:id="73"/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822"/>
            <w:bookmarkEnd w:id="74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823"/>
            <w:bookmarkEnd w:id="75"/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824"/>
            <w:bookmarkEnd w:id="76"/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" w:name="825"/>
            <w:bookmarkEnd w:id="77"/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" w:name="826"/>
            <w:bookmarkEnd w:id="78"/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9" w:name="827"/>
            <w:bookmarkEnd w:id="79"/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0" w:name="828"/>
            <w:bookmarkEnd w:id="80"/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1" w:name="829"/>
            <w:bookmarkEnd w:id="81"/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2" w:name="830"/>
            <w:bookmarkEnd w:id="82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" w:name="831"/>
            <w:bookmarkEnd w:id="83"/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832"/>
            <w:bookmarkEnd w:id="84"/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" w:name="833"/>
            <w:bookmarkEnd w:id="85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" w:name="834"/>
            <w:bookmarkEnd w:id="86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7" w:name="835"/>
            <w:bookmarkEnd w:id="87"/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8" w:name="836"/>
            <w:bookmarkEnd w:id="88"/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9" w:name="837"/>
            <w:bookmarkEnd w:id="89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0" w:name="838"/>
            <w:bookmarkEnd w:id="90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1" w:name="839"/>
            <w:bookmarkEnd w:id="91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</w:tbl>
    <w:p>
      <w:pPr>
        <w:pStyle w:val="Style14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bookmarkStart w:id="92" w:name="840"/>
            <w:bookmarkEnd w:id="92"/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841"/>
            <w:bookmarkEnd w:id="93"/>
            <w:r>
              <w:rPr/>
              <w:b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4" w:name="842"/>
            <w:bookmarkEnd w:id="94"/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4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95" w:name="1603"/>
            <w:bookmarkEnd w:id="95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Плануються за наявності підстави.</w:t>
            </w:r>
            <w:bookmarkStart w:id="96" w:name="844"/>
            <w:bookmarkEnd w:id="96"/>
            <w:r>
              <w:rPr/>
              <w:br/>
              <w:t xml:space="preserve">** </w:t>
            </w:r>
            <w:r>
              <w:rPr>
                <w:sz w:val="20"/>
                <w:szCs w:val="20"/>
              </w:rPr>
              <w:t>Якщо одержувачем бюджетних коштів є фізична особа - підприємець, зазначаються прізвище, ім'я, по батькові 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5:00Z</dcterms:created>
  <dc:creator/>
  <dc:description/>
  <cp:keywords/>
  <dc:language>en-US</dc:language>
  <cp:lastModifiedBy>COMP</cp:lastModifiedBy>
  <dcterms:modified xsi:type="dcterms:W3CDTF">2018-11-26T12:05:00Z</dcterms:modified>
  <cp:revision>3</cp:revision>
  <dc:subject/>
  <dc:title/>
</cp:coreProperties>
</file>