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пункт 7 розділу ІІ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кладення адміністративного стягн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,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 державного інспектора, який склав протоко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протокол від “___” ________________ 20__ року № _______, який склав _________________________________________________________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(посада, прізвище, ім'я та по батьк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ого інспектора,  який склав протокол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(ка)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Cs w:val="21"/>
          <w:lang w:val="uk-UA"/>
        </w:rPr>
        <w:t xml:space="preserve">                 </w:t>
      </w:r>
      <w:r>
        <w:rPr>
          <w:color w:val="000000"/>
          <w:szCs w:val="21"/>
          <w:lang w:val="uk-UA"/>
        </w:rPr>
        <w:t>(прізвище, ім'я та по батькові особи, яка притягається до відповід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єстраційний номер облікової картки платника податків*</w:t>
      </w:r>
      <w:r>
        <w:rPr>
          <w:sz w:val="28"/>
          <w:szCs w:val="28"/>
          <w:lang w:val="uk-UA"/>
        </w:rPr>
        <w:t xml:space="preserve"> 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(яка) народився(лась)  “_____” _________________ ______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місце народження)</w:t>
      </w:r>
    </w:p>
    <w:p>
      <w:pPr>
        <w:pStyle w:val="Normal"/>
        <w:rPr/>
      </w:pPr>
      <w:r>
        <w:rPr>
          <w:sz w:val="28"/>
          <w:lang w:val="uk-UA"/>
        </w:rPr>
        <w:t>проживає за адресою: 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повна адреса із зазначенням поштового індекс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___________________________________________________________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місце роботи, його місцезнаходже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рушив(ла) вимоги____________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 xml:space="preserve">(назва законодавчого та нормативно-правового акта, вимоги якого порушено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стаття, пункт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 саме: 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викладається суть правопорушення відповідно до протоколу про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е правопорушення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>а також обставин, що встановлені при розгляді справ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рушенням заподіяно матеріальну шкоду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(втрати сільськогосподар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лісогосподарського) виробництва)</w:t>
      </w:r>
    </w:p>
    <w:p>
      <w:pPr>
        <w:pStyle w:val="Normal"/>
        <w:jc w:val="both"/>
        <w:rPr/>
      </w:pPr>
      <w:r>
        <w:rPr>
          <w:sz w:val="28"/>
          <w:lang w:val="uk-UA"/>
        </w:rPr>
        <w:t>на суму _________ грн ___ коп. ______________________________________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               </w:t>
      </w:r>
      <w:r>
        <w:rPr>
          <w:lang w:val="uk-UA"/>
        </w:rPr>
        <w:t xml:space="preserve">(цифрами) </w:t>
      </w:r>
      <w:r>
        <w:rPr>
          <w:sz w:val="28"/>
          <w:lang w:val="uk-UA"/>
        </w:rPr>
        <w:t xml:space="preserve">                                    </w:t>
      </w:r>
      <w:r>
        <w:rPr>
          <w:lang w:val="uk-UA"/>
        </w:rPr>
        <w:t>(слов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а розрахована відповідно до 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(назва та реквізит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нормативно-правового акта, на підставі якого розраховані втрати) 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згадане порушення передбачена відповідальність згідно з частиною ___ статті ____ Кодексу України про адміністративні правопорушення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воротний бік постан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аттями ____________________________________ Земельного кодексу України, а також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>(назви та структурні одиниці інших нормативно-правових акт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ими керується державний інспекто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аттями 24, 33, 244, 276 – 278, 283, пунктом 1 частини першої статті 284 Кодексу України про адміністративні правопоруше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Визнати гр. __________________________________________________ винним (винною) у вчиненні адміністративного правопорушення, відповідальність за яке передбачена частиною ___ статті ______ Кодексу України про адміністративні правопорушення, та накласти на нього (неї) адміністративне стягнення у вигляді штрафу в розмір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цифрами та словам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несплати штрафу у строк, установлений частиною першою статті 307 КУпАП, органам державної виконавчої служби з правопорушника стягнути у примусовому порядку подвійний розмір штрафу в розмір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цифрами та словам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аф має бути внесений через установу банку України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lang w:val="uk-UA"/>
        </w:rPr>
        <w:t>(реквізити рахунку установи банку, на який необхідно сплатити вказану сум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передити гр. ___________________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гідно із частиною другою статті 308 КУпАП у разі примусового виконання постанови про стягнення штрафу за вчинення адміністративного правопорушення штраф стягується у подвійному розмірі. Одночасно з нього стягуються витрати на облік зазначених правопорушень у розмірі, визначеному Кабінетом Міністрів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платіжного документа про сплату штрафу подати посадовій особі, яка винесла цю постано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87 – 289 КУпАП постанову по справі про адміністративне правопорушення може бути оскаржено особою, щодо якої її винесено, протягом десяти днів з дня її винесення: у вищестоящий орган (вищестоящій посадовій особі) або в районний, районний у місті, міський чи міськрайонний суд, у порядку, визначеному КУпАП, з особливостями, встановленими цим Кодексом. Скарга подається в орган (посадовій особі), який (яка) виніс (винесла) постанову по справі про адміністративні правопорушення, який (яка) протягом трьох діб надсилає її разом із справою органу (посадовій особі), правомочному(ій) її розгляд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останова набирає законної сили після закінчення строку оскарження цієї постанови або після прийняття рішення про залишення постанови без змін, а скарги – без задово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8 КУпАП у разі несплати правопорушником штрафу у строк, установлений частиною першою статті 307 цього Кодексу, постанова про накладення штрафу надсилається для примусового виконання до органу державної виконавчої служби за місцем проживання порушника, роботи або за місцезнаходженням його майна в порядку, встановленому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орядку примусового виконання постанови про стягнення штрафу за вчинення адміністративного правопорушення з правопорушника стягую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ійний розмір штрафу, визначеного у відповідній статті цього Кодексу та зазначеного у постанові про стягнення штраф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блік зазначених правопорушень. Розмір витрат на облік правопорушень визнача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аттею 303 КУпАП не підлягає виконанню постанова про накладення адміністративного стягнення, якщо її не було звернуто до виконання протягом трьох місяців з дня винесення. У разі оскарження постанови перебіг строку давності зупиняється до розгляду скарги. У разі відстрочки виконання постанови відповідно до статті 301 цього Кодексу перебіг строку давності зупиняється до закінчення строку відстрочки. Строк давності виконання цієї постанови закінчується ________________________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 державного інспектора, який виніс постанову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, ініціали та прізвище державного інспектора, який виніс постанову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Крім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вручення (надіслання) постанови</w:t>
        <w:br/>
        <w:t>особі, щодо якої її винес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 постанови отримав(ла) особис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_ 20___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підпи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останови надіслана пошто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_ 20___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итанція №____від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ада, прізвище та ініціали особи, яка відправила постанову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підпи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;Times New Roman"/>
      <w:b/>
      <w:sz w:val="28"/>
      <w:lang w:val="uk-UA"/>
    </w:rPr>
  </w:style>
  <w:style w:type="character" w:styleId="8">
    <w:name w:val="Заголовок 8 Знак"/>
    <w:qFormat/>
    <w:rPr>
      <w:rFonts w:cs="Times New Roman;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;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;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;Times New Roman"/>
      <w:lang w:val="uk-UA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6:00Z</dcterms:created>
  <dc:creator>Olena Georgina</dc:creator>
  <dc:description/>
  <cp:keywords/>
  <dc:language>en-US</dc:language>
  <cp:lastModifiedBy>Kopytko</cp:lastModifiedBy>
  <cp:lastPrinted>2016-12-02T11:26:00Z</cp:lastPrinted>
  <dcterms:modified xsi:type="dcterms:W3CDTF">2017-05-17T11:46:00Z</dcterms:modified>
  <cp:revision>2</cp:revision>
  <dc:subject/>
  <dc:title/>
</cp:coreProperties>
</file>