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липня 2021 року № 2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а міська територіальна виборча комісія Л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контус Юрій Борисович, 1971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чук Сергій Миколайович, 197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липня 2021 року № 2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ов’ян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мирин Олександр Павлович, 1966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жова Ольга Олегівна, 198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алкін Володимир Миколайович, 1978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нова Ірина Віталіївна, 199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ятогір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мирин Олена Георгіївна, 1966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мирин Олександр Павлович, 1966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кін Максим Сергійович, 1996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алкін Володимир Миколайович, 197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липня 2021 року № 2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ська міська територіальна виборча комісія Калу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гович Тамара Асафатівна, 1963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тонова Раїса Степанівна, 195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липня 2021 року № 2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х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дведєв Сергій Юрійович, 1969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химчук Ірина Володимирівна, 198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енко Оксана Олександрівна, 1987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чай Марія Миколаївна, 1984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липня 2021 року № 2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тик Оксана Петрівна, 1976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ірман Володимир Михайлович, 196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цик Віктор Ігорович, 1976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сь Ігор Олександрович, 196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а міська територіальна виборча комісія 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зинський Роман Андрійович, 1991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вега Олег Мирославович, 198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липня 2021 року № 2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йченко Дмитро Олександрович, 1990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енко Тетяна Миколаївна, 1958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липня 2021 року № 2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тська міська територіальна виборча комісія 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йтіх Ганна Маратівна, 1977 року народження – голова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чук Станіслав Станіславович, 198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липня 2021 року № 2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инська міська територіальна виборча комісія Конотоп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чепуренко Анатолій Іванович, 1963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ристич Данило Андрійович, 199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ольчак Людмила Олексіївна, 1951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сідка Сергій Михайлович, 197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даєв Юрій Володимирович, 1969 року народження – від місцевої організації Політичної партії "Сила і Че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мрай Оксана Леонідівна, 1984 року народження – від місцевої організації Політичної партії "Сила і Че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прик Наталія Сергіївна, 1981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рстюк Євген Володимирович, 199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Тетяна Кузьмівна, 1964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овий Олександр Валентинович, 200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липня 2021 року № 2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юмська міська територіальна виборча комісія Ізюм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рипунов Михайло Семенович, 1970 року народження – від місцевої організації Партії Труд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ьховський Олександр Григорович, 1952 року народження – від місцевої організації Партії Труд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sz w:val="18"/>
          <w:lang w:val="ru-RU"/>
        </w:rPr>
      </w:pPr>
      <w:r>
        <w:rPr>
          <w:rFonts w:eastAsia="Calibri"/>
          <w:sz w:val="1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1:00Z</dcterms:created>
  <dc:creator/>
  <dc:description/>
  <cp:keywords/>
  <dc:language>en-US</dc:language>
  <cp:lastModifiedBy>Вишнівська Тетяна Іванівна</cp:lastModifiedBy>
  <cp:lastPrinted>2021-07-23T16:13:00Z</cp:lastPrinted>
  <dcterms:modified xsi:type="dcterms:W3CDTF">2021-08-05T13:18:00Z</dcterms:modified>
  <cp:revision>5</cp:revision>
  <dc:subject/>
  <dc:title/>
</cp:coreProperties>
</file>