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49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відчувальний напис на заповіті від імені особи, яка не може підписатись власноруч внаслідок фізичної вади, хвороби тощ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49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відчувальний напис на заповіті від імені особи, яка не може підписатись власноруч внаслідок фізичної вади, хвороби тощ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Цей заповіт посвідчено мною, ______________________, ___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         (прізвище, ініціали)                         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(найменування державної нотаріальної контори, назва нотаріального округ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аповіт записаний мною, нотаріусом, зі слів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(прізвище, ім'я, по батькові заповідача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 зв'язку з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 (причина, через яку заповідач не зміг підписатись власноруч)</w:t>
              <w:br/>
            </w:r>
            <w:r>
              <w:rPr>
                <w:lang w:val="uk-UA"/>
              </w:rPr>
              <w:t>_______________________________________________________________ за його (її) дорученням, 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  (прізвище, ім'я, по батькові заповідача)</w:t>
              <w:br/>
            </w:r>
            <w:r>
              <w:rPr>
                <w:lang w:val="uk-UA"/>
              </w:rPr>
              <w:t>його (її) та моїй, нотаріуса, присутності текст заповіту підписан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    (прізвище, ім'я, по батькові особи, яка підписала заповіт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Заповіт повністю прочитаний уголос заповідачем до його підписання у присутності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апрошених ним (нею) свідків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                 (прізвища, імена, по батькові свідків, місця їх реєстрації або прожива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собу заповідача встановлено, його (її) дієздатність перевірено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Особи свідків, які прочитали заповіт уголос до його підписання і поставили на заповіті свої підписи, встановлено, їх дієздатність перевірено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Особу ___________________________________, яка (який) підписала(в) заповіт у моїй присутності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встановлено, її (його) дієздатність перевірено, справжність її (його) підпису засвідчую.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№ 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(розмір державного мита, плати у гривнях)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00"/>
      </w:tblGrid>
      <w:tr>
        <w:trPr/>
        <w:tc>
          <w:tcPr>
            <w:tcW w:w="63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     (державний/приватний)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ова "у присутності запрошених ним (нею) свідків", "(прізвища, імена, по батькові свідків, місця їх реєстрації або проживання)", а також відомості щодо встановлення особи свідків та перевірки їх дієздатності зазначаються у разі запрошення свідків заповідаче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/>
  <dc:description/>
  <cp:keywords/>
  <dc:language>en-US</dc:language>
  <cp:lastModifiedBy>COMP</cp:lastModifiedBy>
  <dcterms:modified xsi:type="dcterms:W3CDTF">2019-09-03T11:51:00Z</dcterms:modified>
  <cp:revision>4</cp:revision>
  <dc:subject/>
  <dc:title/>
</cp:coreProperties>
</file>