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301365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9"/>
                            </w:tblGrid>
                            <w:tr>
                              <w:trPr/>
                              <w:tc>
                                <w:tcPr>
                                  <w:tcW w:w="5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даток 7</w:t>
                                    <w:br/>
                                    <w:t xml:space="preserve">до Порядку направлення органами державної податкової служби податкових повідомлень-рішень платникам податкі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57.75pt;mso-wrap-distance-left:2.25pt;mso-wrap-distance-right:0pt;mso-wrap-distance-top:0pt;mso-wrap-distance-bottom:0pt;margin-top:-17.9pt;mso-position-vertical-relative:text;margin-left:30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9"/>
                      </w:tblGrid>
                      <w:tr>
                        <w:trPr/>
                        <w:tc>
                          <w:tcPr>
                            <w:tcW w:w="5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даток 7</w:t>
                              <w:br/>
                              <w:t xml:space="preserve">до Порядку направлення органами державної податкової служби податкових повідомлень-рішень платникам податкі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3701415</wp:posOffset>
                </wp:positionH>
                <wp:positionV relativeFrom="paragraph">
                  <wp:posOffset>153035</wp:posOffset>
                </wp:positionV>
                <wp:extent cx="3301365" cy="146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9"/>
                            </w:tblGrid>
                            <w:tr>
                              <w:trPr/>
                              <w:tc>
                                <w:tcPr>
                                  <w:tcW w:w="5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а "В3"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11.55pt;mso-wrap-distance-left:2.25pt;mso-wrap-distance-right:2.25pt;mso-wrap-distance-top:0pt;mso-wrap-distance-bottom:0pt;margin-top:12.05pt;mso-position-vertical-relative:text;margin-left:291.45pt;mso-position-horizontal-relative:page">
                <v:fill opacity="0f"/>
                <v:textbox inset="0in,0in,0in,0in">
                  <w:txbxContent>
                    <w:tbl>
                      <w:tblPr>
                        <w:tblW w:w="5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9"/>
                      </w:tblGrid>
                      <w:tr>
                        <w:trPr/>
                        <w:tc>
                          <w:tcPr>
                            <w:tcW w:w="519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форма "В3"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7326"/>
      </w:tblGrid>
      <w:tr>
        <w:trPr/>
        <w:tc>
          <w:tcPr>
            <w:tcW w:w="4122" w:type="dxa"/>
            <w:tcBorders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інець податкового повідомлення-рішення</w:t>
              <w:br/>
              <w:t xml:space="preserve">форми "В3"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</w:t>
              <w:br/>
              <w:t xml:space="preserve">від "___" ____________ 20__ року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________________________________</w:t>
              <w:br/>
              <w:t>(повне найменування юридичної особи (філії,</w:t>
              <w:br/>
              <w:t>відділення, іншого відокремленого підрозділу) - платника податків</w:t>
              <w:br/>
              <w:t>________________________________</w:t>
              <w:br/>
              <w:t>            або  прізвище, ініціали фізичної особи - </w:t>
              <w:br/>
              <w:t>                          платника податків)</w:t>
              <w:br/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код за ЄДРПОУ (для юридичних осіб) або реєстраційний номер облікової картки платника податків або номер та серія паспорта* (для фізичних осіб)) </w:t>
              <w:br/>
              <w:t>_____________________________________________</w:t>
              <w:br/>
              <w:t xml:space="preserve">            (податкова адреса платника податків) 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гальна сума відмови у бюджетному відшкодуванні з податку на додану вартість, визначена в цьому податковому повідомленні-рішенні на підставі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омер та дата акта перевірки</w:t>
              <w:br/>
              <w:t>_________________________________________</w:t>
              <w:br/>
              <w:t>     або посилання на норму законодавства, на</w:t>
              <w:br/>
              <w:t>_________________________________________,</w:t>
              <w:br/>
              <w:t>     підставі якої відмовлено у бюджетному</w:t>
              <w:br/>
              <w:t xml:space="preserve">                           відшкодуванні)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овить _____________________ грн.</w:t>
            </w:r>
          </w:p>
          <w:tbl>
            <w:tblPr>
              <w:tblW w:w="3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720"/>
              <w:gridCol w:w="900"/>
              <w:gridCol w:w="1260"/>
            </w:tblGrid>
            <w:tr>
              <w:trPr/>
              <w:tc>
                <w:tcPr>
                  <w:tcW w:w="2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Декларація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Сума, на яку відмовлено у наданні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бюджетного відшкодуван-ня, грн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№ </w:t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реєстра-ції в органі 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держав-ної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податко-вої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служб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дата реєст-рації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звітний період, за який подано деклара-цію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**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Всього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"___" ____________ 20__ року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 xml:space="preserve">* Для фізичних осіб, які через свої релігійні переконання відмовились від прийняття реєстраційного номера  облікової картки платника податків та повідомили про це відповідний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рган державної податкової служби</w:t>
            </w:r>
            <w:r>
              <w:rPr>
                <w:sz w:val="16"/>
                <w:szCs w:val="16"/>
                <w:lang w:eastAsia="ru-RU"/>
              </w:rPr>
              <w:t xml:space="preserve"> і мають відмітку у паспорті.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Кількість рядків у таблиці дорівнює кількості декларацій, в яких виявлено завищення суми бюджетного відшкодування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ерівник (заступник керівника)</w:t>
              <w:br/>
              <w:t>________________________________</w:t>
              <w:br/>
              <w:t>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айменування органу державної податкової служби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__________    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    (підпис)                      (прізвище, ініціали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 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М. П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ове повідомлення-рішення отримав:</w:t>
              <w:br/>
              <w:t>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                           (посада)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</w:t>
              <w:br/>
              <w:t>                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різвище, ініціали)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</w:t>
              <w:br/>
              <w:t xml:space="preserve">                       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підпис)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"___" ____________ 20__ року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У разі надіслання податкового повідомлення-рішення листом з повідомленням про вручення проставляється дата вручення, зазначена в повідомленні про вручення, або дата, наведена в поштовому повідомленні про вручення із зазначенням причин невручення.</w:t>
            </w:r>
          </w:p>
        </w:tc>
        <w:tc>
          <w:tcPr>
            <w:tcW w:w="7326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Податкове повідомлення-рішенн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ід "___" ____________ 20__ року № ___________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                         (найменування органу державної податкової служби та його місцезнаходження)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відомляє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(повне найменування юридичної особи (філії,</w:t>
              <w:br/>
              <w:t>відділення, іншого відокремленого підрозділу) - платника податкі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або прізвище, ім'я, по батькові фізичної особи - платника податків)</w:t>
              <w:br/>
            </w:r>
          </w:p>
          <w:tbl>
            <w:tblPr>
              <w:tblW w:w="3600" w:type="dxa"/>
              <w:jc w:val="left"/>
              <w:tblInd w:w="35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код за ЄДРПОУ (для юридичних осіб) або реєстраційний номер облікової картки платника податків або номер та серія паспорта* (для фізичних осіб)) 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,</w:t>
            </w:r>
          </w:p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даткова адреса платника податків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що згідно з пунктом 54.3 статті 54 та пунктом 58.1 статті 58 </w:t>
            </w:r>
            <w:r>
              <w:rPr>
                <w:sz w:val="20"/>
                <w:szCs w:val="20"/>
              </w:rPr>
              <w:t xml:space="preserve">глави 4 розділу І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даткового кодексу України та згідно з 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посилання на пункт та статтю законодавчого акта, згідно з яким проведено 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еревірку заявленої  платником податків суми бюджетного відшкодування з податку на додану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вартість та зроблено розрахунок або перерахунок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суми заявленого бюджетного відшкодуванн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підставі ____________________________________________________________</w:t>
              <w:br/>
              <w:t xml:space="preserve">                         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посилання на акт перевірки (номер, дата складання)) 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 підпункту _____пункту ____ статті ___Податкового кодексу України виявлено відсутність права на отримання бюджетного відшкодування у сумі, заявленій у податковій декларації___________________________________________________</w:t>
              <w:br/>
              <w:t>_____________________________________________________________________,</w:t>
              <w:br/>
              <w:t xml:space="preserve">               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вне найменування або П. І. Б. платника податків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 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 зв'язку з чим відмовлено у наданні бюджетного відшкодування з податку на додану вартість у розмірі: </w:t>
            </w:r>
          </w:p>
          <w:tbl>
            <w:tblPr>
              <w:tblW w:w="6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419"/>
              <w:gridCol w:w="1419"/>
              <w:gridCol w:w="2416"/>
            </w:tblGrid>
            <w:tr>
              <w:trPr/>
              <w:tc>
                <w:tcPr>
                  <w:tcW w:w="4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Декларація</w:t>
                  </w:r>
                </w:p>
              </w:tc>
              <w:tc>
                <w:tcPr>
                  <w:tcW w:w="2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Сума, на яку відмовлено у наданні бюджетного відшкодування, грн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№ </w:t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реєстрації в органі 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державної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податкової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служби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дата реєстрації в органі 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державної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податкової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служби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звітний період, за який подано декларацію</w:t>
                  </w:r>
                </w:p>
              </w:tc>
              <w:tc>
                <w:tcPr>
                  <w:tcW w:w="2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**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Всього 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firstLine="378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</w:rPr>
              <w:t xml:space="preserve">Протягом десяти календарних днів, що настають за днем отримання цього податкового повідомлення-рішення (при проведенні процедури адміністративного або судового оскарження - протягом десяти календарних днів, що настають за днем її закінчення) завищена сума, на яку відмовлено у наданні бюджетного відшкодування та на яку складено повідомлення-рішення, зменшується у картці особового рахунка платника податків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, яка</w:t>
              <w:br/>
              <w:t xml:space="preserve">                                                                    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айменування або П. І. Б. платника податків)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едеться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ргані державної податкової служби.</w:t>
            </w:r>
          </w:p>
          <w:p>
            <w:pPr>
              <w:pStyle w:val="Normal"/>
              <w:ind w:firstLine="32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 разі незгоди з сумою, на яку відмовлено у наданні бюджетного відшкодування, зазначене податкове повідомлення-рішення може бути оскаржене з дотриманням вимог статті 56 </w:t>
            </w:r>
            <w:r>
              <w:rPr>
                <w:sz w:val="20"/>
                <w:szCs w:val="20"/>
              </w:rPr>
              <w:t xml:space="preserve">глави 4 розділу І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кового кодексу України в адміністративному або у судовому порядку. </w:t>
            </w:r>
          </w:p>
          <w:p>
            <w:pPr>
              <w:pStyle w:val="Normal"/>
              <w:ind w:firstLine="32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зрахунок суми, на яку відмовлено у наданні бюджетного відшкодування, додається.</w:t>
            </w:r>
          </w:p>
          <w:p>
            <w:pPr>
              <w:pStyle w:val="Normal"/>
              <w:ind w:firstLine="32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 xml:space="preserve">* Для фізичних осіб, які через свої релігійні переконання відмовились від прийняття реєстраційного номера  облікової картки платника податків та повідомили про це відповідний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рган державної податкової служби</w:t>
            </w:r>
            <w:r>
              <w:rPr>
                <w:sz w:val="16"/>
                <w:szCs w:val="16"/>
                <w:lang w:eastAsia="ru-RU"/>
              </w:rPr>
              <w:t xml:space="preserve"> і мають відмітку у паспорті.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5846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Кількість рядків у таблиці дорівнює кількості декларацій, в яких виявлено завищення суми бюджетного відшкодування.</w:t>
            </w:r>
          </w:p>
          <w:p>
            <w:pPr>
              <w:pStyle w:val="Normal"/>
              <w:ind w:firstLine="32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ерівник (заступник керівника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tbl>
            <w:tblPr>
              <w:tblW w:w="7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8"/>
              <w:gridCol w:w="396"/>
              <w:gridCol w:w="1764"/>
              <w:gridCol w:w="394"/>
              <w:gridCol w:w="2486"/>
            </w:tblGrid>
            <w:tr>
              <w:trPr/>
              <w:tc>
                <w:tcPr>
                  <w:tcW w:w="24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найменування органу державної податкової служби)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ідпис)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різвище, ініціали)</w:t>
                  </w:r>
                </w:p>
              </w:tc>
            </w:tr>
          </w:tbl>
          <w:p>
            <w:pPr>
              <w:pStyle w:val="Style16"/>
              <w:spacing w:before="0" w:after="0"/>
              <w:ind w:firstLine="377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6"/>
              <w:spacing w:before="0" w:after="0"/>
              <w:ind w:firstLine="377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</w:pPr>
    <w:rPr>
      <w:rFonts w:eastAsia="Times New Roman"/>
      <w:sz w:val="20"/>
      <w:szCs w:val="20"/>
    </w:rPr>
  </w:style>
  <w:style w:type="paragraph" w:styleId="Style18">
    <w:name w:val="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55:00Z</dcterms:created>
  <dc:creator>COMP</dc:creator>
  <dc:description/>
  <cp:keywords/>
  <dc:language>en-US</dc:language>
  <cp:lastModifiedBy>COMP</cp:lastModifiedBy>
  <cp:lastPrinted>2012-08-29T11:00:00Z</cp:lastPrinted>
  <dcterms:modified xsi:type="dcterms:W3CDTF">2013-01-02T08:55:00Z</dcterms:modified>
  <cp:revision>2</cp:revision>
  <dc:subject/>
  <dc:title>Додаток 7</dc:title>
</cp:coreProperties>
</file>