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 Положення про внесенн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lang w:val="uk-UA"/>
              </w:rPr>
              <w:t xml:space="preserve">до Державного реєстру фінансових </w:t>
              <w:br/>
              <w:t xml:space="preserve">установ інформації про адміністраторів </w:t>
              <w:br/>
              <w:t>недержавних пенсійних фонді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ункт 1 розділу V)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147" w:hRule="atLeast"/>
        </w:trPr>
        <w:tc>
          <w:tcPr>
            <w:tcW w:w="972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ВІДОМЛЕННЯ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зміни в інформації, яка надавалася для внесення інформації щодо заявника до Державного реєстру фінансових установ</w:t>
            </w:r>
          </w:p>
        </w:tc>
      </w:tr>
      <w:tr>
        <w:trPr>
          <w:trHeight w:val="147" w:hRule="atLeast"/>
        </w:trPr>
        <w:tc>
          <w:tcPr>
            <w:tcW w:w="972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72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явник______________________________________________________________________,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е найменування)</w:t>
              <w:b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місцезнаходження)</w:t>
              <w:b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lang w:val="uk-UA"/>
              </w:rPr>
              <w:t>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за ЄДРПОУ)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ата прийняття та номер рішення про видачу свідоцтва про реєстрацію фінансової установи: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lang w:val="uk-UA"/>
              </w:rPr>
            </w:pPr>
            <w:r>
              <w:rPr>
                <w:lang w:val="uk-UA"/>
              </w:rPr>
              <w:t>серія та номер свідоцтва про реєстрацію фінансової установи: ________________________,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яє про зміни в інформації, яка подавалася для внесення інформації щодо заявника до Державного реєстру фінансових установ, а саме: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азати перелік змін,</w:t>
              <w:b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і відбулися в документах заявника)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lang w:val="uk-UA"/>
              </w:rPr>
            </w:pPr>
            <w:r>
              <w:rPr>
                <w:lang w:val="uk-UA"/>
              </w:rPr>
              <w:t>При цьому надає: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еєстраційну картку в паперовому та електронному вигляді на _____________________арк.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lang w:val="uk-UA"/>
              </w:rPr>
            </w:pPr>
            <w:r>
              <w:rPr>
                <w:lang w:val="uk-UA"/>
              </w:rPr>
              <w:t>(подається у разі внесення змін до інформації, яка зазначається в реєстраційній картці);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учасників або акціонерів заявника (які володіють часткою (паєм, пакетом акцій), що становить не менш як 10 відсотків статутного капіталу), керівництво заявника та пов'язаних осіб заявника на _____ арк. (подається у разі внесення змін до інформації, яка зазначається у відомостях);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, що підтверджують вищезазначені зміни: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на___________ арк.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 перелік підтверджувальних документів)</w:t>
              <w:br/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на____________ арк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усього __________________________________ арк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</w:t>
            </w:r>
            <w:r>
              <w:rPr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указати загальну кількість аркушів)</w:t>
            </w:r>
          </w:p>
        </w:tc>
      </w:tr>
      <w:tr>
        <w:trPr>
          <w:trHeight w:val="147" w:hRule="atLeast"/>
        </w:trPr>
        <w:tc>
          <w:tcPr>
            <w:tcW w:w="972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разі виникнення будь-яких питань щодо поданих документів або інших, пов’язаних з унесенням інформації до Державного реєстру фінансових установ, звертатися до: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, посада, номер телефону, факсу)</w:t>
            </w:r>
          </w:p>
        </w:tc>
      </w:tr>
      <w:tr>
        <w:trPr>
          <w:trHeight w:val="147" w:hRule="atLeast"/>
        </w:trPr>
        <w:tc>
          <w:tcPr>
            <w:tcW w:w="972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9721" w:type="dxa"/>
            <w:tcBorders/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     _________________      __________________________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уповноважена особа заявника, посада)                   (підпис)                                      (прізвище, ініціали)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"___" ____________ ____ року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color w:val="000000"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 xml:space="preserve">{Положення доповнено Додатком 2 згідно з Розпорядженням Державної комісії з регулювання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806 від 05.11.2009</w:t>
      </w:r>
      <w:r>
        <w:rPr>
          <w:rStyle w:val="St42"/>
          <w:sz w:val="20"/>
          <w:szCs w:val="20"/>
          <w:lang w:val="uk-UA"/>
        </w:rPr>
        <w:t xml:space="preserve">; </w:t>
      </w:r>
      <w:r>
        <w:rPr>
          <w:rStyle w:val="St121"/>
          <w:sz w:val="20"/>
          <w:szCs w:val="20"/>
          <w:lang w:val="uk-UA"/>
        </w:rPr>
        <w:t xml:space="preserve">в редакції Розпоряджень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2365 від 18.07.2013</w:t>
      </w:r>
      <w:r>
        <w:rPr>
          <w:rStyle w:val="St121"/>
          <w:sz w:val="20"/>
          <w:szCs w:val="20"/>
          <w:lang w:val="uk-UA"/>
        </w:rPr>
        <w:t xml:space="preserve">, </w:t>
      </w:r>
      <w:r>
        <w:rPr>
          <w:rStyle w:val="St131"/>
          <w:color w:val="000000"/>
          <w:sz w:val="20"/>
          <w:szCs w:val="20"/>
          <w:lang w:val="uk-UA"/>
        </w:rPr>
        <w:t>№ 793 від 14.04.2016</w:t>
      </w:r>
      <w:r>
        <w:rPr>
          <w:rStyle w:val="St46"/>
          <w:sz w:val="20"/>
          <w:szCs w:val="20"/>
          <w:lang w:val="uk-UA"/>
        </w:rPr>
        <w:t xml:space="preserve">;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9:00Z</dcterms:created>
  <dc:creator>Олена В. Кисельова</dc:creator>
  <dc:description/>
  <cp:keywords/>
  <dc:language>en-US</dc:language>
  <cp:lastModifiedBy>nsmagluk</cp:lastModifiedBy>
  <dcterms:modified xsi:type="dcterms:W3CDTF">2018-11-06T13:50:00Z</dcterms:modified>
  <cp:revision>3</cp:revision>
  <dc:subject/>
  <dc:title/>
</cp:coreProperties>
</file>