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97" w:hRule="atLeast"/>
        </w:trPr>
        <w:tc>
          <w:tcPr>
            <w:tcW w:w="5328" w:type="dxa"/>
            <w:tcBorders/>
          </w:tcPr>
          <w:p>
            <w:pPr>
              <w:pStyle w:val="HTML"/>
              <w:snapToGrid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 1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Типового положення 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ункти прокату технічних 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 інших засобів реабілітації 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нкт 22)</w:t>
            </w:r>
          </w:p>
        </w:tc>
      </w:tr>
    </w:tbl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o59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явлення пошкоджень засобу реабілітації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both"/>
        <w:textAlignment w:val="baseline"/>
        <w:rPr/>
      </w:pPr>
      <w:bookmarkStart w:id="1" w:name="o6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                                                                                                    _________________ 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jc w:val="both"/>
        <w:textAlignment w:val="baseline"/>
        <w:rPr/>
      </w:pPr>
      <w:bookmarkStart w:id="2" w:name="o6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прокату: _______________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назва виробу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ю вартістю ___________________________________________________________ грн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сума цифрами і словами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мано ______________________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П.І.Б. наймача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6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o6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 прокату (з якої по яку дату): 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o6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гляд пошкодженого предмета прокату провів(ела): 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сада, П.І.Б. працівника пункту прокату)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o66"/>
      <w:bookmarkStart w:id="7" w:name="o65"/>
      <w:bookmarkStart w:id="8" w:name="o66"/>
      <w:bookmarkStart w:id="9" w:name="o65"/>
      <w:bookmarkEnd w:id="8"/>
      <w:bookmarkEnd w:id="9"/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явлені пошкодження:___________________________________________________________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детальний опис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o6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textAlignment w:val="baseline"/>
        <w:rPr/>
      </w:pPr>
      <w:bookmarkStart w:id="11" w:name="o6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textAlignment w:val="baseline"/>
        <w:rPr/>
      </w:pPr>
      <w:bookmarkStart w:id="12" w:name="o6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Можливість усунення пошкоджень: можливо / неможливо (необхідне підкреслити). 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o70"/>
      <w:bookmarkStart w:id="14" w:name="o70"/>
      <w:bookmarkEnd w:id="14"/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шкодження   виникло:  через   дії   наймача / з  причин,  не залежних  від  наймача (необхідне підкреслити). 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o71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и, що підтверджують факт пошкодження предмета прокату наймачем: 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o7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o7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и, що підтверджують факт пошкодження предмета прокату  не наймачем: 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o7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___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93" w:before="240" w:after="240"/>
              <w:rPr>
                <w:color w:val="000000"/>
              </w:rPr>
            </w:pPr>
            <w:bookmarkStart w:id="19" w:name="o75"/>
            <w:bookmarkEnd w:id="19"/>
            <w:r>
              <w:rPr>
                <w:color w:val="000000"/>
              </w:rPr>
              <w:t>Засіб реабілітації оглянув: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.І.Б.)                             (підпи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93" w:before="240" w:after="240"/>
              <w:rPr>
                <w:color w:val="000000"/>
              </w:rPr>
            </w:pPr>
            <w:r>
              <w:rPr>
                <w:color w:val="000000"/>
              </w:rPr>
              <w:t>Наймач: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.І.Б.)                               (підпис)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Один примірник акта отримав</w:t>
      </w:r>
      <w:r>
        <w:rPr>
          <w:sz w:val="28"/>
          <w:szCs w:val="28"/>
        </w:rPr>
        <w:t xml:space="preserve"> ___________ ______________ ____________</w:t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число, місяць, рік)</w:t>
      </w:r>
      <w:r>
        <w:rPr>
          <w:color w:val="000000"/>
          <w:sz w:val="20"/>
          <w:szCs w:val="20"/>
        </w:rPr>
        <w:t xml:space="preserve">              (П.І.Б.)                         (підпис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ступник директора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соціального захисту інвалідів –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начальник відділу  </w:t>
        <w:tab/>
        <w:tab/>
        <w:tab/>
        <w:tab/>
        <w:tab/>
        <w:tab/>
        <w:tab/>
        <w:tab/>
        <w:t>С. Петруша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6:00Z</dcterms:created>
  <dc:creator/>
  <dc:description/>
  <cp:keywords/>
  <dc:language>en-US</dc:language>
  <cp:lastModifiedBy>COMP</cp:lastModifiedBy>
  <cp:lastPrinted>2015-10-15T16:33:00Z</cp:lastPrinted>
  <dcterms:modified xsi:type="dcterms:W3CDTF">2015-11-12T09:06:00Z</dcterms:modified>
  <cp:revision>3</cp:revision>
  <dc:subject/>
  <dc:title/>
</cp:coreProperties>
</file>