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Додаток 1</w:t>
      </w:r>
    </w:p>
    <w:p>
      <w:pPr>
        <w:pStyle w:val="Normal"/>
        <w:spacing w:lineRule="auto" w:line="360" w:before="0" w:after="0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організації та несення служби сторожовою охороною </w:t>
      </w:r>
    </w:p>
    <w:p>
      <w:pPr>
        <w:pStyle w:val="Style14"/>
        <w:spacing w:lineRule="auto" w:line="360" w:before="0" w:after="0"/>
        <w:ind w:left="511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4860" w:hanging="0"/>
        <w:jc w:val="right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(перша сторінка постової відомості)</w:t>
      </w:r>
    </w:p>
    <w:p>
      <w:pPr>
        <w:pStyle w:val="Heading3"/>
        <w:spacing w:lineRule="auto" w:line="360"/>
        <w:ind w:left="37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ОВА ВІДОМІСТЬ</w:t>
      </w:r>
      <w:r>
        <w:rPr>
          <w:color w:val="000000"/>
          <w:szCs w:val="28"/>
          <w:lang w:val="en-US"/>
        </w:rPr>
        <w:br/>
      </w:r>
      <w:r>
        <w:rPr>
          <w:color w:val="000000"/>
          <w:szCs w:val="28"/>
        </w:rPr>
        <w:t>№</w:t>
      </w:r>
      <w:r>
        <w:rPr>
          <w:color w:val="000000"/>
          <w:szCs w:val="28"/>
          <w:u w:val="none"/>
        </w:rPr>
        <w:t>________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>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lang w:val="uk-UA"/>
        </w:rPr>
        <w:br/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(на число місяця, року)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 цій сторінці робляться: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 Записи про допуск до сторожового приміщення та об’єктів, що охороняються, підписи начальника групи (зміни) та осіб, допущених до розпечатування об’єктів.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2. Підписи начальників попередньої та нової групи (зміни)  про зміну й записи про виявлені недоліки.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>Примітка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Усі записи в постовій відомості проставляють чорнилом або кульковою ручкою чисто, без виправлень. </w:t>
      </w:r>
    </w:p>
    <w:p>
      <w:pPr>
        <w:pStyle w:val="Style14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(друга і третя сторінки постової відомості)</w:t>
      </w:r>
    </w:p>
    <w:p>
      <w:pPr>
        <w:pStyle w:val="Heading3"/>
        <w:spacing w:lineRule="auto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ОЗКЛАД ПОСТІВ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 ______________________________________________________________ 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(номер військової частини)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чальник групи (зміни) ____________________________________________ 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(прізвище, ім’я, по батькові)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40"/>
        <w:gridCol w:w="2200"/>
        <w:gridCol w:w="4249"/>
      </w:tblGrid>
      <w:tr>
        <w:trPr>
          <w:trHeight w:val="26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омери постів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ізвища й ініціали чатових і вартових контрольно-охоронних груп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 змі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 змі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3 зміна</w:t>
            </w:r>
          </w:p>
        </w:tc>
      </w:tr>
    </w:tbl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Час заступання сторожів ____________________________________________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чальник охорони ________________________________________________ 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(підпис, прізвище) </w:t>
      </w:r>
    </w:p>
    <w:p>
      <w:pPr>
        <w:pStyle w:val="Style14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>Примітка: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разі будь-яких змін у складі групи (зміни) про це вказують у відповідних графах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(четверта сторінка постової відомості)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 цій сторінці записують: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) результати перевірки;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2) час виставлення (зняття) сторожів;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3) надзвичайні події;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4) виведення вартових собак на пости та їх зняття з постів;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5) усі виявлені недоліки та час їх усунення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>Примітка: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стові відомості начальником підрозділу охорони подаються командирові військової частини для ознайомлення і прийняття рішення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94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lineRule="auto" w:line="240" w:before="0" w:after="0"/>
      <w:ind w:firstLine="709"/>
      <w:outlineLvl w:val="2"/>
    </w:pPr>
    <w:rPr>
      <w:color w:val="000000"/>
      <w:sz w:val="28"/>
      <w:u w:val="singl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9:00Z</dcterms:created>
  <dc:creator>kopytko</dc:creator>
  <dc:description/>
  <cp:keywords/>
  <dc:language>en-US</dc:language>
  <cp:lastModifiedBy>kopytko</cp:lastModifiedBy>
  <dcterms:modified xsi:type="dcterms:W3CDTF">2012-07-09T12:09:00Z</dcterms:modified>
  <cp:revision>2</cp:revision>
  <dc:subject/>
  <dc:title>Додаток 1</dc:title>
</cp:coreProperties>
</file>