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-ПРЕТЕНЗІЯ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4644" w:type="dxa"/>
            <w:tcBorders/>
          </w:tcPr>
          <w:p>
            <w:pPr>
              <w:pStyle w:val="Style11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 __ р.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договором  про надання послуг з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живач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ind w:lef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юридичної особи/прізвище, ім’я та по батькові </w:t>
        <w:br/>
        <w:t>фізичної особи споживача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ловлює претензії до  _______________________________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суб’єкта господарювання - виконавця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до якості та/або кількості надання послуг з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окрема, стосо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>(інформація про ненадання, надання не в повному обсязі або неналежної якості послуг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період з ___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 20 __ 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___ _______________ 20 __ р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евірки встановлено, щ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тков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й акт-претензію скл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 комунальних послуг/управитель багатоквартирного будинку</w:t>
            </w:r>
          </w:p>
        </w:tc>
        <w:tc>
          <w:tcPr>
            <w:tcW w:w="445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,</w:t>
            </w:r>
          </w:p>
        </w:tc>
        <w:tc>
          <w:tcPr>
            <w:tcW w:w="445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юридичної особи/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 та по батькові)</w:t>
            </w:r>
          </w:p>
        </w:tc>
        <w:tc>
          <w:tcPr>
            <w:tcW w:w="445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 та по батькові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місцезнаходження)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</w:p>
        </w:tc>
        <w:tc>
          <w:tcPr>
            <w:tcW w:w="445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місцезнаходження або місце проживання)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45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5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прибуття виконавця в установлений зазначеним договором строк для проведення перевірки кількісних та/або якісних показників або необґрунтованої відмови від підписання акта-претензії цей акт-претензія вважається дійсним, якщо його підписали не менш як два споживач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,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проживає за адресою  </w:t>
              <w:br/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,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 проживає за адресою  </w:t>
              <w:br/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9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01-09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