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>Додаток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Порядку розрахунку оптово-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пускної ціни на лікарський засі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(пункт 3 розділу І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387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а інспекція України з контролю за цін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 20___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ОК № 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розрахунку оптово-відпускної ціни на лікарський засіб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ключений до переліку лікарських засобів вітчизняного та іноземного виробництва, які можуть закуповувати заклади і установи охорони здоров’я, що повністю або частково фінансуються з держав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а місцевих бюджетів,</w:t>
      </w:r>
      <w:r>
        <w:rPr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твердженого постановою Кабіне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рів України від 05 вересня 1996 року № 1071                                                    «Про порядок закупівлі лікарських засобів закладами                                                   та установами охорони здоров'я, що фінансуються з бюджет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подані 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найменування заявника, його реквіз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>керуючись  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назва та реквізити нормативно-правового акта щодо декларування зміни оптово-відпускних цін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надаємо висновок, що розрахунок зміни оптово-відпускної ціни на </w:t>
      </w:r>
      <w:r>
        <w:rPr>
          <w:i/>
          <w:sz w:val="28"/>
          <w:lang w:val="uk-UA"/>
        </w:rPr>
        <w:t>___________________________________________________________________</w:t>
      </w:r>
      <w:r>
        <w:rPr>
          <w:sz w:val="28"/>
          <w:lang w:val="uk-UA"/>
        </w:rPr>
        <w:t>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лікарського засобу, його форма, дозування, споживча упаковка, виробник, краї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у розмірі ____грн</w:t>
      </w:r>
      <w:r>
        <w:rPr>
          <w:i/>
          <w:sz w:val="28"/>
          <w:lang w:val="uk-UA"/>
        </w:rPr>
        <w:t xml:space="preserve"> ___</w:t>
      </w:r>
      <w:r>
        <w:rPr>
          <w:sz w:val="28"/>
          <w:lang w:val="uk-UA"/>
        </w:rPr>
        <w:t xml:space="preserve">коп. за 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(одиниц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 економічно обґрунтовани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"/>
          <w:szCs w:val="2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                 _________                               _____________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828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rStyle w:val="St42"/>
          <w:lang w:val="uk-UA"/>
        </w:rPr>
        <w:t>(посада особи, яка підписала висновок)</w:t>
      </w:r>
      <w:r>
        <w:rPr>
          <w:lang w:val="uk-UA"/>
        </w:rPr>
        <w:t xml:space="preserve">                                 (підпис) </w:t>
        <w:tab/>
        <w:t xml:space="preserve">         (П. І. Б.) 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8280" w:leader="none"/>
        </w:tabs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82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82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8280" w:leader="none"/>
        </w:tabs>
        <w:jc w:val="both"/>
        <w:rPr/>
      </w:pPr>
      <w:r>
        <w:rPr>
          <w:rStyle w:val="St46"/>
          <w:b/>
          <w:lang w:val="uk-UA"/>
        </w:rPr>
        <w:t xml:space="preserve">{Додаток 2 із змінами, внесеними згідно з Наказом Міністерства охорони здоров'я </w:t>
      </w:r>
      <w:r>
        <w:rPr>
          <w:rStyle w:val="St131"/>
          <w:b/>
          <w:color w:val="000000"/>
          <w:lang w:val="uk-UA"/>
        </w:rPr>
        <w:t>№ 765/1258 від 24.10.2014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7:00Z</dcterms:created>
  <dc:creator>COMP</dc:creator>
  <dc:description/>
  <cp:keywords/>
  <dc:language>en-US</dc:language>
  <cp:lastModifiedBy>User_UKS</cp:lastModifiedBy>
  <dcterms:modified xsi:type="dcterms:W3CDTF">2014-11-18T12:30:00Z</dcterms:modified>
  <cp:revision>3</cp:revision>
  <dc:subject/>
  <dc:title>                                                                   Додаток 2</dc:title>
</cp:coreProperties>
</file>