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  <w:br/>
        <w:t>постановою Кабінету Міністрів України</w:t>
        <w:br/>
        <w:t>від 21 лютого 2017 р. № 95</w:t>
      </w:r>
    </w:p>
    <w:p>
      <w:pPr>
        <w:pStyle w:val="Style17"/>
        <w:rPr/>
      </w:pPr>
      <w:r>
        <w:rPr/>
        <w:t>ТИПОВИЙ ДОГОВІР</w:t>
        <w:br/>
        <w:t>оренди газорозподільних систем або їх складових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  <w:br/>
              <w:t xml:space="preserve">  (місце укладення договору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ind w:left="2161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  <w:br/>
              <w:t>(дата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вне найменування орендодавц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лі - орендодавець) в особі   _____________________________________________________,</w:t>
      </w:r>
    </w:p>
    <w:p>
      <w:pPr>
        <w:pStyle w:val="Style15"/>
        <w:spacing w:before="0" w:after="0"/>
        <w:ind w:firstLine="467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посада, 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діє на підставі ___________________________________________________________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однієї сторони, і ________________________________________________________________</w:t>
      </w:r>
    </w:p>
    <w:p>
      <w:pPr>
        <w:pStyle w:val="Style15"/>
        <w:spacing w:before="0" w:after="0"/>
        <w:ind w:firstLine="311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оператора газорозподільної систем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лі - орендар) в особі  ___________________________________________________________,</w:t>
      </w:r>
    </w:p>
    <w:p>
      <w:pPr>
        <w:pStyle w:val="Style15"/>
        <w:spacing w:before="0" w:after="0"/>
        <w:ind w:firstLine="382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сада, 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діє на підставі ______________________________________________________________,</w:t>
      </w:r>
    </w:p>
    <w:p>
      <w:pPr>
        <w:pStyle w:val="Style15"/>
        <w:spacing w:before="0" w:after="0"/>
        <w:ind w:firstLine="311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реквізити довіреності або установчих документі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іншої сторони (далі - сторони), керуючись Цивільним, Господарським кодексами України, Законом України “Про ринок природного газу” та іншими нормативно-правовими актами, уклали цей договір про нижченаведене: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мет догово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редметом цього договору є передача орендарю в строкове платне користування (оренду) газорозподільних систем або їх складових </w:t>
        <w:br/>
        <w:t>(далі - майно) за переліком за формою згідно з додатком 1, до яких підключені (приєднані) інші газові мереж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ерелік та вартість майна, що визначається шляхом проведення незалежної оцінки, яке передається за цим договором орендарю, зазначається в додатку 1, який є невід’ємною частиною цьог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аво користування майном в орендаря виникає з дати підписання сторонами цьог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раво на використання майна надається з метою провадження орендарем ліцензованої діяльності з розподілу природного газу та безаварійного розподілу природного газу його споживачам, ефективного використання майна, його збереження, відновлення, поліпшення, реконструкції та модернізації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ий режим майна та умови користування ни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раво власності на майно, передане за цим договором, належить держав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Укладення цього договору не змінює права власності на майно, передане орендареві в орен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ередане в оренду майно обліковується на балансі орендодавц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Орендарю забороняється будь-яким чином відчужувати чи обтяжувати майно, а також здавати його в суборенду, надавати в оперативний або фінансовий лізинг, передавати речові або будь-які інші права щодо нього, передавати його у заставу, в управління та вчиняти будь-які дії, що пов’язані із зміною його цільового признач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Майно не може бути використане на інші не передбачені цим договором ціл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На майно не може бути звернене стягнення за вимогами кредиторів орендаря. Майно, щодо якого орендарем здійснено будь-яке поліпшення (у тому числі таке, що може бути відокремлене від майна), ремонт під час строку дії цього договору, є власністю держави та здійснення зазначених дій не підлягає компенса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Відповідальність за втрату (пошкодження, знищення) майна несе орендар починаючи з дати підписання сторонами цього договору і до дати повернення майна орендодавцю в установленому законодавством порядку за актом приймання-передачі ма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Облік майна ведеться у порядку, встановленому законодавством. Орендодавець веде облік, паспортизацію майна відповідно до вимог законодавства та цьог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Орендар зобов’язується виконувати роботи, пов’язані з поліпшенням, відновленням, ремонтом, реконструкцією та технічним обслуговуванням майна відповідно до вимог законодавства, цього договору, а також створювати умови для безпечної та безаварійної його експлуата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ендар забезпечує фінансування за рахунок власних коштів робіт, передбачених в абзаці першому цього пункту, в розмірі не менш як 100 (сто) відсотків амортизаційних відрахувань, передбачених у тарифах на послуги з розподілу природного газу. Амортизаційні відрахування, які визначають розмір фінансування зазначених робіт, розраховуються як сума амортизації, передбаченої в тарифах на розподіл природного газу, затверджених НКРЕКП, зменшена на розмір амортизації, яка віднесена на майно орендаря, побудованого (отриманого) за власні кошти орендаря або отриманого від третіх осіб, крім держа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Отримані від використання майна доходи належать орендарю, за винятком відрахувань, визначених у розділі “Орендна плата” цьог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Після припинення дії цього договору орендар зобов’язується в обумовлений цим договором строк повернути майно орендодавцю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ендна пла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o49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. Орендна плата визначена на підставі Методики розрахунку орендної плати за державне майно та пропорції її розподілу, </w:t>
        <w:br/>
        <w:t xml:space="preserve">затвердженої постановою Кабінету Міністрів України від 4 жовтня 1995 р. № 786, і становить без податку на додану вартість за базовий місяць розрахунку _______________ 20__ р. ___________ гривень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місяць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o50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коли орендар визначений за результатами конкурсу на право оренди державного майна, текст цього пункту  викладається в такій редакції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o5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ендна плата визначена за результатами конкурсу на право оренди державного майна і становить без податку на додану вартість  за базовий місяць розрахунку _____________ 20___ р. _________ гривень.”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місяць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o5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bookmarkStart w:id="4" w:name="o53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7. Орендна плата у повному обсязі перераховується орендарем до державного бюджету щомісяця не пізніше 5 числа наступного пері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5" w:name="o54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18. Розмір орендної плати переглядається на вимогу однієї із сторін у разі зміни методики її розрахунку, змін централізованих цін і тарифів та в інших випадках, передбачених 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" w:name="o55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19. Орендна плата, перерахована несвоєчасно або не в повному обсязі, підлягає індексації і стягується до державного бюджету відповідно до законодавства з урахуванням пені в розмірі</w:t>
      </w:r>
      <w:bookmarkStart w:id="7" w:name="o56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 облікової ставки Національного банку на дату нарахування пені від суми заборгованості за кожний день прострочення, включаючи день опла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" w:name="o57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20. Надміру сплачена сума орендної плати, що надійшла до державного бюджету, підлягає в  установленому порядку заліку в рахунок майбутніх платеж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9" w:name="o58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>21. Зобов’язання орендаря щодо сплати орендної плати забезпечуються у вигляді завдатку у розмірі, не меншому, ніж орендна плата за базовий місяць, який вноситься в рахунок орендної плати за останній місяць (останні місяці) оренди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0" w:name="o59"/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>Права та обов’язки сторі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. Орендодавець має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контролювати облік майна шляхом участі в роботі комісії з інвентаризації майна та надання запитів на інформацію про стан майна і виконання умов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контролювати технічний та експлуатаційний стан майна, ефективність його використання, дотримання орендарем вимог цього договору, нормативно-правових актів та цільового призначення під час експлуатації майна. Із зазначеною метою орендодавець має право надсилати орендарю письмові запити, а також проводити огляд майна після попереднього повідомлення про такий огляд орендарю за 10 календарних днів до часу його проведення у присутності його представник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имагати від орендаря участі у проведенні паспортизації майна відповідно до вимог з експлуатації об’єктів підвищеної небезпеки та оформлення права державної власності на май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залучати в установленому законодавством порядку орендаря до проведення незалежної оцінки май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у разі втрати (пошкодження, знищення) майна вимагати від орендаря відшкодування завданих збитків у повному обсязі, а у разі неналежного виконання умов цього договору - розірвати договір в установленому законодавством поряд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отримувати від орендаря щоквартальну, річну звітність про виконання умов цього договору, в тому числі затверджених НКРЕКП інвестиційних програм в частині державного майна, а також за вимогою - інформацію про технічний стан, використання коштів, призначених для поліпшення/відновлення, реконструкції та розвитку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ініціювати внесення змін до цього договору або його розірвання у разі внесення змін до законодавства щодо умов та порядку оренди ма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. Орендодавець зобов’яз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не вчиняти дій, що перешкоджають орендарю виконувати свої договірні зобов’яза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не втручатися в господарську діяльність орендаря, крім випадків, що стосуються використання та обліку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брати участь у роботі відповідних комісій з розслідування обставин і причин аварії або нещасного випадку, які виникли в процесі використання ма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. Орендар має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икористовувати орендоване майно відповідно до мети та в обсязі, що визначені цим договор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амостійно приймати рішення з питань організації діяльності щодо безаварійної експлуатації орендованого майна, технічних питань та питань, що пов’язані з поточним його ремонтом, поліпшенням/відновленням, реконструкцією та модернізацією відповідно до умов, визначених ци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. Орендар зобов’яз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здійснювати з дотриманням умов, визначених цим договором, використання майна відповідно до його цільового призначе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залучати на конкурентних засадах спеціалізовані організації для виконання будівельних, монтажних, ремонтних чи інших робіт, пов’язаних з майном, які необхідні для належного виконання умов цьог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дійснювати його використання з метою забезпечення надійності розподілу природного газу, ефективного використання майна, його збереження та відновле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икористовувати згідно із законодавством відрахування на майно відповідно до умов цьог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ворювати умови та нести повну відповідальність за безпечну та безаварійну оренду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нести повну відповідальність за збереження майна. Вести відокремлений облік майна відповідно до вимог законодав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подавати орендодавцю щокварталу не пізніше 25 числа наступного місяц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іт про рух майна за формою згідно з додатком 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іт про виконання інвестиційної програми в частині державного майна - за формою, затвердженою НКРЕК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подавати протягом 10 робочих днів з дати надходження запиту орендодавця інформацію, що запитується, у тому числі звіт про виконання цього договору, інформацію про технічний стан майна, його облік, виконання робіт з обстеження, поточного/капітального ремонту, а також відповідну технічну документацію щодо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сплачувати своєчасно і в повному обсязі орендну плату до державного бюджету, а також виконувати роботи (інші заходи), передбачені інвестиційною програмою в частині державного майна, затвердженою НКРЕКП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під час здійснення орендодавцем огляду майна створювати належні умови та забезпечувати вільний доступ його представників до майна, інших об’єктів, що технологічно пов’язані з використанням та технічним обслуговуванням майна, а також до бухгалтерського обліку орендаря в частині, що стосується обліку майна, надавати для ознайомлення орендодавцю всю документацію, що стосується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відшкодовувати орендодавцю збитки, завдані внаслідок втрати (пошкодження, знищення) майна шляхом його відновле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здійснювати технічне обслуговування майна за власний рахун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) проводити щорічну інвентаризацію майна в порядку, визначеному законодавством, та із залученням представника орендодавця до роботи комісії з інвентаризації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) невідкладно письмово повідомити орендодавцю про прийняття рішення щодо реорганізації, ліквідації або порушення провадження у справі про банкрутство орендар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) приєднувати до майна об’єкти системи газопостачання третіх осіб у порядку, встановленому законодавст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) здійснювати за власні кошти страхування май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) протягом 90 календарних днів з дати припинення дії цього договору передати в установленому законодавством порядку надане у користування згідно з цим договором майно орендодавцеві з підписанням відповідного акта приймання-передачі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альність сторі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. За невиконання або неналежне виконання договірних зобов’язань сторони несуть відповідальність у розмірі та порядку, що передбачені законодавством та ци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. Орендар несе відповідальність за втрату (пошкодження, знищення) майна (в тому числі внаслідок аварії) в розмірі ринкової вартості втраченого (пошкодженого, знищеного) май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. У разі порушення з вини орендаря строків повернення майна, встановлених підпунктом 17 пункту 25 цього договору, орендар сплачує до державного бюджету пеню за кожний день просрочення у розмірі подвійної облікової ставки Національного банку станом на останню дату оцінки майна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с-мажорні обстави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. У разі виникнення форс-мажорних обставин сторони звільняються від відповідальності за невиконання або неналежне виконання зобов’язань, передбачених ци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пожежі, землетруси, повені, оповзні, інші стихійні лиха, терористичні акти, збройні конфлікти, війну або військові дії. Строк виконання зобов’язань відкладається на строк дії форс-мажорних обстав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. Сторони зобов’язані невідкладно повідомити одна одній про форс-мажорні обставини та протягом 14 днів з дня їх виникнення подати підтвердні докумен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що сторони без поважних причин не повідомили одна одній у зазначений строк про виникнення форс-мажорних обставин, вони надалі не мають права вимагати зміни строків виконання умов цього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. Достатнім доказом дії форс-мажорних обставин є сертифікат, виданий Торгово-промисловою палатою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в’язання спорі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3. Усі спірні питання, пов’язані з виконанням умов цього договору, вирішуються шляхом проведення переговорів між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4. У разі недосягнення згоди шляхом проведення переговорів сторони мають право розв’язати спір у судовому порядку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ок дії догово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5. Цей договір є укладеним строком на _____ і набирає чинності з дати його підписання повноважними представниками сторін та скріплення печатками сторін (у разі наявності) і діє до “____” ______________ 20__ р. включ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відсутності заяви однієї із сторін про припинення або зміну цього договору після закінчення строку його чинності протягом одного місяця договір підлягає продовженню на той самий строк і на тих самих умовах, які були передбачені цим договором. Зазначені дії оформляються додатковим договором, який є невід’ємною частиною договору у разі обов’язкової наявності дозволу органу, уповноваженого управляти об’єктом орен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повідомлення орендодавцем у строк не менше ніж за три місяці до закінчення строку дії цього договору орендарю про відмову від подальшого продовження строку його дії, договір вважається припиненим з дати, що настає за датою, зазначеною в абзаці першому цього пунк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6. Дія цього договору припиняється у раз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інчення строку дії договору, на який його було укладен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роково за взаємною згодою сторін або за рішенням су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нкрутства орендар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йняття рішення про ліквідацію орендаря - з дати прийняття такого рішення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кінцеві полож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7. Цей договір укладений у двох примірниках, кожний з яких має однакову юридичну силу, один з яких зберігається в орендодавця, другий - в орендар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8. Усі зміни та доповнення до цього договору оформляються додатковими угодами до нь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9. Додаткові угоди, додатки до цього договору є його невід’ємною частиною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. Сторони зобов’язуються своєчасно повідомляти одна одній про зміну свого місцезнаходження, банківських реквізитів, номерів телефонів, телефаксів, установчих документів шляхом надсилання листа.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цезнаходження та банківські реквізити сторін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ендодавець</w:t>
        <w:br/>
        <w:t>______________________________________</w:t>
        <w:br/>
        <w:t>______________________________________</w:t>
        <w:br/>
        <w:t>______________________________________</w:t>
        <w:br/>
        <w:t>______________________________________</w:t>
        <w:br/>
        <w:t>Номер телефону: ____________________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аксу: ___________________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посади)         (ініціали та прізвище)                 (підпис)</w:t>
      </w:r>
    </w:p>
    <w:p>
      <w:pPr>
        <w:pStyle w:val="Style15"/>
        <w:spacing w:lineRule="auto" w:line="228"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 20__ р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ендар</w:t>
        <w:br/>
        <w:t>______________________________________</w:t>
        <w:br/>
        <w:t>______________________________________</w:t>
        <w:br/>
        <w:t>______________________________________</w:t>
        <w:br/>
        <w:t>______________________________________</w:t>
        <w:br/>
        <w:t>Номер телефону: ____________________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аксу: ___________________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  <w:t>_____</w:t>
      </w:r>
      <w:r>
        <w:rPr>
          <w:rFonts w:cs="Times New Roman" w:ascii="Times New Roman" w:hAnsi="Times New Roman"/>
          <w:sz w:val="20"/>
          <w:lang w:val="en-US" w:eastAsia="en-US"/>
        </w:rPr>
        <w:t>____________/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__</w:t>
      </w:r>
      <w:r>
        <w:rPr>
          <w:rFonts w:cs="Times New Roman" w:ascii="Times New Roman" w:hAnsi="Times New Roman"/>
          <w:sz w:val="20"/>
          <w:lang w:val="en-US" w:eastAsia="en-US"/>
        </w:rPr>
        <w:t>_________________/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0"/>
          <w:lang w:val="en-US" w:eastAsia="en-US"/>
        </w:rPr>
        <w:t>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посади)         (ініціали та прізвище)                 (підпис)</w:t>
      </w:r>
    </w:p>
    <w:p>
      <w:pPr>
        <w:pStyle w:val="Style15"/>
        <w:spacing w:lineRule="auto" w:line="228"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 20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3:00Z</dcterms:created>
  <dc:creator/>
  <dc:description/>
  <cp:keywords/>
  <dc:language>en-US</dc:language>
  <cp:lastModifiedBy>Samoilova</cp:lastModifiedBy>
  <dcterms:modified xsi:type="dcterms:W3CDTF">2017-03-02T10:32:00Z</dcterms:modified>
  <cp:revision>3</cp:revision>
  <dc:subject/>
  <dc:title/>
</cp:coreProperties>
</file>