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7</w:t>
      </w:r>
    </w:p>
    <w:p>
      <w:pPr>
        <w:pStyle w:val="Normal"/>
        <w:ind w:left="5387" w:hanging="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Інструкції про організацію службової діяльності органів поліції охорони під час виконання заходів з фізичної охорони об’єктів</w:t>
      </w:r>
    </w:p>
    <w:p>
      <w:pPr>
        <w:pStyle w:val="Normal"/>
        <w:ind w:left="5387" w:hanging="14"/>
        <w:rPr/>
      </w:pPr>
      <w:r>
        <w:rPr>
          <w:sz w:val="24"/>
          <w:szCs w:val="24"/>
        </w:rPr>
        <w:t xml:space="preserve">(пункт 4 розділу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ІКОВА КАР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192"/>
        <w:jc w:val="center"/>
        <w:rPr/>
      </w:pPr>
      <w:r>
        <w:rPr>
          <w:b/>
          <w:sz w:val="28"/>
          <w:szCs w:val="28"/>
        </w:rPr>
        <w:t xml:space="preserve">на пост (маршрут) охорони </w:t>
      </w:r>
      <w:r>
        <w:rPr>
          <w:b/>
          <w:bCs/>
          <w:sz w:val="28"/>
          <w:szCs w:val="28"/>
        </w:rPr>
        <w:t>об’єктів (осіб, майна)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192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(відмітити потрібн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192"/>
        <w:jc w:val="center"/>
        <w:rPr/>
      </w:pPr>
      <w:r>
        <w:rPr>
          <w:sz w:val="28"/>
          <w:szCs w:val="28"/>
        </w:rPr>
        <w:t>_________________________________________________________№_________</w:t>
        <w:br/>
      </w:r>
      <w:r>
        <w:rPr/>
        <w:t>(найменування органу (підрозділу) поліції охорон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192"/>
        <w:rPr/>
      </w:pPr>
      <w:r>
        <w:rPr>
          <w:sz w:val="28"/>
          <w:szCs w:val="28"/>
        </w:rPr>
        <w:t xml:space="preserve">Область (місто) ____________________ район ____________________________ </w:t>
        <w:br/>
        <w:t xml:space="preserve">Населений пункт _____________________________________________________ </w:t>
        <w:br/>
        <w:t xml:space="preserve">Адреса (вулиця) ______________________________________________________ </w:t>
        <w:br/>
        <w:t xml:space="preserve">                                        </w:t>
      </w:r>
      <w:r>
        <w:rPr>
          <w:sz w:val="22"/>
          <w:szCs w:val="22"/>
        </w:rPr>
        <w:t xml:space="preserve">(межі маршруту та/або центр зони обслуговуванн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192"/>
        <w:rPr/>
      </w:pPr>
      <w:r>
        <w:rPr>
          <w:sz w:val="28"/>
          <w:szCs w:val="28"/>
        </w:rPr>
        <w:t xml:space="preserve">Об'єкт охорони 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192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2"/>
          <w:szCs w:val="22"/>
        </w:rPr>
        <w:t xml:space="preserve">(назва об’єкта або прізвище та ініціали замовника, вид послуг охорон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192"/>
        <w:rPr/>
      </w:pPr>
      <w:r>
        <w:rPr>
          <w:sz w:val="28"/>
          <w:szCs w:val="28"/>
        </w:rPr>
        <w:t xml:space="preserve">Віддаленість об'єкта (км) від ПП УПО ____________, органу ГУНП __________ </w:t>
        <w:br/>
        <w:t xml:space="preserve">Номер договору ____________, дата укладення ___________, строк дії _______, </w:t>
        <w:br/>
        <w:t xml:space="preserve">дата виставлення охорони __________, протяжність маршруту _____к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192"/>
        <w:rPr/>
      </w:pPr>
      <w:r>
        <w:rPr>
          <w:sz w:val="28"/>
          <w:szCs w:val="28"/>
        </w:rPr>
        <w:t>Вид наряду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192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2"/>
          <w:szCs w:val="22"/>
        </w:rPr>
        <w:t xml:space="preserve">(поліція, воєнізований, ГУНП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192"/>
        <w:rPr/>
      </w:pPr>
      <w:r>
        <w:rPr>
          <w:sz w:val="28"/>
          <w:szCs w:val="28"/>
        </w:rPr>
        <w:t xml:space="preserve">Чисельність охорони  у день                   ___________  ___________  __________ </w:t>
        <w:br/>
        <w:t xml:space="preserve">                                       у ніч                      ___________  ___________  __________</w:t>
        <w:br/>
        <w:t>Період охорони (час несення служб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192"/>
        <w:rPr/>
      </w:pPr>
      <w:r>
        <w:rPr>
          <w:sz w:val="28"/>
          <w:szCs w:val="28"/>
        </w:rPr>
        <w:t xml:space="preserve">1 пост (маршрут)                                                        ________  ________  _______ </w:t>
        <w:br/>
        <w:t xml:space="preserve">2 пост (маршрут)                                                        ________  ________  _______ </w:t>
        <w:br/>
        <w:t>3 пост (маршрут)                                                        ________  ________  _______</w:t>
        <w:br/>
        <w:t>Вахтовий метод (у разі запровадження - строк зміни (діб)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192"/>
        <w:rPr>
          <w:sz w:val="12"/>
          <w:szCs w:val="12"/>
        </w:rPr>
      </w:pPr>
      <w:r>
        <w:rPr>
          <w:sz w:val="28"/>
          <w:szCs w:val="28"/>
        </w:rPr>
        <w:t xml:space="preserve">Наявність: </w:t>
        <w:br/>
        <w:t xml:space="preserve">телефонного зв'язку (номер) ____________________________________________ </w:t>
        <w:br/>
        <w:t xml:space="preserve">радіозв'язку (позивний) ________________________________________________ </w:t>
        <w:br/>
        <w:t xml:space="preserve">приладів технічного контролю за несенням служби (так/ні) _________________ </w:t>
        <w:br/>
        <w:t xml:space="preserve">ручної системи тривожної сигналізації (так/ні)____________________________ </w:t>
        <w:br/>
        <w:t xml:space="preserve">автоматичної зброї на зміну (од.) _______________________________________ </w:t>
        <w:br/>
        <w:t xml:space="preserve">службових собак (голів): вартових ______________ , розшукових ____________ </w:t>
        <w:br/>
        <w:t>транспортного засобу (службовий, замовника, клас захисту)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192"/>
        <w:rPr/>
      </w:pPr>
      <w:r>
        <w:rPr>
          <w:sz w:val="28"/>
          <w:szCs w:val="28"/>
        </w:rPr>
        <w:t xml:space="preserve">Дата зняття з охорони ________________________________________________ </w:t>
        <w:br/>
        <w:t xml:space="preserve">службовий тел. 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19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lineRule="auto" w:line="192" w:before="0" w:after="0"/>
        <w:ind w:left="0"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_____________________     _____________________    _____________________</w:t>
      </w:r>
    </w:p>
    <w:p>
      <w:pPr>
        <w:pStyle w:val="Normal"/>
        <w:spacing w:lineRule="auto" w:line="192"/>
        <w:ind w:left="6663" w:hanging="6663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посада особи, яка                                     (підпис)                                  (ініціали, прізвище)</w:t>
      </w:r>
    </w:p>
    <w:p>
      <w:pPr>
        <w:pStyle w:val="Normal"/>
        <w:spacing w:lineRule="auto" w:line="192"/>
        <w:ind w:left="6663" w:hanging="6663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клала облікову картку)</w:t>
      </w:r>
    </w:p>
    <w:p>
      <w:pPr>
        <w:pStyle w:val="Normal"/>
        <w:spacing w:lineRule="auto" w:line="192"/>
        <w:ind w:left="6663" w:hanging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ind w:left="6663" w:hanging="6663"/>
        <w:rPr>
          <w:sz w:val="24"/>
          <w:szCs w:val="24"/>
        </w:rPr>
      </w:pPr>
      <w:r>
        <w:rPr>
          <w:sz w:val="24"/>
          <w:szCs w:val="24"/>
        </w:rPr>
        <w:t xml:space="preserve">_____________________ </w:t>
      </w:r>
    </w:p>
    <w:p>
      <w:pPr>
        <w:pStyle w:val="Normal"/>
        <w:spacing w:lineRule="auto" w:line="192"/>
        <w:ind w:left="6663" w:hanging="6663"/>
        <w:rPr/>
      </w:pPr>
      <w:r>
        <w:rPr>
          <w:sz w:val="24"/>
          <w:szCs w:val="24"/>
        </w:rPr>
        <w:t xml:space="preserve"> 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дата)         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pacing w:lineRule="auto" w:line="300" w:before="80" w:after="0"/>
      <w:ind w:left="1400" w:right="1200" w:firstLine="709"/>
      <w:jc w:val="both"/>
    </w:pPr>
    <w:rPr>
      <w:rFonts w:ascii="Tahoma" w:hAnsi="Tahoma" w:cs="Tahoma"/>
      <w:b/>
      <w:bCs/>
      <w:sz w:val="24"/>
      <w:szCs w:val="24"/>
      <w:lang w:val="uk-UA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55:00Z</dcterms:created>
  <dc:creator/>
  <dc:description/>
  <cp:keywords/>
  <dc:language>en-US</dc:language>
  <cp:lastModifiedBy>COMP</cp:lastModifiedBy>
  <dcterms:modified xsi:type="dcterms:W3CDTF">2017-09-05T09:55:00Z</dcterms:modified>
  <cp:revision>3</cp:revision>
  <dc:subject/>
  <dc:title/>
</cp:coreProperties>
</file>