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підтвердження ступеня </w:t>
        <w:br/>
        <w:t>локалізації виробництва товарів</w:t>
      </w:r>
    </w:p>
    <w:p>
      <w:pPr>
        <w:pStyle w:val="Style18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КУЛЯЦІЯ </w:t>
        <w:br/>
        <w:t>собівартості продукції із зазначенням митної вартості імпортних компонентів (імпортованих виробником та/або придбаних у постачальників, які є резидентами України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товару _____________________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аном на ___.___.________ р.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036"/>
        <w:gridCol w:w="1302"/>
        <w:gridCol w:w="1267"/>
      </w:tblGrid>
      <w:tr>
        <w:trPr>
          <w:tblHeader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яд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атей калькуляц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иця виміру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ивен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вина, матеріали, комплектувальні вироби, покупні напівфабрикати 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: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чизняного виробництва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мпортні 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увальні вироби, сировина і матеріали, придбані за прямими контрактами (МВ) 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вальні вироби, сировина і матеріали, придбані через постачальників-резидентів (ІВ)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 та енергія на технологічні цілі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бітна плата основна та додаткова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єдиного внеску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утримання та експлуатацію устаткування (у тому числі амортизація)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трати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собівартість </w:t>
              <w:br/>
              <w:t xml:space="preserve">(рядок 1 + рядок 2 + рядок 3 + рядок 4 + </w:t>
              <w:br/>
              <w:t>рядок 5 + рядок 6)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збут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а собівартість (С) </w:t>
              <w:br/>
              <w:t>(рядок 7 + рядок 8 + рядок 9 + рядок 10)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11"/>
      </w:tblGrid>
      <w:tr>
        <w:trPr>
          <w:trHeight w:val="842" w:hRule="atLeast"/>
        </w:trPr>
        <w:tc>
          <w:tcPr>
            <w:tcW w:w="4976" w:type="dxa"/>
            <w:tcBorders/>
          </w:tcPr>
          <w:p>
            <w:pPr>
              <w:pStyle w:val="Style1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(прізвище та ініціали (ініціал власного імені)</w:t>
              <w:br/>
              <w:t xml:space="preserve"> керівника виробника товару)</w:t>
            </w:r>
          </w:p>
        </w:tc>
        <w:tc>
          <w:tcPr>
            <w:tcW w:w="431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8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2-08-0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