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  <w:br/>
        <w:t>постановою Кабінету Міністрів України</w:t>
        <w:br/>
        <w:t>від 16 березня 2017 р. № 148</w:t>
      </w:r>
    </w:p>
    <w:p>
      <w:pPr>
        <w:pStyle w:val="Style16"/>
        <w:spacing w:before="480" w:after="2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ТИПОВИЙ ДОГОВІР</w:t>
        <w:br/>
        <w:t>про патронат над дитиною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  <w:tab/>
        <w:tab/>
        <w:tab/>
        <w:t xml:space="preserve"> </w:t>
        <w:tab/>
        <w:t xml:space="preserve">       ___ _____________ 20__ р.</w:t>
      </w:r>
    </w:p>
    <w:p>
      <w:pPr>
        <w:pStyle w:val="Style15"/>
        <w:spacing w:before="0" w:after="0"/>
        <w:ind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населеного пункту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овне найменування органу, що прийняв рішення про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влаштування дитини в сім’ю патронатного вихователя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собі _________________________________________________________________________</w:t>
      </w:r>
    </w:p>
    <w:p>
      <w:pPr>
        <w:pStyle w:val="Style15"/>
        <w:spacing w:before="0" w:after="0"/>
        <w:ind w:left="2124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посади, прізвище, ім’я, по батькові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 громадянин (громадянка) ________________________________________________________</w:t>
      </w:r>
    </w:p>
    <w:p>
      <w:pPr>
        <w:pStyle w:val="Style15"/>
        <w:spacing w:before="0" w:after="0"/>
        <w:ind w:left="2832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, число, місяць, рік народження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</w:r>
    </w:p>
    <w:p>
      <w:pPr>
        <w:pStyle w:val="Style15"/>
        <w:spacing w:before="0" w:after="0"/>
        <w:ind w:left="1416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серія і номер паспорта громадянина України, ким і коли виданий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лі - патронатний вихователь), ___________________________________________________</w:t>
      </w:r>
    </w:p>
    <w:p>
      <w:pPr>
        <w:pStyle w:val="Style15"/>
        <w:spacing w:before="0" w:after="0"/>
        <w:ind w:left="4248" w:firstLine="708"/>
        <w:rPr>
          <w:rFonts w:ascii="Times New Roman" w:hAnsi="Times New Roman" w:cs="Times New Roman"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місце фактичного проживання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  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 однієї сторони</w:t>
      </w:r>
      <w:r>
        <w:rPr>
          <w:rFonts w:cs="Times New Roman" w:ascii="Times New Roman" w:hAnsi="Times New Roman"/>
          <w:sz w:val="20"/>
          <w:lang w:val="en-US" w:eastAsia="en-US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та місце реєстрації  (у разі, коли вони відрізняютьс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а громадяни (у разі влаштування дитини за згодою батьків/законних представників): ________________________________________________________________________________</w:t>
      </w:r>
    </w:p>
    <w:p>
      <w:pPr>
        <w:pStyle w:val="Style15"/>
        <w:spacing w:before="0" w:after="0"/>
        <w:ind w:left="1416" w:firstLine="708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(прізвище, ім’я, по батькові батьків/законних представників дитини,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число, місяць, рік народження, серія і номер паспорта громадянина України, 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ким і коли виданий, місце фактичного проживання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______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та місце реєстрації (у разі, коли вони відрізняютьс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лі - батьки/законні представники), з іншої сторони (далі - сторони), уклали договір про таке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едмет договору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Патронатний вихователь у порядку та на умовах, визначених цим договором, зобов’язується забезпечувати та здійснювати патронат над дитиною ________________________________________________________________________________</w:t>
      </w:r>
    </w:p>
    <w:p>
      <w:pPr>
        <w:pStyle w:val="Style15"/>
        <w:spacing w:before="0" w:after="0"/>
        <w:ind w:left="1416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прізвище, ім’я, по батькові, число, місяць, рік народження дитини (дітей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__________________________________________________________________ (далі - дитина),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лаштованою в сім’ю патронатного вихователя райдержадміністрацією (виконавчим комітетом міської, районної у місті (у разі її утворення) ради) на час подолання дитиною або батьками/законними представниками складних життєвих обставин відповідно до рішення/розпорядження від ___ _______ 20__ р. № ____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ов’язки та права патронатного вихователя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Патронатний вихователь зобов’язу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забезпечувати надання послуг з догляду, виховання та реабілітації дитини у сім’ї патронатного вихователя, піклуватися про її моральний і фізичний стан, нести відповідальність за життя та здоров’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творювати належні умови для проживання, навчання, фізичного та духовного розвитку дитини відповідно до її віку, потреб та індивідуальних особливост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представляти у межах своїх повноважень інтереси дитини у відповідних установах та організаціях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икористовувати у повному обсязі та за призначенням соціальну допомогу на утримання дитини в сім’ї патронатного вихователя для забезпечення її повноцінного харчування, утримання, виховання, навчання та розвитку відповідно до потреб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забезпечувати доступ дитини до соціальних, освітніх і медичних послуг, організовувати проведення медичного обстеження, у разі потреби - надання невідкладної медичної допомог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невідкладно повідомляти батькам/законним представникам (у разі влаштування дитини за їх згодою), службі у справах дітей про зміну стану здоров’я дитини, самовільне залишення нею сім’ї патронатного вихователя та інші важливі факти, які можуть негативно вплинути на задоволення її потреб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взаємодіяти з працівниками служби у справах дітей, соціального закладу, здійснювати заходи, які передбачені індивідуальним планом соціального захисту дити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співпрацювати з батьками/законними представниками з метою подолання складних життєвих обставин у межах та спосіб, визначених органом опіки та піклуванн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сприяти за погодженням із службою у справах дітей проведенню зустрічі (контакту) дитини з батьками/законними представниками, родичами, забезпеченню контакту дитини-сироти та дитини, позбавленої батьківського піклування, з потенційними опікунами (піклувальниками), усиновителями, прийомними батьками та батьками-вихователям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вести журнал спостережень за дитиною, а після її вибуття із сім’ї патронатного вихователя передати його службі у справах дітей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) погоджувати із службою у справах дітей виїзд сім’ї патронатного вихователя разом з дитиною за межі населеного пункту, тривалість якого перевищує дві доб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дотримуватися конфіденційності стосовно інформації про дитину та її сім’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) на момент прийняття рішення про вибуття дитини забезпечити проходження нею медичного огляду, отримання відповідного висновку про стан здоров’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) співпрацювати після вибуття дитини із сім’ї патронатного вихователя протягом семи календарних днів з батьками/законними представниками, до яких вона повернулася, надавати консультації з її догляду, виховання та реабілітації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атронатний вихователь має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тримувати інформацію про стан здоров’я, психічний і фізичний розвиток влаштованої в сім’ю патронатного вихователя дити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використовувати методи спілкування, які позитивно впливають на емоційний стан дитини відповідно до рекомендацій батьків/законних представників (у разі влаштування дитини за їх згодою) та залучених до патронату над нею спеціалісті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отримувати у педагогів і психологів навчального закладу, який відвідує дитина, спеціалістів закладів охорони здоров’я, соціального захисту дітей та сімей з дітьми, інших закладів і установ, що надають соціальні послуги дітям і сім’ям з дітьми, консультації з питань виховання та розвитку дитини, особливостей догляду та режиму дня тощо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звертатися до відповідних органів, установ та організацій щодо забезпечення  дотримання прав дитини, задоволення її потреб, функціонування сім’ї патронатного вихов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ініціювати розгляд міждисциплінарною командою питань щодо забезпечення прав та інтересів дитини та її сім’ї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бов’язки та права райдержадміністрації, виконавчого органу міської, районної у місті (у разі її утворення) ради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Райдержадміністрація, виконавчий орган міської, районної у місті (у разі її утворення) ради зобов’язую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забезпечувати за участю відповідних структурних підрозділів і закладів охорони здоров’я, соціального захисту населення та сімей з дітьми, навчальних закладів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ання освітніх послуг відповідно до віку дитини, її розвитку та особливих потреб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винне медичне обстеження дитини та надання медичної допомог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дання соціальних послуг дитині та її сім’ї або законним представникам відповідно до їх потреб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рішення питань соціального захисту дитини, її особистих, майнових, житлових пра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заємодію відповідних структурних підрозділів щодо розроблення та виконання індивідуального плану соціального захисту дити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ціальний супровід сім’ї дитини з метою подолання складних життєвих обставин, що призвели до її влаштування в сім’ю патронатного вихов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дійснення контролю за утриманням та вихованням дитини, забезпеченням її прав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оєчасне прийняття рішень щодо повернення дитини до батьків/законних представників, влаштування до сімейних форм вихованн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здійснювати оплату через відповідні структурні підрозділи послуг патронатного вихователя та виплату соціальної допомоги на утримання дитини в сім’ї патронатного вихов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здійснювати координацію за участю служби у справах дітей діяльності відповідних структурних підрозділів, установ та організацій, пов’язаної із захистом прав дити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визначати спосіб співпраці патронатного вихователя з батьками/законними представниками, а також умови такої співпраці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Райдержадміністрація, виконавчий орган міської, районної у місті (у разі її утворення) ради мають право приймати в межах наданих повноважень рішення в найкращих інтересах дитини.</w:t>
      </w:r>
    </w:p>
    <w:p>
      <w:pPr>
        <w:pStyle w:val="Style16"/>
        <w:spacing w:before="360" w:after="24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Права та обов’язки батьків/законних представникі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Батьки/законні представники зобов’язую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надавати патронатному вихователю інформацію про потреби, особливості догляду дитини, харчування та режим дня та іншу важливу інформацію, яку необхідно враховувати під час здійснення патронату над дитиною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забезпечувати дитину одягом, взуттям, особистими речами та передавати наявні медичні документи дитини (медична картка, висновки та рекомендації спеціалістів)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) підтримувати у визначений службою у справах дітей спосіб контакт з дитиною з урахуванням її найкращих інтересів, дотримуватися рекомендацій служби у справах дітей щодо контакту з дитиною під час перебування її у сім’ї патронатного вихователя; </w:t>
        <w:tab/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інформувати службу у справах дітей про обставини, що призвели до влаштування дитини в сім’ю патронатного вихователя, та інші важливі обставини щодо неї та її cім’ї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співпрацювати з патронатним вихователем, працівниками соціального закладу, служби у справах дітей з питань забезпечення прав та інтересів дитини, подолання складних життєвих обставин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не перешкоджати патронатному вихователю у виконанні обов’язків та реалізації прав, визначених договор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Батьки/законні представники мають 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отримувати інформацію про дитину під час її перебування в сім’ї патронатного вихов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брати участь у вирішенні питань щодо навчання, медичного обстеження, лікування, оздоровлення та відпочинку дити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ініціювати питання щодо припинення перебування дитини в сім’ї патронатного вихователя або продовження строку перебування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ідповідальність сторін, розв’язання спорів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Сторони за невиконання або неналежне виконання зобов’язань за договором несуть відповідальність відповідно до закон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Спори між сторонами стосовно виконання договору розв’язуються шляхом переговорі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недосягнення сторонами згоди спори розв’язуються у судовому порядку.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Інші умов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Договір набирає чинності з дати його підписанн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Дія договору припиняється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прийняття рішення органу опіки та піклування, суду про невиконання або неналежне виконання патронатним вихователем своїх обов’язків, виникнення у його сім’ї несприятливих для виховання та догляду за дитиною умов або обставин, зазначених у статті 212 Сімейного кодексу Україн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прийняття органом опіки та піклування рішення про повернення дитини до батьків/законних представників, усиновлення, встановлення над нею опіки, піклування, влаштування в сім’ю громадян (прийомну сім’ю або дитячий будинок сімейного типу) або до дитячого закладу, закладу охорони здоров’я, навчального або іншого закладу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разі досягнення дитиною повноліття або її смерті чи смерті патронатного вихователя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шляхом розірвання за згодою сторі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У разі порушення та невиконання умов договору кожна із сторін має право звернутися до суд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За згодою сторін договір може бути доповнений іншими зобов’язанням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. Договір укладається в трьох примірниках, які  мають однакову юридичну силу, по одному для кожної із сторін. </w:t>
      </w:r>
    </w:p>
    <w:p>
      <w:pPr>
        <w:pStyle w:val="Style15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еквізити сторі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5"/>
      </w:tblGrid>
      <w:tr>
        <w:trPr>
          <w:trHeight w:val="3700" w:hRule="atLeast"/>
        </w:trPr>
        <w:tc>
          <w:tcPr>
            <w:tcW w:w="4743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йдержадміністрація, виконавчий орган міської, районної у місті</w:t>
              <w:br/>
              <w:t>(у разі її утворення) рад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овне найменування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а, номер телефону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озрахунковий рахунок ______________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ФО 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ЄДРПОУ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найменування посади уповноваженої особи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    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                 (ініціали, прізвище)</w:t>
            </w:r>
          </w:p>
        </w:tc>
        <w:tc>
          <w:tcPr>
            <w:tcW w:w="489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895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20" w:hRule="atLeast"/>
        </w:trPr>
        <w:tc>
          <w:tcPr>
            <w:tcW w:w="474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тронатний вихователь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,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рія і номер паспорта громадянина України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им і коли виданий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ісце постійного проживання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омер телефону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      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             (ініціали, прізвище)</w:t>
            </w:r>
          </w:p>
        </w:tc>
        <w:tc>
          <w:tcPr>
            <w:tcW w:w="489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тьки/законні представники</w:t>
            </w:r>
          </w:p>
          <w:p>
            <w:pPr>
              <w:pStyle w:val="Style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тько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,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серія і номер паспорта громадянина України,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им і коли виданий,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ісце постійного проживання, 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омер телефону)</w:t>
            </w:r>
          </w:p>
          <w:p>
            <w:pPr>
              <w:pStyle w:val="Style15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     __________________________</w:t>
            </w:r>
          </w:p>
          <w:p>
            <w:pPr>
              <w:pStyle w:val="Style15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                 (ініціали, прізвище)</w:t>
            </w:r>
          </w:p>
        </w:tc>
      </w:tr>
      <w:tr>
        <w:trPr>
          <w:trHeight w:val="1341" w:hRule="atLeast"/>
        </w:trPr>
        <w:tc>
          <w:tcPr>
            <w:tcW w:w="4743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9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ти _____________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ерія і номер паспорта громадянина України,  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им і коли виданий, місце постійного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проживання, номер телефону)                    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   ____________________</w:t>
              <w:br/>
              <w:t xml:space="preserve">      (підпис)                                (ініціали, прізвище)</w:t>
            </w:r>
          </w:p>
        </w:tc>
      </w:tr>
      <w:tr>
        <w:trPr>
          <w:trHeight w:val="606" w:hRule="atLeast"/>
        </w:trPr>
        <w:tc>
          <w:tcPr>
            <w:tcW w:w="4743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95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конні представники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різвище, ім’я, по батькові,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серія і номер паспорта громадянина України,  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им і коли виданий, місце постійного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проживання, номер телефону)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___________     _________________ 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                 (ініціали, прізвище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Impact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cs="Antiqua;Impac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cs="Antiqua;Impac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cs="Antiqua;Impac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4:00Z</dcterms:created>
  <dc:creator/>
  <dc:description/>
  <cp:keywords/>
  <dc:language>en-US</dc:language>
  <cp:lastModifiedBy>User</cp:lastModifiedBy>
  <dcterms:modified xsi:type="dcterms:W3CDTF">2017-03-27T13:06:00Z</dcterms:modified>
  <cp:revision>23</cp:revision>
  <dc:subject/>
  <dc:title/>
</cp:coreProperties>
</file>