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ind w:left="10632" w:right="388" w:hanging="0"/>
        <w:jc w:val="center"/>
        <w:outlineLvl w:val="2"/>
        <w:rPr>
          <w:sz w:val="20"/>
        </w:rPr>
      </w:pPr>
      <w:r>
        <w:rPr>
          <w:sz w:val="20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center" w:pos="12545" w:leader="none"/>
          <w:tab w:val="left" w:pos="13498" w:leader="none"/>
        </w:tabs>
        <w:ind w:left="11340" w:right="-33" w:hanging="0"/>
        <w:outlineLvl w:val="2"/>
        <w:rPr>
          <w:sz w:val="16"/>
          <w:szCs w:val="16"/>
        </w:rPr>
      </w:pPr>
      <w:r>
        <w:rPr>
          <w:sz w:val="16"/>
          <w:szCs w:val="16"/>
        </w:rPr>
        <w:t>Додаток 10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фінансової, бюджетної та іншої звітності розпорядниками та одержувачами бюджетних коштів 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2.1)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66" w:firstLine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66" w:firstLine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віт</w:t>
      </w: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  <w:gridCol w:w="1200"/>
      </w:tblGrid>
      <w:tr>
        <w:trPr>
          <w:trHeight w:val="294" w:hRule="atLeast"/>
        </w:trPr>
        <w:tc>
          <w:tcPr>
            <w:tcW w:w="14988" w:type="dxa"/>
            <w:gridSpan w:val="2"/>
            <w:tcBorders/>
          </w:tcPr>
          <w:p>
            <w:pPr>
              <w:pStyle w:val="Normal"/>
              <w:ind w:right="-1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 заборгованість за бюджетними коштами (форма № 7д, № 7м)</w:t>
            </w:r>
          </w:p>
        </w:tc>
      </w:tr>
      <w:tr>
        <w:trPr>
          <w:trHeight w:val="126" w:hRule="atLeast"/>
        </w:trPr>
        <w:tc>
          <w:tcPr>
            <w:tcW w:w="13788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-108" w:right="-289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3788" w:type="dxa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8" w:type="dxa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/>
                <w:sz w:val="20"/>
              </w:rPr>
              <w:t>__________________________________________________________________________________________________________</w:t>
            </w:r>
            <w:r>
              <w:rPr>
                <w:sz w:val="20"/>
              </w:rPr>
              <w:t xml:space="preserve">  за КОАТУ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8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/>
                <w:sz w:val="20"/>
              </w:rPr>
              <w:t>_________________________________________________________________________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788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3788" w:type="dxa"/>
            <w:vMerge w:val="restart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_________________</w:t>
            </w:r>
          </w:p>
          <w:p>
            <w:pPr>
              <w:pStyle w:val="Normal"/>
              <w:ind w:right="-1185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*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_________________________________________________________________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3788" w:type="dxa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3788" w:type="dxa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3788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Одиниця виміру: грн коп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788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Форма складена:     за загальним, спеціальним фондом</w:t>
            </w:r>
            <w:r>
              <w:rPr>
                <w:color w:val="000000"/>
                <w:sz w:val="16"/>
              </w:rPr>
              <w:t xml:space="preserve"> (необхідне підкреслити)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839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7"/>
                              <w:gridCol w:w="708"/>
                              <w:gridCol w:w="710"/>
                              <w:gridCol w:w="850"/>
                              <w:gridCol w:w="602"/>
                              <w:gridCol w:w="720"/>
                              <w:gridCol w:w="720"/>
                              <w:gridCol w:w="840"/>
                              <w:gridCol w:w="1320"/>
                              <w:gridCol w:w="840"/>
                              <w:gridCol w:w="1081"/>
                              <w:gridCol w:w="8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Показник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КЕК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55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рядка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біторська заборгованість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Кредиторська заборговані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  <w:t>Зареєстровані бюджетні фінансов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  <w:t>зобов’язання на кінець звітного періоду (ро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  <w:t>на початок звітного року, усього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  <w:t>на кінець звітного періоду (року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  <w:t>списана за період з початку звітного рок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  <w:t>на поча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  <w:t>звітного року, усього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  <w:t>на кінець звітного періоду (року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  <w:t>списана за період з початку звітного рок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  <w:t>з неї простроче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8" w:firstLine="228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szCs w:val="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  <w:t>усь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  <w:t>з не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прострочен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</w:rPr>
                                    <w:t>термін оплати якої не наста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Доход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идатки -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uk-UA"/>
                                    </w:rPr>
                                    <w:t>усього на утримання установ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у тому числі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Поточні  видатк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Оплата праці і нарахування на заробітну плат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лата праці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Заробітна плат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keepNext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Грошове  забезпечення військовослужбовці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lang w:val="uk-UA"/>
                                    </w:rPr>
                                    <w:t xml:space="preserve">Нарахування на  оплату праці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keepNext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икористання товарів і послу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Предмети, матеріали, обладнання та інвента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Медикаменти та перев’язувальні матеріал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Продукти харчуванн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Оплата послуг (крім комунальних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208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lang w:eastAsia="ru-RU"/>
                                    </w:rPr>
                                    <w:t>Видатки на відрядженн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208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2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</w:rPr>
                                    <w:t>Видатки та заходи спеціального призначенн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lang w:val="uk-UA"/>
                                    </w:rPr>
                                    <w:t>Оплата комунальних послуг та енергоносії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Оплата теплопостачанн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7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Оплата водопостачання  та водовідведенн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7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Оплата електроенергі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7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Оплата природного газ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7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lang w:val="uk-UA"/>
                                    </w:rPr>
                                    <w:t>Оплата інших енергоносії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lang w:val="uk-UA"/>
                                    </w:rPr>
                                    <w:t>Оплата енергосервіс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7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Дослідження і розробки, окремі заходи по реалізації державних (регіональних) програ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</w:rPr>
                                    <w:t>Дослідження і розробки, окремі заходи розвитку по реалізації державних (регіональних) програ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228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</w:rPr>
                                    <w:t>Окремі заходи по реалізації державних (регіональних) програм, не віднесені до заходів розвитк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228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слуговування боргових зобов’яза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бслуговування внутрішніх боргових зобов’язань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бслуговування зовнішніх боргових зобов’язань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точні трансфер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Субсидії та поточні трансферти підприємствам (установам, організаціям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lang w:eastAsia="ru-RU"/>
                                    </w:rPr>
                                    <w:t>Поточні трансферти органам державного управління інших рівні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lang w:val="uk-UA"/>
                                    </w:rPr>
                                    <w:t>Поточні трансферти  урядам іноземних держав та міжнародним організація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ціальне забезпеченн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Виплата пенсій і допомог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27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Стипендії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Інші виплати населенн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Інші поточні видатк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пітальні  видатк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Придбання основного капітал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Придбання обладнання і предметів довгострокового користуванн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Капітальне будівництво 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придбання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31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Капітальне будівництво (придбання) жит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Капітальне  будівництво (придбання) інших об’єктів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Капітальний ремон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31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апітальний ремонт житлового фонду (приміщень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3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Капітальний ремонт інших об’єктів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3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 xml:space="preserve">Реконструкція  та  реставрація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31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Реконструкція житлового фонду (приміщень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314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Реконструкція та реставрація інших об’єкті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lang w:val="ru-RU"/>
                                    </w:rPr>
                                    <w:t>314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Реставрація пам’яток культури, історії та архітектур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314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Створення державних запасів і резерві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Придбання землі  та нематеріальних активі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316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Капітальні трансфер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Капітальні трансферти підпри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ємствам (установам, організаціям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Капітальні трансферти органам державного управління інших рівні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32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Капітальні трансферти  урядам іноземних держав та міжнародним організація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Капітальні трансферти населенн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6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7"/>
                        <w:gridCol w:w="708"/>
                        <w:gridCol w:w="710"/>
                        <w:gridCol w:w="850"/>
                        <w:gridCol w:w="602"/>
                        <w:gridCol w:w="720"/>
                        <w:gridCol w:w="720"/>
                        <w:gridCol w:w="840"/>
                        <w:gridCol w:w="1320"/>
                        <w:gridCol w:w="840"/>
                        <w:gridCol w:w="1081"/>
                        <w:gridCol w:w="840"/>
                        <w:gridCol w:w="1800"/>
                      </w:tblGrid>
                      <w:tr>
                        <w:trPr/>
                        <w:tc>
                          <w:tcPr>
                            <w:tcW w:w="3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Показники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КЕКВ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55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ind w:left="-7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рядка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біторська заборгованість</w:t>
                            </w:r>
                          </w:p>
                        </w:tc>
                        <w:tc>
                          <w:tcPr>
                            <w:tcW w:w="4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Кредиторська заборгованість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</w:rPr>
                              <w:t>Зареєстровані бюджетні фінансов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</w:rPr>
                              <w:t>зобов’язання на кінець звітного періоду (року)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</w:rPr>
                              <w:t>на початок звітного року, усього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</w:rPr>
                              <w:t>на кінець звітного періоду (року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</w:rPr>
                              <w:t>списана за період з початку звітного рок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</w:rPr>
                              <w:t>на поча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</w:rPr>
                              <w:t>звітного року, усього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</w:rPr>
                              <w:t>на кінець звітного періоду (року)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</w:rPr>
                              <w:t>списана за період з початку звітного року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</w:rPr>
                              <w:t>з неї прострочен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8" w:firstLine="228"/>
                              <w:jc w:val="center"/>
                              <w:rPr>
                                <w:bCs/>
                                <w:color w:val="000000"/>
                                <w:sz w:val="14"/>
                                <w:szCs w:val="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</w:rPr>
                              <w:t>усього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</w:rPr>
                              <w:t>з неї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рострочен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</w:rPr>
                              <w:t>термін оплати якої не настав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Доход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идатки - </w:t>
                            </w:r>
                            <w:r>
                              <w:rPr>
                                <w:b w:val="false"/>
                                <w:bCs/>
                                <w:lang w:val="uk-UA"/>
                              </w:rPr>
                              <w:t>усього на утримання установ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у тому числі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Поточні  видатк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Оплата праці і нарахування на заробітну плат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 xml:space="preserve">Оплата праці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Заробітна плат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keepNext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Грошове  забезпечення військовослужбовці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lang w:val="uk-UA"/>
                              </w:rPr>
                              <w:t xml:space="preserve">Нарахування на  оплату праці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keepNext w:val="false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икористання товарів і послу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Предмети, матеріали, обладнання та інвента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Медикаменти та перев’язувальні матеріал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Продукти харчуванн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Оплата послуг (крім комунальних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208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lang w:eastAsia="ru-RU"/>
                              </w:rPr>
                              <w:t>Видатки на відрядженн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208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92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>Видатки та заходи спеціального призначенн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lang w:val="uk-UA"/>
                              </w:rPr>
                              <w:t>Оплата комунальних послуг та енергоносії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Оплата теплопостачанн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7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Оплата водопостачання  та водовідведенн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7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Оплата електроенергії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7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Оплата природного газ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7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6"/>
                                <w:lang w:val="uk-UA"/>
                              </w:rPr>
                              <w:t>Оплата інших енергоносії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7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6"/>
                                <w:lang w:val="uk-UA"/>
                              </w:rPr>
                              <w:t>Оплата енергосервіс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7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>Дослідження і розробки, окремі заходи по реалізації державних (регіональних) програ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sz w:val="16"/>
                              </w:rPr>
                              <w:t>Дослідження і розробки, окремі заходи розвитку по реалізації державних (регіональних) програ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228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sz w:val="16"/>
                              </w:rPr>
                              <w:t>Окремі заходи по реалізації державних (регіональних) програм, не віднесені до заходів розвитк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228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слуговування боргових зобов’яза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бслуговування внутрішніх боргових зобов’язань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бслуговування зовнішніх боргових зобов’язань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точні трансфер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Субсидії та поточні трансферти підприємствам (установам, організаціям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lang w:eastAsia="ru-RU"/>
                              </w:rPr>
                              <w:t>Поточні трансферти органам державного управління інших рівні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lang w:val="uk-UA"/>
                              </w:rPr>
                              <w:t>Поточні трансферти  урядам іноземних держав та міжнародним організація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ціальне забезпеченн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иплата пенсій і допомог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27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Стипендії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Інші виплати населенн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Інші поточні видатк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пітальні  видатк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Придбання основного капіталу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Придбання обладнання і предметів довгострокового користуванн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Капітальне будівництво </w:t>
                            </w:r>
                          </w:p>
                          <w:p>
                            <w:pPr>
                              <w:pStyle w:val="111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придбання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31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Капітальне будівництво (придбання) житл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Капітальне  будівництво (придбання) інших об’єктів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Капітальний ремон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31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Капітальний ремонт житлового фонду (приміщень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3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Капітальний ремонт інших об’єктів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3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Реконструкція  та  реставрація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31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Реконструкція житлового фонду (приміщень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314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Реконструкція та реставрація інших об’єкті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lang w:val="ru-RU"/>
                              </w:rPr>
                              <w:t>314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Реставрація пам’яток культури, історії та архітектур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314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Створення державних запасів і резерві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Придбання землі  та нематеріальних активі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316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Капітальні трансфер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Капітальні трансферти підпри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ємствам (установам, організаціям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Капітальні трансферти органам державного управління інших рівні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32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Капітальні трансферти  урядам іноземних держав та міжнародним організація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Капітальні трансферти населенн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85" w:hanging="0"/>
        <w:rPr>
          <w:sz w:val="16"/>
          <w:vertAlign w:val="superscript"/>
        </w:rPr>
      </w:pPr>
      <w:r>
        <w:rPr>
          <w:sz w:val="16"/>
          <w:vertAlign w:val="superscript"/>
        </w:rPr>
        <w:t>____________________</w:t>
      </w:r>
    </w:p>
    <w:p>
      <w:pPr>
        <w:pStyle w:val="Normal"/>
        <w:ind w:right="-585" w:hanging="0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У місячній бюджетній звітності рядки з  380  по  570  не заповнюють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</w:t>
      </w:r>
    </w:p>
    <w:p>
      <w:pPr>
        <w:pStyle w:val="Normal"/>
        <w:rPr>
          <w:sz w:val="18"/>
          <w:szCs w:val="18"/>
        </w:rPr>
      </w:pPr>
      <w:r>
        <w:rPr>
          <w:bCs/>
          <w:sz w:val="16"/>
          <w:szCs w:val="16"/>
        </w:rPr>
        <w:t>*</w:t>
      </w:r>
      <w:r>
        <w:rPr>
          <w:sz w:val="16"/>
          <w:szCs w:val="16"/>
        </w:rPr>
        <w:t>До запровадження програмно-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426" w:right="389" w:gutter="0" w:header="0" w:top="5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9:00Z</dcterms:created>
  <dc:creator>Kopytko</dc:creator>
  <dc:description/>
  <cp:keywords/>
  <dc:language>en-US</dc:language>
  <cp:lastModifiedBy>Kopytko</cp:lastModifiedBy>
  <cp:lastPrinted>2013-08-22T14:26:00Z</cp:lastPrinted>
  <dcterms:modified xsi:type="dcterms:W3CDTF">2017-02-1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25</vt:lpwstr>
  </property>
  <property fmtid="{D5CDD505-2E9C-101B-9397-08002B2CF9AE}" pid="6" name="_dlc_DocIdItemGuid">
    <vt:lpwstr>ed02c9c0-236c-4eb7-a0ec-657709349615</vt:lpwstr>
  </property>
  <property fmtid="{D5CDD505-2E9C-101B-9397-08002B2CF9AE}" pid="7" name="_dlc_DocIdUrl">
    <vt:lpwstr>http://workflow/_layouts/DocIdRedir.aspx?ID=MFWF-3-225, MFWF-3-22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10.doc, http://workflow/Orders2012/Зареєстровані в Мінюсті/44_24012012/додаток_10.doc</vt:lpwstr>
  </property>
</Properties>
</file>