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7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1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4 розділу ІІ)</w:t>
      </w:r>
    </w:p>
    <w:p>
      <w:pPr>
        <w:pStyle w:val="Normal"/>
        <w:spacing w:lineRule="auto" w:line="360"/>
        <w:ind w:firstLine="5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36"/>
        <w:jc w:val="center"/>
        <w:outlineLvl w:val="0"/>
        <w:rPr/>
      </w:pPr>
      <w:r>
        <w:rPr/>
        <w:t xml:space="preserve">ОСНОВНІ РОЗПІЗНАВАЛЬНІ ЗНАКИ ТА ЇХ ТИПОВІ РОЗМІРИ </w:t>
      </w:r>
    </w:p>
    <w:tbl>
      <w:tblPr>
        <w:tblW w:w="927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9"/>
        <w:gridCol w:w="603"/>
        <w:gridCol w:w="603"/>
        <w:gridCol w:w="603"/>
        <w:gridCol w:w="737"/>
        <w:gridCol w:w="777"/>
        <w:gridCol w:w="777"/>
        <w:gridCol w:w="778"/>
        <w:gridCol w:w="777"/>
        <w:gridCol w:w="778"/>
        <w:gridCol w:w="777"/>
        <w:gridCol w:w="77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h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(d)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i/>
              </w:rPr>
              <w:t>с,</w:t>
            </w:r>
            <w:r>
              <w:rPr>
                <w:i/>
              </w:rPr>
              <w:t xml:space="preserve"> м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</w:tbl>
    <w:p>
      <w:pPr>
        <w:pStyle w:val="Normal"/>
        <w:spacing w:lineRule="auto" w:line="360"/>
        <w:ind w:left="3952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8735</wp:posOffset>
                </wp:positionV>
                <wp:extent cx="1702435" cy="1447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447920"/>
                          <a:chOff x="0" y="0"/>
                          <a:chExt cx="170244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1447920"/>
                          </a:xfrm>
                          <a:prstGeom prst="ellipse">
                            <a:avLst/>
                          </a:prstGeom>
                          <a:solidFill>
                            <a:srgbClr val="ebe600"/>
                          </a:solidFill>
                          <a:ln w="9360">
                            <a:solidFill>
                              <a:srgbClr val="ebe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4880"/>
                            <a:ext cx="743040" cy="723960"/>
                          </a:xfrm>
                          <a:prstGeom prst="ellipse">
                            <a:avLst/>
                          </a:prstGeom>
                          <a:solidFill>
                            <a:srgbClr val="819fff"/>
                          </a:solidFill>
                          <a:ln w="9360">
                            <a:solidFill>
                              <a:srgbClr val="819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20" y="435600"/>
                            <a:ext cx="51300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" y="208440"/>
                            <a:ext cx="103572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21680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92240"/>
                            <a:ext cx="25848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1043280"/>
                            <a:ext cx="160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195480"/>
                            <a:ext cx="4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21600"/>
                            <a:ext cx="160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.05pt;width:134.05pt;height:114pt" coordorigin="3132,61" coordsize="2681,2280">
                <v:oval id="shape_0" fillcolor="#ebe600" stroked="t" o:allowincell="f" style="position:absolute;left:3132;top:61;width:2340;height:2279;mso-wrap-style:none;v-text-anchor:middle">
                  <v:fill o:detectmouseclick="t" type="solid" color2="#1419ff"/>
                  <v:stroke color="#ebe600" weight="9360" joinstyle="miter" endcap="flat"/>
                  <w10:wrap type="none"/>
                </v:oval>
                <v:oval id="shape_0" fillcolor="#819fff" stroked="t" o:allowincell="f" style="position:absolute;left:3717;top:604;width:1169;height:1139;mso-wrap-style:none;v-text-anchor:middle">
                  <v:fill o:detectmouseclick="t" type="solid" color2="#7e6000"/>
                  <v:stroke color="#819fff" weight="9360" joinstyle="miter" endcap="flat"/>
                  <w10:wrap type="none"/>
                </v:oval>
                <v:line id="shape_0" from="3887,747" to="4694,159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02,389" to="5132,198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49,1977" to="5812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64" to="5087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61;top:1704;width:25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3,369" to="5746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5;top:95;width:25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952" w:hanging="0"/>
        <w:jc w:val="both"/>
        <w:rPr/>
      </w:pPr>
      <w:r>
        <w:rPr/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-2540</wp:posOffset>
                </wp:positionV>
                <wp:extent cx="4580890" cy="414909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4149000"/>
                          <a:chOff x="0" y="0"/>
                          <a:chExt cx="4581000" cy="4149000"/>
                        </a:xfrm>
                      </wpg:grpSpPr>
                      <wps:wsp>
                        <wps:cNvSpPr/>
                        <wps:spPr>
                          <a:xfrm>
                            <a:off x="3659040" y="35640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149000"/>
                            <a:ext cx="233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67200"/>
                            <a:ext cx="0" cy="37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83400" y="2061720"/>
                            <a:ext cx="201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0" y="348480"/>
                            <a:ext cx="3139560" cy="37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9560" cy="37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125520" cy="193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9360" y="1297080"/>
                                <a:ext cx="1860480" cy="3139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153720"/>
                              <a:ext cx="2854800" cy="34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2842200" cy="17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19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3480" y="1203480"/>
                                <a:ext cx="1707480" cy="285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719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59040" y="72000"/>
                              <a:ext cx="2982600" cy="37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32760" y="3176280"/>
                              <a:ext cx="974880" cy="448920"/>
                            </a:xfrm>
                          </wpg:grpSpPr>
                          <wps:wsp>
                            <wps:cNvSpPr/>
                            <wps:spPr>
                              <a:xfrm rot="3798000">
                                <a:off x="537840" y="87120"/>
                                <a:ext cx="1040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91800">
                                <a:off x="359640" y="251280"/>
                                <a:ext cx="1040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49200">
                                <a:off x="709200" y="85680"/>
                                <a:ext cx="106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27600">
                                <a:off x="771840" y="57960"/>
                                <a:ext cx="2059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291800">
                                <a:off x="300600" y="29664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96800">
                                <a:off x="224640" y="31968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96800">
                                <a:off x="174960" y="33660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96800">
                                <a:off x="122400" y="34992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30800">
                                <a:off x="68040" y="307800"/>
                                <a:ext cx="63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3234960"/>
                              <a:ext cx="985680" cy="396720"/>
                            </a:xfrm>
                          </wpg:grpSpPr>
                          <wps:wsp>
                            <wps:cNvSpPr/>
                            <wps:spPr>
                              <a:xfrm rot="6377400">
                                <a:off x="522360" y="138600"/>
                                <a:ext cx="1040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1800">
                                <a:off x="342360" y="172800"/>
                                <a:ext cx="1040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">
                                <a:off x="702360" y="280800"/>
                                <a:ext cx="106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00">
                                <a:off x="779040" y="330840"/>
                                <a:ext cx="2059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71800">
                                <a:off x="277920" y="16884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60000">
                                <a:off x="210600" y="13356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80000">
                                <a:off x="164160" y="10584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76800">
                                <a:off x="113760" y="67680"/>
                                <a:ext cx="63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10800">
                                <a:off x="65160" y="-14760"/>
                                <a:ext cx="63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8400" y="5400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400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2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192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92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60960"/>
                            <a:ext cx="2152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84760"/>
                            <a:ext cx="21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61680"/>
                            <a:ext cx="720" cy="32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040" y="2061720"/>
                            <a:ext cx="201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0.2pt;width:359.55pt;height:376.8pt" coordorigin="780,-4" coordsize="7191,7536">
                <v:line id="shape_0" from="6520,557" to="7897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6530" to="7971,6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574" to="7529,65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31;top:3243;width:31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1;top:545;width:4922;height:6987">
                  <v:group id="shape_0" style="position:absolute;left:1851;top:545;width:4922;height:6987">
                    <v:rect id="shape_0" fillcolor="#eae400" stroked="f" o:allowincell="f" style="position:absolute;left:1851;top:545;width:4921;height:3045;mso-wrap-style:none;v-text-anchor:middle">
                      <v:fill o:detectmouseclick="t" type="solid" color2="#151bff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eae400" stroked="f" o:allowincell="f" style="position:absolute;left:2848;top:2589;width:2929;height:4943;mso-wrap-style:none;v-text-anchor:middle;rotation:90" type="_x0000_t135">
                      <v:fill o:detectmouseclick="t" type="solid" color2="#151bff"/>
                      <v:stroke color="#3465a4" joinstyle="round" endcap="flat"/>
                      <w10:wrap type="none"/>
                    </v:shape>
                  </v:group>
                  <v:group id="shape_0" style="position:absolute;left:2098;top:787;width:4476;height:6392">
                    <v:rect id="shape_0" fillcolor="#7193ff" stroked="f" o:allowincell="f" style="position:absolute;left:2098;top:787;width:4475;height:2795;mso-wrap-style:none;v-text-anchor:middle">
                      <v:fill o:detectmouseclick="t" type="solid" color2="#8e6c00"/>
                      <v:stroke color="#3465a4" joinstyle="round" endcap="flat"/>
                      <w10:wrap type="none"/>
                    </v:rect>
                    <v:shape id="shape_0" fillcolor="#7193ff" stroked="f" o:allowincell="f" style="position:absolute;left:2992;top:2683;width:2688;height:4495;mso-wrap-style:none;v-text-anchor:middle;rotation:90" type="_x0000_t135">
                      <v:fill o:detectmouseclick="t" type="solid" color2="#8e6c00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34;top:658;width:4696;height:58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833;top:5638;width:1434;height:698">
                    <v:rect id="shape_0" fillcolor="#6d90ff" stroked="f" o:allowincell="f" style="position:absolute;left:5574;top:5685;width:163;height:455;mso-wrap-style:none;v-text-anchor:middle;rotation:63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5293;top:5942;width:163;height:166;mso-wrap-style:none;v-text-anchor:middle;rotation:71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5844;top:5682;width:166;height:163;mso-wrap-style:none;v-text-anchor:middle;rotation:336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5943;top:5638;width:323;height:99;mso-wrap-style:none;v-text-anchor:middle;rotation:320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5200;top:6014;width:99;height:128;mso-wrap-style:none;v-text-anchor:middle;rotation:71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5080;top:6051;width:99;height:128;mso-wrap-style:none;v-text-anchor:middle;rotation:83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5002;top:6078;width:99;height:128;mso-wrap-style:none;v-text-anchor:middle;rotation:83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4919;top:6099;width:99;height:128;mso-wrap-style:none;v-text-anchor:middle;rotation:83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4834;top:6033;width:99;height:303;mso-wrap-style:none;v-text-anchor:middle;rotation:82">
                      <v:fill o:detectmouseclick="t" type="solid" color2="#926f00"/>
                      <v:stroke color="#3465a4" joinstyle="round" endcap="flat"/>
                      <w10:wrap type="none"/>
                    </v:rect>
                  </v:group>
                  <v:group id="shape_0" style="position:absolute;left:2616;top:5615;width:1449;height:699">
                    <v:rect id="shape_0" fillcolor="#6d90ff" stroked="f" o:allowincell="f" style="position:absolute;left:3336;top:5858;width:163;height:455;mso-wrap-style:none;v-text-anchor:middle;rotation:106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3053;top:5911;width:163;height:166;mso-wrap-style:none;v-text-anchor:middle;rotation:114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3620;top:6081;width:166;height:163;mso-wrap-style:none;v-text-anchor:middle;rotation:12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3740;top:6160;width:323;height:99;mso-wrap-style:none;v-text-anchor:middle;rotation:1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2951;top:5905;width:99;height:128;mso-wrap-style:none;v-text-anchor:middle;rotation:114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2845;top:5849;width:99;height:128;mso-wrap-style:none;v-text-anchor:middle;rotation:121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2772;top:5806;width:99;height:128;mso-wrap-style:none;v-text-anchor:middle;rotation:123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2693;top:5745;width:99;height:128;mso-wrap-style:none;v-text-anchor:middle;rotation:126">
                      <v:fill o:detectmouseclick="t" type="solid" color2="#926f00"/>
                      <v:stroke color="#3465a4" joinstyle="round" endcap="flat"/>
                      <w10:wrap type="none"/>
                    </v:rect>
                    <v:rect id="shape_0" fillcolor="#6d90ff" stroked="f" o:allowincell="f" style="position:absolute;left:2617;top:5616;width:99;height:303;mso-wrap-style:none;v-text-anchor:middle;rotation:125">
                      <v:fill o:detectmouseclick="t" type="solid" color2="#926f00"/>
                      <v:stroke color="#3465a4" joinstyle="round" endcap="flat"/>
                      <w10:wrap type="none"/>
                    </v:rect>
                  </v:group>
                </v:group>
                <v:line id="shape_0" from="1858,81" to="1858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81" to="209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299" to="1848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8,299" to="2516,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99" to="2157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35;top:-4;width: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,1037" to="4264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6114" to="4285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1038" to="1255,6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;top:3243;width:31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952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2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 xml:space="preserve">(пункт </w:t>
      </w:r>
      <w:r>
        <w:rPr>
          <w:lang w:val="ru-RU"/>
        </w:rPr>
        <w:t>5 розділу ІІІ</w:t>
      </w:r>
      <w:r>
        <w:rPr/>
        <w:t>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jc w:val="center"/>
        <w:rPr/>
      </w:pPr>
      <w:r>
        <w:rPr/>
        <w:t>символів державної авіації на літаках моноплана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5245</wp:posOffset>
                </wp:positionH>
                <wp:positionV relativeFrom="paragraph">
                  <wp:posOffset>175260</wp:posOffset>
                </wp:positionV>
                <wp:extent cx="313436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800280"/>
                          <a:chOff x="0" y="0"/>
                          <a:chExt cx="313452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113" t="24096" r="3874" b="11576"/>
                          <a:stretch/>
                        </pic:blipFill>
                        <pic:spPr>
                          <a:xfrm>
                            <a:off x="0" y="0"/>
                            <a:ext cx="313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515160"/>
                            <a:ext cx="1846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9360" y="248760"/>
                            <a:ext cx="168840" cy="176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480" y="64440"/>
                              <a:ext cx="8820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6884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13.8pt;width:246.8pt;height:63pt" coordorigin="4087,276" coordsize="4936,1260">
                <v:shape id="shape_0" stroked="f" o:allowincell="f" style="position:absolute;left:4087;top:276;width:4935;height:1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18;top:1087;width:290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070;top:668;width:266;height:278">
                  <v:shape id="shape_0" stroked="f" o:allowincell="f" style="position:absolute;left:8123;top:769;width:138;height:17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0;top:668;width:265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</wp:posOffset>
                </wp:positionH>
                <wp:positionV relativeFrom="paragraph">
                  <wp:posOffset>217170</wp:posOffset>
                </wp:positionV>
                <wp:extent cx="3105785" cy="3448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3448800"/>
                          <a:chOff x="0" y="0"/>
                          <a:chExt cx="3105720" cy="344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0572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4600" y="2746440"/>
                            <a:ext cx="121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080" y="2183040"/>
                            <a:ext cx="121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60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2434680"/>
                            <a:ext cx="121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2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2434680"/>
                            <a:ext cx="121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2193120"/>
                            <a:ext cx="121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60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2746440"/>
                            <a:ext cx="1213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7.1pt;width:244.55pt;height:271.55pt" coordorigin="268,342" coordsize="4891,5431">
                <v:shape id="shape_0" stroked="f" o:allowincell="f" style="position:absolute;left:268;top:342;width:4890;height:54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535;top:4667;width:191;height:195">
                  <v:oval id="shape_0" fillcolor="#b2b2b2" stroked="t" o:allowincell="f" style="position:absolute;left:1535;top:4667;width:190;height:19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83;top:4715;width:94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4281;top:3780;width:191;height:195">
                  <v:oval id="shape_0" fillcolor="#b2b2b2" stroked="t" o:allowincell="f" style="position:absolute;left:4281;top:3780;width:190;height:19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329;top:3828;width:94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4039;top:4176;width:191;height:195">
                  <v:oval id="shape_0" fillcolor="#b2b2b2" stroked="t" o:allowincell="f" style="position:absolute;left:4039;top:4176;width:190;height:19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087;top:4224;width:94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1173;top:4176;width:191;height:195">
                  <v:oval id="shape_0" fillcolor="#b2b2b2" stroked="t" o:allowincell="f" style="position:absolute;left:1173;top:4176;width:190;height:19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221;top:4224;width:94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850;top:3796;width:191;height:195">
                  <v:oval id="shape_0" fillcolor="#b2b2b2" stroked="t" o:allowincell="f" style="position:absolute;left:850;top:3796;width:190;height:19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98;top:3844;width:94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647;top:4667;width:191;height:195">
                  <v:oval id="shape_0" fillcolor="#b2b2b2" stroked="t" o:allowincell="f" style="position:absolute;left:3647;top:4667;width:190;height:194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695;top:4715;width:94;height:9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26035</wp:posOffset>
                </wp:positionV>
                <wp:extent cx="2933065" cy="2725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725560"/>
                          <a:chOff x="0" y="0"/>
                          <a:chExt cx="2932920" cy="272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2507" t="2030" r="5236" b="11839"/>
                          <a:stretch/>
                        </pic:blipFill>
                        <pic:spPr>
                          <a:xfrm rot="16200000">
                            <a:off x="103680" y="-103680"/>
                            <a:ext cx="272556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41880" y="541080"/>
                            <a:ext cx="141480" cy="142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142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560" y="36000"/>
                              <a:ext cx="712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2059200"/>
                            <a:ext cx="141480" cy="14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4148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920" y="3564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-6.2pt;width:214.6pt;height:230.95pt" coordorigin="4920,-124" coordsize="4292,4619">
                <v:shape id="shape_0" stroked="f" o:allowincell="f" style="position:absolute;left:4920;top:-122;width:4291;height:4618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185;top:892;width:224;height:223">
                  <v:oval id="shape_0" fillcolor="#b2b2b2" stroked="t" o:allowincell="f" style="position:absolute;left:7185;top:893;width:223;height:222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240;top:949;width:111;height:110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201;top:3283;width:223;height:223">
                  <v:oval id="shape_0" fillcolor="#b2b2b2" stroked="t" o:allowincell="f" style="position:absolute;left:7201;top:3284;width:222;height:222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256;top:3340;width:110;height:110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250190</wp:posOffset>
                </wp:positionV>
                <wp:extent cx="1976755" cy="7378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pt;margin-top:19.7pt;width:155.6pt;height:5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74930</wp:posOffset>
                </wp:positionV>
                <wp:extent cx="3329305" cy="1085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085760"/>
                          <a:chOff x="0" y="0"/>
                          <a:chExt cx="3329280" cy="1085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4444" t="12907" r="17709" b="22437"/>
                          <a:stretch/>
                        </pic:blipFill>
                        <pic:spPr>
                          <a:xfrm>
                            <a:off x="0" y="0"/>
                            <a:ext cx="3329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77840" y="341640"/>
                            <a:ext cx="1123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829800"/>
                            <a:ext cx="259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5.9pt;width:262.15pt;height:85.5pt" coordorigin="134,118" coordsize="5243,1710">
                <v:shape id="shape_0" stroked="f" o:allowincell="f" style="position:absolute;left:134;top:118;width:5242;height:17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666;top:656;width:176;height:2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1425;width:40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38735</wp:posOffset>
                </wp:positionV>
                <wp:extent cx="2765425" cy="270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2701800"/>
                          <a:chOff x="0" y="0"/>
                          <a:chExt cx="2765520" cy="2701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lum bright="6000"/>
                          </a:blip>
                          <a:srcRect l="51912" t="12927" r="5355" b="55403"/>
                          <a:stretch/>
                        </pic:blipFill>
                        <pic:spPr>
                          <a:xfrm>
                            <a:off x="0" y="0"/>
                            <a:ext cx="2765520" cy="27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06080" y="1182960"/>
                            <a:ext cx="129600" cy="120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20" y="-4320"/>
                              <a:ext cx="120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28440"/>
                              <a:ext cx="604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190520"/>
                            <a:ext cx="129600" cy="120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20" y="-4320"/>
                              <a:ext cx="1206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28440"/>
                              <a:ext cx="604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3.05pt;width:217.75pt;height:212.75pt" coordorigin="4757,61" coordsize="4355,4255">
                <v:shape id="shape_0" stroked="f" o:allowincell="f" style="position:absolute;left:4757;top:61;width:4354;height:42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8238;top:1916;width:190;height:204">
                  <v:oval id="shape_0" fillcolor="#b2b2b2" stroked="t" o:allowincell="f" style="position:absolute;left:8238;top:1917;width:189;height:203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284;top:1969;width:94;height:101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5479;top:1928;width:190;height:204">
                  <v:oval id="shape_0" fillcolor="#b2b2b2" stroked="t" o:allowincell="f" style="position:absolute;left:5479;top:1929;width:189;height:203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525;top:1981;width:94;height:101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403600" cy="954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954360"/>
                          <a:chOff x="0" y="0"/>
                          <a:chExt cx="3403440" cy="95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52785" t="44605" r="3964" b="46653"/>
                          <a:stretch/>
                        </pic:blipFill>
                        <pic:spPr>
                          <a:xfrm>
                            <a:off x="0" y="0"/>
                            <a:ext cx="34034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523800"/>
                            <a:ext cx="29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39160" y="228600"/>
                            <a:ext cx="10080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1.15pt;width:268pt;height:75.15pt" coordorigin="268,223" coordsize="5360,1503">
                <v:shape id="shape_0" stroked="f" o:allowincell="f" style="position:absolute;left:268;top:223;width:5359;height:150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3;top:1048;width:4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4;top:583;width:158;height:20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"/>
        <w:spacing w:lineRule="auto" w:line="360"/>
        <w:ind w:left="2852" w:firstLine="748"/>
        <w:jc w:val="right"/>
        <w:rPr/>
      </w:pPr>
      <w:r>
        <w:rPr/>
        <w:t>Продовження додатка 2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880</wp:posOffset>
                </wp:positionH>
                <wp:positionV relativeFrom="paragraph">
                  <wp:posOffset>186690</wp:posOffset>
                </wp:positionV>
                <wp:extent cx="3154680" cy="3427730"/>
                <wp:effectExtent l="0" t="571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3427560"/>
                          <a:chOff x="0" y="0"/>
                          <a:chExt cx="3154680" cy="34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4680" cy="3427560"/>
                          </a:xfrm>
                        </wpg:grpSpPr>
                        <pic:pic xmlns:pic="http://schemas.openxmlformats.org/drawingml/2006/picture">
                          <pic:nvPicPr>
                            <pic:cNvPr id="10" name="pic_311" descr=""/>
                            <pic:cNvPicPr/>
                          </pic:nvPicPr>
                          <pic:blipFill>
                            <a:blip r:embed="rId24"/>
                            <a:srcRect l="0" t="17587" r="0" b="27726"/>
                            <a:stretch/>
                          </pic:blipFill>
                          <pic:spPr>
                            <a:xfrm rot="16200000">
                              <a:off x="-126000" y="166680"/>
                              <a:ext cx="3387240" cy="313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3960" y="121320"/>
                              <a:ext cx="630720" cy="97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0"/>
                              <a:ext cx="4050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200" y="565920"/>
                            <a:ext cx="1522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9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2716560"/>
                            <a:ext cx="1522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7469000">
                            <a:off x="1546920" y="288360"/>
                            <a:ext cx="3798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14.7pt;width:266.7pt;height:259.95pt" coordorigin="4089,294" coordsize="5334,5199">
                <v:group id="shape_0" style="position:absolute;left:4089;top:294;width:5334;height:5199">
                  <v:shape id="shape_0" ID="pic_311" stroked="f" o:allowincell="f" style="position:absolute;left:4090;top:556;width:5333;height:4936;mso-wrap-style:none;v-text-anchor:middle;rotation:270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263;top:485;width:992;height:152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411;top:294;width:637;height:5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6652;top:1185;width:240;height:243">
                  <v:oval id="shape_0" fillcolor="#b2b2b2" stroked="t" o:allowincell="f" style="position:absolute;left:6652;top:1185;width:239;height:242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712;top:1240;width:119;height:1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6658;top:4572;width:240;height:242">
                  <v:oval id="shape_0" fillcolor="#b2b2b2" stroked="t" o:allowincell="f" style="position:absolute;left:6658;top:4572;width:239;height:241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718;top:4626;width:119;height:1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25;top:748;width:597;height:154;mso-wrap-style:none;v-text-anchor:middle;rotation:291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72390</wp:posOffset>
                </wp:positionV>
                <wp:extent cx="4166870" cy="120967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1209600"/>
                          <a:chOff x="0" y="0"/>
                          <a:chExt cx="4167000" cy="1209600"/>
                        </a:xfrm>
                      </wpg:grpSpPr>
                      <pic:pic xmlns:pic="http://schemas.openxmlformats.org/drawingml/2006/picture">
                        <pic:nvPicPr>
                          <pic:cNvPr id="12" name="pic_311" descr=""/>
                          <pic:cNvPicPr/>
                        </pic:nvPicPr>
                        <pic:blipFill>
                          <a:blip r:embed="rId28"/>
                          <a:srcRect l="0" t="63529" r="0" b="18967"/>
                          <a:stretch/>
                        </pic:blipFill>
                        <pic:spPr>
                          <a:xfrm>
                            <a:off x="0" y="28440"/>
                            <a:ext cx="41670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3680" y="0"/>
                            <a:ext cx="1785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55920" y="299160"/>
                            <a:ext cx="1238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8760" y="522000"/>
                            <a:ext cx="305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6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5.7pt;width:328.1pt;height:95.25pt" coordorigin="-268,114" coordsize="6562,1905">
                <v:shape id="shape_0" ID="pic_311" stroked="f" o:allowincell="f" style="position:absolute;left:-268;top:159;width:6561;height:18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96;top:114;width:2811;height:82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017;top:585;width:194;height:2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936;width:48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6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97155</wp:posOffset>
                </wp:positionV>
                <wp:extent cx="3368675" cy="1400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1400040"/>
                          <a:chOff x="0" y="0"/>
                          <a:chExt cx="3368520" cy="1400040"/>
                        </a:xfrm>
                      </wpg:grpSpPr>
                      <pic:pic xmlns:pic="http://schemas.openxmlformats.org/drawingml/2006/picture">
                        <pic:nvPicPr>
                          <pic:cNvPr id="14" name="an72_13_shema" descr=""/>
                          <pic:cNvPicPr/>
                        </pic:nvPicPr>
                        <pic:blipFill>
                          <a:blip r:embed="rId32">
                            <a:lum bright="-18000"/>
                          </a:blip>
                          <a:srcRect l="1822" t="5119" r="45072" b="65402"/>
                          <a:stretch/>
                        </pic:blipFill>
                        <pic:spPr>
                          <a:xfrm>
                            <a:off x="0" y="0"/>
                            <a:ext cx="33685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79560" y="320760"/>
                            <a:ext cx="1130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120" y="807120"/>
                            <a:ext cx="2052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.65pt;width:265.25pt;height:110.25pt" coordorigin="67,153" coordsize="5305,2205">
                <v:shape id="shape_0" ID="an72_13_shema" stroked="f" o:allowincell="f" style="position:absolute;left:67;top:153;width:5304;height:220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658;width:177;height:2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94;top:1424;width:32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7620</wp:posOffset>
                </wp:positionH>
                <wp:positionV relativeFrom="paragraph">
                  <wp:posOffset>82550</wp:posOffset>
                </wp:positionV>
                <wp:extent cx="3445510" cy="1322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321920"/>
                          <a:chOff x="0" y="0"/>
                          <a:chExt cx="3445560" cy="1321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>
                            <a:lum bright="-18000"/>
                          </a:blip>
                          <a:srcRect l="2392" t="0" r="0" b="0"/>
                          <a:stretch/>
                        </pic:blipFill>
                        <pic:spPr>
                          <a:xfrm>
                            <a:off x="0" y="0"/>
                            <a:ext cx="34455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2480" y="766440"/>
                            <a:ext cx="223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72800" y="335880"/>
                            <a:ext cx="115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6.5pt;width:271.3pt;height:104.1pt" coordorigin="4012,130" coordsize="5426,2082">
                <v:shape id="shape_0" stroked="f" o:allowincell="f" style="position:absolute;left:4012;top:130;width:5425;height:208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1337;width:35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659;width:181;height:2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200660</wp:posOffset>
                </wp:positionV>
                <wp:extent cx="3410585" cy="2947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2947680"/>
                          <a:chOff x="0" y="0"/>
                          <a:chExt cx="3410640" cy="2947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>
                            <a:lum bright="-36000"/>
                          </a:blip>
                          <a:srcRect l="0" t="0" r="7619" b="0"/>
                          <a:stretch/>
                        </pic:blipFill>
                        <pic:spPr>
                          <a:xfrm rot="5400000">
                            <a:off x="231480" y="-231480"/>
                            <a:ext cx="2947680" cy="34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07560" y="1160640"/>
                            <a:ext cx="169560" cy="16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1656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40320"/>
                              <a:ext cx="8244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1163160"/>
                            <a:ext cx="169560" cy="165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" y="-1800"/>
                              <a:ext cx="1656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40320"/>
                              <a:ext cx="8244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.45pt;width:232.1pt;height:268.55pt" coordorigin="298,-49" coordsize="4642,5371">
                <v:shape id="shape_0" stroked="f" o:allowincell="f" style="position:absolute;left:298;top:-48;width:4641;height:5370;mso-wrap-style:none;v-text-anchor:middle;rotation:90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4200;top:2140;width:261;height:267">
                  <v:oval id="shape_0" fillcolor="#b2b2b2" stroked="t" o:allowincell="f" style="position:absolute;left:4201;top:2141;width:260;height:266;mso-wrap-style:none;v-text-anchor:middle;rotation:9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73;top:2208;width:129;height:132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842;top:2145;width:261;height:267">
                  <v:oval id="shape_0" fillcolor="#b2b2b2" stroked="t" o:allowincell="f" style="position:absolute;left:843;top:2145;width:260;height:266;mso-wrap-style:none;v-text-anchor:middle;rotation:9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915;top:2212;width:129;height:132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2540</wp:posOffset>
                </wp:positionV>
                <wp:extent cx="3044190" cy="2425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424960"/>
                          <a:chOff x="0" y="0"/>
                          <a:chExt cx="3044160" cy="24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160" cy="242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4160" cy="24249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2">
                                <a:lum bright="-94000"/>
                              </a:blip>
                              <a:srcRect l="35057" t="0" r="0" b="0"/>
                              <a:stretch/>
                            </pic:blipFill>
                            <pic:spPr>
                              <a:xfrm>
                                <a:off x="33120" y="720"/>
                                <a:ext cx="3011040" cy="242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360" y="489600"/>
                                <a:ext cx="11246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692360"/>
                                <a:ext cx="1295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424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9120" y="378360"/>
                              <a:ext cx="121320" cy="11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" y="-4320"/>
                                <a:ext cx="11232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520" y="26280"/>
                                <a:ext cx="558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18247200">
                              <a:off x="1720080" y="205560"/>
                              <a:ext cx="32904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93080" y="1985760"/>
                              <a:ext cx="121320" cy="112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320" y="-4320"/>
                                <a:ext cx="11232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160" y="25920"/>
                                <a:ext cx="558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16080" y="1141200"/>
                            <a:ext cx="1706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5400" y="1093320"/>
                            <a:ext cx="183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9800" y="874080"/>
                            <a:ext cx="17064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82280" y="1036440"/>
                            <a:ext cx="7992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24800">
                            <a:off x="1508760" y="732600"/>
                            <a:ext cx="14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71200">
                            <a:off x="1488960" y="1514160"/>
                            <a:ext cx="16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822240"/>
                            <a:ext cx="223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775440"/>
                            <a:ext cx="630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360" y="1566720"/>
                            <a:ext cx="70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5880" y="1581840"/>
                            <a:ext cx="25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0.2pt;width:239.7pt;height:190.95pt" coordorigin="4489,4" coordsize="4794,3819">
                <v:group id="shape_0" style="position:absolute;left:4489;top:4;width:4794;height:3819">
                  <v:group id="shape_0" style="position:absolute;left:4489;top:4;width:4794;height:3819">
                    <v:shape id="shape_0" stroked="f" o:allowincell="f" style="position:absolute;left:4541;top:5;width:4741;height:3817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532;top:775;width:1770;height:4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534;top:2669;width:2039;height:10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89;top:4;width:415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7156;top:592;width:177;height:191">
                    <v:oval id="shape_0" fillcolor="#b2b2b2" stroked="t" o:allowincell="f" style="position:absolute;left:7156;top:593;width:176;height:190;mso-wrap-style:none;v-text-anchor:middle;rotation:270">
                      <v:fill o:detectmouseclick="t" type="solid" color2="#4d4d4d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195;top:642;width:87;height:94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198;top:327;width:517;height:143;mso-wrap-style:none;v-text-anchor:middle;rotation:304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style="position:absolute;left:7162;top:3123;width:177;height:191">
                    <v:oval id="shape_0" fillcolor="#b2b2b2" stroked="t" o:allowincell="f" style="position:absolute;left:7162;top:3124;width:176;height:190;mso-wrap-style:none;v-text-anchor:middle;rotation:270">
                      <v:fill o:detectmouseclick="t" type="solid" color2="#4d4d4d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201;top:3173;width:87;height:94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oval id="shape_0" fillcolor="white" stroked="f" o:allowincell="f" style="position:absolute;left:4986;top:1802;width:268;height:329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6057;top:1727;width:288;height:49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7780;top:1381;width:268;height:1156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555;top:1637;width:125;height:660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rect id="shape_0" fillcolor="white" stroked="f" o:allowincell="f" style="position:absolute;left:6865;top:1159;width:230;height:358;mso-wrap-style:none;v-text-anchor:middle;rotation:28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33;top:2388;width:265;height:358;mso-wrap-style:none;v-text-anchor:middle;rotation:249">
                  <v:fill o:detectmouseclick="t" type="solid" color2="black"/>
                  <v:stroke color="#3465a4" joinstyle="round" endcap="flat"/>
                  <w10:wrap type="none"/>
                </v:rect>
                <v:line id="shape_0" from="7149,1299" to="7183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1,1225" to="6999,1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5,2471" to="6995,2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4,2495" to="7184,2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1270</wp:posOffset>
                </wp:positionV>
                <wp:extent cx="4082415" cy="12134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1213560"/>
                          <a:chOff x="0" y="0"/>
                          <a:chExt cx="408240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0" cy="11894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>
                              <a:lum bright="-100000"/>
                            </a:blip>
                            <a:srcRect l="0" t="68420" r="36528" b="0"/>
                            <a:stretch/>
                          </pic:blipFill>
                          <pic:spPr>
                            <a:xfrm>
                              <a:off x="0" y="78840"/>
                              <a:ext cx="4006800" cy="111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26160" y="0"/>
                              <a:ext cx="15624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06600" y="320040"/>
                            <a:ext cx="1371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2280" y="536040"/>
                            <a:ext cx="337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6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061640"/>
                            <a:ext cx="156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061640"/>
                            <a:ext cx="2610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1pt;width:321.45pt;height:95.55pt" coordorigin="0,2002" coordsize="6429,1911">
                <v:group id="shape_0" style="position:absolute;left:0;top:2002;width:6429;height:1873">
                  <v:shape id="shape_0" stroked="f" o:allowincell="f" style="position:absolute;left:0;top:2126;width:6309;height:174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183;top:2002;width:245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207;top:2506;width:215;height:29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775;top:2846;width:531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6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40;top:3674;width:245;height:2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19;top:3674;width:410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3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5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jc w:val="center"/>
        <w:rPr/>
      </w:pPr>
      <w:r>
        <w:rPr/>
        <w:t xml:space="preserve">символів державної авіації на літаках монопланах </w:t>
      </w:r>
    </w:p>
    <w:p>
      <w:pPr>
        <w:pStyle w:val="Normal"/>
        <w:spacing w:lineRule="auto" w:line="360"/>
        <w:jc w:val="center"/>
        <w:rPr/>
      </w:pPr>
      <w:r>
        <w:rPr/>
        <w:t>з подвійним вертикальним оперенням</w:t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0</wp:posOffset>
                </wp:positionH>
                <wp:positionV relativeFrom="paragraph">
                  <wp:posOffset>3810</wp:posOffset>
                </wp:positionV>
                <wp:extent cx="4005580" cy="1129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720" cy="1128960"/>
                          <a:chOff x="0" y="0"/>
                          <a:chExt cx="4005720" cy="11289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0057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8360" y="419040"/>
                            <a:ext cx="130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5440" y="118800"/>
                            <a:ext cx="140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822960"/>
                            <a:ext cx="14112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0.3pt;width:315.4pt;height:88.9pt" coordorigin="1340,6" coordsize="6308,1778">
                <v:shape id="shape_0" stroked="f" o:allowincell="f" style="position:absolute;left:1340;top:6;width:6307;height:177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188;top:666;width:204;height:29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88;top:193;width:22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302;width:221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13970</wp:posOffset>
                </wp:positionV>
                <wp:extent cx="3119120" cy="3771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3771360"/>
                          <a:chOff x="0" y="0"/>
                          <a:chExt cx="3119040" cy="3771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>
                            <a:lum bright="6000"/>
                          </a:blip>
                          <a:srcRect l="6589" t="0" r="2019" b="5623"/>
                          <a:stretch/>
                        </pic:blipFill>
                        <pic:spPr>
                          <a:xfrm>
                            <a:off x="0" y="0"/>
                            <a:ext cx="3119040" cy="37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5120" y="2413080"/>
                            <a:ext cx="173520" cy="178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20" y="2520"/>
                              <a:ext cx="17856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46080"/>
                              <a:ext cx="88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2416680"/>
                            <a:ext cx="173520" cy="178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20" y="2520"/>
                              <a:ext cx="17856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46440"/>
                              <a:ext cx="8892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.1pt;width:245.6pt;height:296.95pt" coordorigin="4690,22" coordsize="4912,5939">
                <v:shape id="shape_0" stroked="f" o:allowincell="f" style="position:absolute;left:4690;top:22;width:4911;height:593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5560;top:3825;width:281;height:273">
                  <v:oval id="shape_0" fillcolor="#b2b2b2" stroked="t" o:allowincell="f" style="position:absolute;left:5560;top:3826;width:280;height:272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623;top:3895;width:139;height:135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8436;top:3831;width:281;height:273">
                  <v:oval id="shape_0" fillcolor="#b2b2b2" stroked="t" o:allowincell="f" style="position:absolute;left:8436;top:3832;width:280;height:272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499;top:3901;width:139;height:135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13970</wp:posOffset>
                </wp:positionV>
                <wp:extent cx="3020060" cy="3999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3999960"/>
                          <a:chOff x="0" y="0"/>
                          <a:chExt cx="3020040" cy="39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040" cy="3999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rcRect l="7032" t="55663" r="61951" b="8947"/>
                            <a:stretch/>
                          </pic:blipFill>
                          <pic:spPr>
                            <a:xfrm>
                              <a:off x="0" y="0"/>
                              <a:ext cx="2994840" cy="39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1000" y="0"/>
                              <a:ext cx="457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4572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3783960"/>
                              <a:ext cx="2286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240" y="2637000"/>
                            <a:ext cx="155520" cy="13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-9720"/>
                              <a:ext cx="1357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" y="29880"/>
                              <a:ext cx="68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2663280"/>
                            <a:ext cx="154800" cy="135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360" y="-9360"/>
                              <a:ext cx="13572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" y="29520"/>
                              <a:ext cx="680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1.1pt;width:237.8pt;height:314.95pt" coordorigin="-67,22" coordsize="4756,6299">
                <v:group id="shape_0" style="position:absolute;left:-67;top:22;width:4756;height:6299">
                  <v:shape id="shape_0" stroked="f" o:allowincell="f" style="position:absolute;left:-67;top:22;width:4715;height:624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478;top:22;width:719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55;top:22;width:719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29;top:5981;width:359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94;top:4158;width:214;height:245">
                  <v:oval id="shape_0" fillcolor="#b2b2b2" stroked="t" o:allowincell="f" style="position:absolute;left:3794;top:4160;width:213;height:244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841;top:4222;width:106;height:121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639;top:4200;width:214;height:244">
                  <v:oval id="shape_0" fillcolor="#b2b2b2" stroked="t" o:allowincell="f" style="position:absolute;left:639;top:4202;width:213;height:243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86;top:4263;width:106;height:121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40360</wp:posOffset>
                </wp:positionH>
                <wp:positionV relativeFrom="paragraph">
                  <wp:posOffset>143510</wp:posOffset>
                </wp:positionV>
                <wp:extent cx="4552315" cy="148463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484640"/>
                          <a:chOff x="0" y="0"/>
                          <a:chExt cx="45522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2200" cy="14846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rcRect l="0" t="90086" r="53477" b="0"/>
                            <a:stretch/>
                          </pic:blipFill>
                          <pic:spPr>
                            <a:xfrm>
                              <a:off x="38160" y="10800"/>
                              <a:ext cx="4437360" cy="143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5680" y="0"/>
                              <a:ext cx="2674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00"/>
                              <a:ext cx="76320" cy="147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720"/>
                              <a:ext cx="45522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46280" y="472320"/>
                            <a:ext cx="122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6280" y="393120"/>
                            <a:ext cx="1321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778680"/>
                            <a:ext cx="2127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1.3pt;width:358.45pt;height:116.95pt" coordorigin="536,226" coordsize="7169,2339">
                <v:group id="shape_0" style="position:absolute;left:536;top:226;width:7169;height:2339">
                  <v:shape id="shape_0" stroked="f" o:allowincell="f" style="position:absolute;left:596;top:243;width:6987;height:226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789;top:226;width:420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0;top:243;width:119;height:2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6;top:2353;width:7168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63;top:970;width:192;height:26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845;width:207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33;top:1452;width:334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4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5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jc w:val="center"/>
        <w:rPr/>
      </w:pPr>
      <w:r>
        <w:rPr/>
        <w:t>символів державної авіації на літаках біпланах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175260</wp:posOffset>
                </wp:positionV>
                <wp:extent cx="3115945" cy="15316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531800"/>
                          <a:chOff x="0" y="0"/>
                          <a:chExt cx="3115800" cy="15318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rcRect l="5464" t="17850" r="11680" b="7125"/>
                          <a:stretch/>
                        </pic:blipFill>
                        <pic:spPr>
                          <a:xfrm>
                            <a:off x="0" y="0"/>
                            <a:ext cx="311580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86960" y="240840"/>
                            <a:ext cx="1440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240" y="655200"/>
                            <a:ext cx="421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8pt;width:245.35pt;height:120.6pt" coordorigin="3685,276" coordsize="4907,2412">
                <v:shape id="shape_0" stroked="f" o:allowincell="f" style="position:absolute;left:3685;top:276;width:4906;height:241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59;top:655;width:226;height:30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553;top:1308;width:66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123825</wp:posOffset>
                </wp:positionV>
                <wp:extent cx="2809875" cy="4186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186440"/>
                          <a:chOff x="0" y="0"/>
                          <a:chExt cx="2809800" cy="41864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>
                            <a:lum bright="-12000"/>
                          </a:blip>
                          <a:srcRect l="1543" t="6485" r="3515" b="11181"/>
                          <a:stretch/>
                        </pic:blipFill>
                        <pic:spPr>
                          <a:xfrm rot="16200000">
                            <a:off x="-688320" y="688320"/>
                            <a:ext cx="418644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3539520"/>
                            <a:ext cx="230040" cy="230400"/>
                          </a:xfrm>
                        </wpg:grpSpPr>
                        <wps:wsp>
                          <wps:cNvSpPr/>
                          <wps:spPr>
                            <a:xfrm rot="120000">
                              <a:off x="3600" y="3600"/>
                              <a:ext cx="22212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">
                              <a:off x="59040" y="58320"/>
                              <a:ext cx="1105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415800"/>
                            <a:ext cx="230040" cy="230040"/>
                          </a:xfrm>
                        </wpg:grpSpPr>
                        <wps:wsp>
                          <wps:cNvSpPr/>
                          <wps:spPr>
                            <a:xfrm rot="120000">
                              <a:off x="3600" y="3600"/>
                              <a:ext cx="2221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">
                              <a:off x="59040" y="58320"/>
                              <a:ext cx="11052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160" y="1965960"/>
                            <a:ext cx="297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pt;margin-top:42.8pt;width:329.65pt;height:263.5pt" coordorigin="-934,856" coordsize="6593,5270">
                <v:shape id="shape_0" stroked="f" o:allowincell="f" style="position:absolute;left:-934;top:1279;width:6592;height:4424;mso-wrap-style:none;v-text-anchor:middle;rotation:270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1476;top:5775;width:350;height:351">
                  <v:oval id="shape_0" fillcolor="#b2b2b2" stroked="t" o:allowincell="f" style="position:absolute;left:1476;top:5775;width:349;height:350;mso-wrap-style:none;v-text-anchor:middle;rotation:2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63;top:5860;width:173;height:174;mso-wrap-style:none;v-text-anchor:middle;rotation:2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1477;top:856;width:350;height:350">
                  <v:oval id="shape_0" fillcolor="#b2b2b2" stroked="t" o:allowincell="f" style="position:absolute;left:1477;top:856;width:349;height:349;mso-wrap-style:none;v-text-anchor:middle;rotation:2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63;top:941;width:173;height:173;mso-wrap-style:none;v-text-anchor:middle;rotation:2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2591;top:3291;width:468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116840</wp:posOffset>
                </wp:positionV>
                <wp:extent cx="4421505" cy="3115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3115440"/>
                          <a:chOff x="0" y="0"/>
                          <a:chExt cx="4421520" cy="3115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>
                            <a:lum bright="-18000"/>
                          </a:blip>
                          <a:srcRect l="1132" t="4053" r="7902" b="11228"/>
                          <a:stretch/>
                        </pic:blipFill>
                        <pic:spPr>
                          <a:xfrm>
                            <a:off x="0" y="0"/>
                            <a:ext cx="442152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7880" y="895320"/>
                            <a:ext cx="2221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4720"/>
                              <a:ext cx="1105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895320"/>
                            <a:ext cx="2221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4720"/>
                              <a:ext cx="11052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.2pt;width:348.15pt;height:245.3pt" coordorigin="2546,184" coordsize="6963,4906">
                <v:shape id="shape_0" stroked="f" o:allowincell="f" style="position:absolute;left:2546;top:184;width:6962;height:490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4039;top:1594;width:350;height:351">
                  <v:oval id="shape_0" fillcolor="#b2b2b2" stroked="t" o:allowincell="f" style="position:absolute;left:4039;top:1594;width:349;height:350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126;top:1680;width:173;height:1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758;top:1594;width:350;height:350">
                  <v:oval id="shape_0" fillcolor="#b2b2b2" stroked="t" o:allowincell="f" style="position:absolute;left:7758;top:1594;width:349;height:349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845;top:1680;width:173;height:17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5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5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72390</wp:posOffset>
                </wp:positionV>
                <wp:extent cx="3871595" cy="20237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2023920"/>
                          <a:chOff x="0" y="0"/>
                          <a:chExt cx="387144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1440" cy="2023920"/>
                          </a:xfrm>
                        </wpg:grpSpPr>
                        <pic:pic xmlns:pic="http://schemas.openxmlformats.org/drawingml/2006/picture">
                          <pic:nvPicPr>
                            <pic:cNvPr id="33" name="Mi-2-Hoplite-schema" descr=""/>
                            <pic:cNvPicPr/>
                          </pic:nvPicPr>
                          <pic:blipFill>
                            <a:blip r:embed="rId76"/>
                            <a:srcRect l="34963" t="51238" r="5482" b="0"/>
                            <a:stretch/>
                          </pic:blipFill>
                          <pic:spPr>
                            <a:xfrm>
                              <a:off x="0" y="0"/>
                              <a:ext cx="3871440" cy="20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84520" y="807120"/>
                              <a:ext cx="1328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9880"/>
                                <a:ext cx="6588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8360" y="777960"/>
                            <a:ext cx="156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5.7pt;width:304.85pt;height:159.35pt" coordorigin="1135,114" coordsize="6097,3187">
                <v:group id="shape_0" style="position:absolute;left:1135;top:114;width:6097;height:3187">
                  <v:shape id="shape_0" ID="Mi-2-Hoplite-schema" stroked="f" o:allowincell="f" style="position:absolute;left:1135;top:114;width:6096;height:3186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group id="shape_0" style="position:absolute;left:3945;top:1385;width:209;height:209">
                    <v:oval id="shape_0" fillcolor="#b2b2b2" stroked="t" o:allowincell="f" style="position:absolute;left:3945;top:1385;width:208;height:208;mso-wrap-style:none;v-text-anchor:middle">
                      <v:fill o:detectmouseclick="t" type="solid" color2="#4d4d4d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3997;top:1432;width:103;height:10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282;top:1339;width:24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имволів державної авіації на вертольотах з хвостовим гвинт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133350</wp:posOffset>
                </wp:positionV>
                <wp:extent cx="3148330" cy="156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567080"/>
                          <a:chOff x="0" y="0"/>
                          <a:chExt cx="3148200" cy="1567080"/>
                        </a:xfrm>
                      </wpg:grpSpPr>
                      <pic:pic xmlns:pic="http://schemas.openxmlformats.org/drawingml/2006/picture">
                        <pic:nvPicPr>
                          <pic:cNvPr id="34" name="Mil_Mi-24_HIND" descr=""/>
                          <pic:cNvPicPr/>
                        </pic:nvPicPr>
                        <pic:blipFill>
                          <a:blip r:embed="rId78"/>
                          <a:srcRect l="44446" t="46338" r="2239" b="23856"/>
                          <a:stretch/>
                        </pic:blipFill>
                        <pic:spPr>
                          <a:xfrm>
                            <a:off x="0" y="0"/>
                            <a:ext cx="314820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3720" y="10116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797400"/>
                            <a:ext cx="148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0.5pt;width:247.9pt;height:123.4pt" coordorigin="2010,210" coordsize="4958,2468">
                <v:shape id="shape_0" ID="Mil_Mi-24_HIND" stroked="f" o:allowincell="f" style="position:absolute;left:2010;top:210;width:4957;height:246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4520;top:1803;width:227;height:227">
                  <v:oval id="shape_0" fillcolor="#b2b2b2" stroked="t" o:allowincell="f" style="position:absolute;left:4520;top:1803;width:226;height:226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577;top:1854;width:112;height:11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141;top:1466;width:23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720</wp:posOffset>
                </wp:positionH>
                <wp:positionV relativeFrom="paragraph">
                  <wp:posOffset>236855</wp:posOffset>
                </wp:positionV>
                <wp:extent cx="4109085" cy="1122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040" cy="1122840"/>
                          <a:chOff x="0" y="0"/>
                          <a:chExt cx="4109040" cy="11228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>
                            <a:lum bright="-18000"/>
                          </a:blip>
                          <a:srcRect l="1243" t="19458" r="8547" b="0"/>
                          <a:stretch/>
                        </pic:blipFill>
                        <pic:spPr>
                          <a:xfrm>
                            <a:off x="0" y="0"/>
                            <a:ext cx="41090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14640" y="62856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74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7520" y="516960"/>
                            <a:ext cx="208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8.65pt;width:323.55pt;height:88.4pt" coordorigin="1072,373" coordsize="6471,1768">
                <v:shape id="shape_0" stroked="f" o:allowincell="f" style="position:absolute;left:1072;top:373;width:6470;height:17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4402;top:1363;width:261;height:261">
                  <v:oval id="shape_0" fillcolor="#b2b2b2" stroked="t" o:allowincell="f" style="position:absolute;left:4402;top:1363;width:260;height:260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467;top:1422;width:129;height:12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273;top:1187;width:32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635</wp:posOffset>
                </wp:positionH>
                <wp:positionV relativeFrom="paragraph">
                  <wp:posOffset>235585</wp:posOffset>
                </wp:positionV>
                <wp:extent cx="2226310" cy="269748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2697480"/>
                          <a:chOff x="0" y="0"/>
                          <a:chExt cx="2226240" cy="2697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>
                            <a:lum bright="6000"/>
                          </a:blip>
                          <a:srcRect l="9986" t="0" r="24975" b="16372"/>
                          <a:stretch/>
                        </pic:blipFill>
                        <pic:spPr>
                          <a:xfrm rot="21477000">
                            <a:off x="46080" y="37080"/>
                            <a:ext cx="2133720" cy="26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0200" y="1059120"/>
                            <a:ext cx="167760" cy="167760"/>
                          </a:xfrm>
                        </wpg:grpSpPr>
                        <wps:wsp>
                          <wps:cNvSpPr/>
                          <wps:spPr>
                            <a:xfrm rot="16077000">
                              <a:off x="2520" y="25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7000">
                              <a:off x="37800" y="43560"/>
                              <a:ext cx="806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21.5pt;width:168pt;height:206.55pt" coordorigin="5474,430" coordsize="3360,4131">
                <v:shape id="shape_0" stroked="f" o:allowincell="f" style="position:absolute;left:5473;top:429;width:3359;height:4130;mso-wrap-style:none;v-text-anchor:middle;rotation:358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7358;top:2042;width:255;height:255">
                  <v:oval id="shape_0" fillcolor="#b2b2b2" stroked="t" o:allowincell="f" style="position:absolute;left:7358;top:2043;width:254;height:254;mso-wrap-style:none;v-text-anchor:middle;rotation:268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414;top:2108;width:126;height:126;mso-wrap-style:none;v-text-anchor:middle;rotation:268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267335</wp:posOffset>
                </wp:positionV>
                <wp:extent cx="1734820" cy="2628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2629080"/>
                          <a:chOff x="0" y="0"/>
                          <a:chExt cx="1734840" cy="2629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>
                            <a:lum bright="-24000"/>
                          </a:blip>
                          <a:srcRect l="0" t="19554" r="0" b="25436"/>
                          <a:stretch/>
                        </pic:blipFill>
                        <pic:spPr>
                          <a:xfrm rot="16200000">
                            <a:off x="-447120" y="447120"/>
                            <a:ext cx="262908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7560" y="96264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360" y="40680"/>
                              <a:ext cx="806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56.2pt;width:207pt;height:136.6pt" coordorigin="-637,1124" coordsize="4140,2732">
                <v:shape id="shape_0" stroked="f" o:allowincell="f" style="position:absolute;left:-636;top:1125;width:4139;height:2731;mso-wrap-style:none;v-text-anchor:middle;rotation:270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1638;top:1936;width:255;height:255">
                  <v:oval id="shape_0" fillcolor="#b2b2b2" stroked="t" o:allowincell="f" style="position:absolute;left:1638;top:1937;width:254;height:254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695;top:2001;width:126;height:126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6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5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jc w:val="center"/>
        <w:rPr/>
      </w:pPr>
      <w:r>
        <w:rPr/>
        <w:t>символів державної авіації на вертольотах співвісної схеми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139065</wp:posOffset>
                </wp:positionV>
                <wp:extent cx="5468620" cy="20332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2033280"/>
                          <a:chOff x="0" y="0"/>
                          <a:chExt cx="5468760" cy="2033280"/>
                        </a:xfrm>
                      </wpg:grpSpPr>
                      <pic:pic xmlns:pic="http://schemas.openxmlformats.org/drawingml/2006/picture">
                        <pic:nvPicPr>
                          <pic:cNvPr id="38" name="ka27_12_shema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468760" cy="20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59480" y="1155600"/>
                            <a:ext cx="1980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464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9960" y="830520"/>
                            <a:ext cx="423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0.95pt;width:430.6pt;height:160.1pt" coordorigin="402,219" coordsize="8612,3202">
                <v:shape id="shape_0" ID="ka27_12_shema" stroked="f" o:allowincell="f" style="position:absolute;left:402;top:219;width:8611;height:320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7740;top:2039;width:312;height:310">
                  <v:oval id="shape_0" fillcolor="#b2b2b2" stroked="t" o:allowincell="f" style="position:absolute;left:7740;top:2039;width:311;height:309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818;top:2109;width:155;height:15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158;top:1527;width:66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2540</wp:posOffset>
                </wp:positionV>
                <wp:extent cx="4872990" cy="16236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1623600"/>
                          <a:chOff x="0" y="0"/>
                          <a:chExt cx="4872960" cy="16236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0"/>
                          <a:srcRect l="1575" t="0" r="725" b="7967"/>
                          <a:stretch/>
                        </pic:blipFill>
                        <pic:spPr>
                          <a:xfrm>
                            <a:off x="0" y="0"/>
                            <a:ext cx="487296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33320" y="366480"/>
                            <a:ext cx="1944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56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7640" y="1045800"/>
                            <a:ext cx="1944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92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0.2pt;width:383.7pt;height:127.85pt" coordorigin="1005,4" coordsize="7674,2557">
                <v:shape id="shape_0" stroked="f" o:allowincell="f" style="position:absolute;left:1005;top:4;width:7673;height:255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7829;top:581;width:306;height:307">
                  <v:oval id="shape_0" fillcolor="#b2b2b2" stroked="t" o:allowincell="f" style="position:absolute;left:7829;top:581;width:305;height:306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905;top:650;width:152;height:15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836;top:1651;width:306;height:307">
                  <v:oval id="shape_0" fillcolor="#b2b2b2" stroked="t" o:allowincell="f" style="position:absolute;left:7836;top:1651;width:305;height:306;mso-wrap-style:none;v-text-anchor:middle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912;top:1720;width:152;height:152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7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14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right="-25" w:firstLine="53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5" w:hanging="0"/>
        <w:jc w:val="center"/>
        <w:outlineLvl w:val="0"/>
        <w:rPr/>
      </w:pPr>
      <w:r>
        <w:rPr/>
        <w:t>КІЛЬКІСНІ ПОКАЗНИКИ</w:t>
      </w:r>
    </w:p>
    <w:p>
      <w:pPr>
        <w:pStyle w:val="Normal"/>
        <w:spacing w:lineRule="auto" w:line="360"/>
        <w:ind w:right="-2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</wp:posOffset>
                </wp:positionH>
                <wp:positionV relativeFrom="paragraph">
                  <wp:posOffset>289560</wp:posOffset>
                </wp:positionV>
                <wp:extent cx="2279015" cy="1828800"/>
                <wp:effectExtent l="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828800"/>
                          <a:chOff x="0" y="0"/>
                          <a:chExt cx="2279160" cy="1828800"/>
                        </a:xfrm>
                      </wpg:grpSpPr>
                      <wps:wsp>
                        <wps:cNvSpPr txBox="1"/>
                        <wps:spPr>
                          <a:xfrm>
                            <a:off x="969480" y="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6360" y="532080"/>
                            <a:ext cx="712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4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482760"/>
                            <a:ext cx="1344960" cy="134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320" y="705960"/>
                            <a:ext cx="94176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0"/>
                              <a:ext cx="313560" cy="94176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3920" y="-16560"/>
                              <a:ext cx="313560" cy="94176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71244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8255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827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83840"/>
                            <a:ext cx="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45200"/>
                            <a:ext cx="8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0488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4720" y="603000"/>
                            <a:ext cx="712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2462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462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549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3549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6000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22.8pt;width:197.95pt;height:143.95pt" coordorigin="-169,456" coordsize="3959,2879">
                <v:shape id="shape_0" fillcolor="white" stroked="f" o:allowincell="f" style="position:absolute;left:1728;top:456;width:38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8;top:1294;width:1121;height:3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4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69;top:1216;width:2117;height:21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79;top:1541;width:496;height:1509">
                  <v:rect id="shape_0" fillcolor="#5f5f5f" stroked="f" o:allowincell="f" style="position:absolute;left:1682;top:1568;width:493;height:1482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1680;top:1542;width:493;height:1482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line id="shape_0" from="410,1578" to="1694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3331" to="378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1216" to="3789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1218" to="3519,33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,3047" to="1681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,1566" to="702,30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69;top:1406;width:1121;height:3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0,844" to="1700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844" to="2171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,1015" to="1694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7,1015" to="2750,1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23" to="2286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типових розмірів зображення розпізнавального знака “червоний хрест</w:t>
      </w:r>
      <w:r>
        <w:rPr/>
        <w:t>”</w:t>
      </w:r>
    </w:p>
    <w:tbl>
      <w:tblPr>
        <w:tblW w:w="5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92"/>
        <w:gridCol w:w="792"/>
        <w:gridCol w:w="8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ind w:left="-193" w:right="-6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65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37" w:right="-123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76" w:right="-84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48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24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93" w:right="-6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5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37" w:right="-123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6" w:right="-84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48" w:right="-9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36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24" w:right="-92" w:hanging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ind w:left="-193" w:right="-6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65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37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76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48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ind w:left="-136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24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93" w:right="-6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5" w:right="-95" w:hanging="0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37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76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48" w:right="-96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36" w:right="-108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24" w:right="-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170815</wp:posOffset>
                </wp:positionV>
                <wp:extent cx="2680335" cy="2567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2567160"/>
                          <a:chOff x="0" y="0"/>
                          <a:chExt cx="2680200" cy="25671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>
                            <a:lum bright="-18000"/>
                          </a:blip>
                          <a:srcRect l="7620" t="0" r="0" b="0"/>
                          <a:stretch/>
                        </pic:blipFill>
                        <pic:spPr>
                          <a:xfrm>
                            <a:off x="0" y="0"/>
                            <a:ext cx="2680200" cy="25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66280" y="682560"/>
                            <a:ext cx="1440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475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840" y="-13680"/>
                              <a:ext cx="39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5640" y="1793880"/>
                            <a:ext cx="144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475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80" y="-13320"/>
                              <a:ext cx="40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52128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6360" y="334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400" y="194040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6720" y="334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3.45pt;width:211.05pt;height:202.15pt" coordorigin="67,269" coordsize="4221,4043">
                <v:shape id="shape_0" stroked="f" o:allowincell="f" style="position:absolute;left:67;top:269;width:4220;height:40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group id="shape_0" style="position:absolute;left:2452;top:1322;width:75;height:227">
                  <v:rect id="shape_0" fillcolor="#5f5f5f" stroked="f" o:allowincell="f" style="position:absolute;left:2452;top:1344;width:74;height:190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2458;top:1322;width:62;height:226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2467;top:3073;width:75;height:227">
                  <v:rect id="shape_0" fillcolor="#5f5f5f" stroked="f" o:allowincell="f" style="position:absolute;left:2467;top:3094;width:74;height:191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2472;top:3073;width:63;height:226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2390;top:1094;width:215;height:216">
                  <v:oval id="shape_0" fillcolor="#b2b2b2" stroked="t" o:allowincell="f" style="position:absolute;left:2389;top:1094;width:214;height:21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443;top:1143;width:106;height:107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2404;top:3329;width:215;height:216">
                  <v:oval id="shape_0" fillcolor="#b2b2b2" stroked="t" o:allowincell="f" style="position:absolute;left:2404;top:3328;width:214;height:21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458;top:3377;width:106;height:107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7970</wp:posOffset>
                </wp:positionH>
                <wp:positionV relativeFrom="paragraph">
                  <wp:posOffset>56515</wp:posOffset>
                </wp:positionV>
                <wp:extent cx="3190875" cy="12249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25080"/>
                          <a:chOff x="0" y="0"/>
                          <a:chExt cx="3191040" cy="12250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>
                            <a:lum bright="-12000"/>
                          </a:blip>
                          <a:srcRect l="2392" t="0" r="0" b="0"/>
                          <a:stretch/>
                        </pic:blipFill>
                        <pic:spPr>
                          <a:xfrm>
                            <a:off x="0" y="0"/>
                            <a:ext cx="31910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8240" y="76068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35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0" y="-2160"/>
                              <a:ext cx="35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0800" y="718200"/>
                            <a:ext cx="2908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674800" y="304920"/>
                            <a:ext cx="118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1880" y="760680"/>
                            <a:ext cx="112320" cy="11304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160" y="2160"/>
                              <a:ext cx="10800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28440" y="25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4.45pt;width:251.25pt;height:96.45pt" coordorigin="4422,89" coordsize="5025,1929">
                <v:shape id="shape_0" stroked="f" o:allowincell="f" style="position:absolute;left:4422;top:89;width:5024;height:1928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group id="shape_0" style="position:absolute;left:5546;top:1283;width:56;height:174">
                  <v:rect id="shape_0" fillcolor="#5f5f5f" stroked="f" o:allowincell="f" style="position:absolute;left:5546;top:1287;width:55;height:169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5547;top:1283;width:55;height:169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699;top:1220;width:4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34;top:569;width:186;height:25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5295;top:1290;width:170;height:171">
                  <v:oval id="shape_0" fillcolor="#b2b2b2" stroked="t" o:allowincell="f" style="position:absolute;left:5294;top:1290;width:169;height:170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335;top:1327;width:84;height:84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31115</wp:posOffset>
                </wp:positionV>
                <wp:extent cx="2901315" cy="3044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3044880"/>
                          <a:chOff x="0" y="0"/>
                          <a:chExt cx="2901240" cy="30448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901240" cy="30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3800" y="732960"/>
                            <a:ext cx="13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8720"/>
                              <a:ext cx="95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31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680" y="-1800"/>
                                <a:ext cx="31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2120400"/>
                            <a:ext cx="13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9080"/>
                              <a:ext cx="95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0"/>
                                <a:ext cx="31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680" y="-2160"/>
                                <a:ext cx="316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9840" y="228600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6720" y="334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56124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6360" y="334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.45pt;width:228.45pt;height:239.75pt" coordorigin="5160,49" coordsize="4569,4795">
                <v:shape id="shape_0" stroked="f" o:allowincell="f" style="position:absolute;left:5160;top:49;width:4568;height:479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6835;top:1203;width:215;height:215">
                  <v:oval id="shape_0" fillcolor="white" stroked="t" o:allowincell="f" style="position:absolute;left:6835;top:1203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16;top:1230;width:51;height:153">
                    <v:rect id="shape_0" fillcolor="#5f5f5f" stroked="f" o:allowincell="f" style="position:absolute;left:6917;top:1233;width:49;height:149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6917;top:1230;width:49;height:149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825;top:3388;width:215;height:215">
                  <v:oval id="shape_0" fillcolor="white" stroked="t" o:allowincell="f" style="position:absolute;left:6825;top:3388;width:214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06;top:3415;width:52;height:154">
                    <v:rect id="shape_0" fillcolor="#5f5f5f" stroked="f" o:allowincell="f" style="position:absolute;left:6907;top:3418;width:49;height:149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6907;top:3415;width:49;height:149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6833;top:3653;width:215;height:216">
                  <v:oval id="shape_0" fillcolor="#b2b2b2" stroked="t" o:allowincell="f" style="position:absolute;left:6833;top:3653;width:214;height:21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887;top:3702;width:106;height:107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6835;top:937;width:215;height:216">
                  <v:oval id="shape_0" fillcolor="#b2b2b2" stroked="t" o:allowincell="f" style="position:absolute;left:6834;top:937;width:214;height:21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888;top:986;width:106;height:107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72085</wp:posOffset>
                </wp:positionV>
                <wp:extent cx="3189605" cy="11944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194480"/>
                          <a:chOff x="0" y="0"/>
                          <a:chExt cx="3189600" cy="11944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1896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4680" y="7455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5120"/>
                              <a:ext cx="756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248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200" y="-1800"/>
                                <a:ext cx="248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690640" y="279360"/>
                            <a:ext cx="118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4640" y="70164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746640"/>
                            <a:ext cx="112320" cy="11304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160" y="2160"/>
                              <a:ext cx="10800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28080" y="25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3.55pt;width:251.15pt;height:94.05pt" coordorigin="21,271" coordsize="5023,1881">
                <v:shape id="shape_0" stroked="f" o:allowincell="f" style="position:absolute;left:21;top:271;width:5022;height:188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group id="shape_0" style="position:absolute;left:1162;top:1445;width:170;height:170">
                  <v:oval id="shape_0" fillcolor="white" stroked="t" o:allowincell="f" style="position:absolute;left:1162;top:144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25;top:1466;width:39;height:122">
                    <v:rect id="shape_0" fillcolor="#5f5f5f" stroked="f" o:allowincell="f" style="position:absolute;left:1226;top:1469;width:38;height:118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1226;top:1466;width:38;height:11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4258;top:711;width:186;height:25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1376;width:5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1;top:1450;width:170;height:171">
                  <v:oval id="shape_0" fillcolor="#b2b2b2" stroked="t" o:allowincell="f" style="position:absolute;left:970;top:1450;width:169;height:170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011;top:1487;width:84;height:84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25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8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15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ind w:right="-25" w:hanging="0"/>
        <w:jc w:val="center"/>
        <w:rPr>
          <w:lang w:val="ru-RU"/>
        </w:rPr>
      </w:pPr>
      <w:r>
        <w:rPr/>
        <w:t xml:space="preserve">розпізнавального знака </w:t>
      </w:r>
      <w:r>
        <w:rPr>
          <w:lang w:val="ru-RU"/>
        </w:rPr>
        <w:t>“</w:t>
      </w:r>
      <w:r>
        <w:rPr/>
        <w:t>червоний хрест</w:t>
      </w:r>
      <w:r>
        <w:rPr>
          <w:lang w:val="ru-RU"/>
        </w:rPr>
        <w:t>” на літаках біпланах</w: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725</wp:posOffset>
                </wp:positionH>
                <wp:positionV relativeFrom="paragraph">
                  <wp:posOffset>289560</wp:posOffset>
                </wp:positionV>
                <wp:extent cx="1957705" cy="29165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2916720"/>
                          <a:chOff x="0" y="0"/>
                          <a:chExt cx="1957680" cy="2916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8">
                            <a:lum bright="-6000"/>
                          </a:blip>
                          <a:srcRect l="6485" t="3515" r="11181" b="1543"/>
                          <a:stretch/>
                        </pic:blipFill>
                        <pic:spPr>
                          <a:xfrm>
                            <a:off x="0" y="0"/>
                            <a:ext cx="1957680" cy="29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5360" y="24289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3240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360" y="1350720"/>
                            <a:ext cx="12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53100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222624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2.8pt;width:154.15pt;height:229.65pt" coordorigin="335,456" coordsize="3083,4593">
                <v:shape id="shape_0" stroked="f" o:allowincell="f" style="position:absolute;left:335;top:456;width:3082;height:459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1332;top:4281;width:76;height:227">
                  <v:rect id="shape_0" fillcolor="#5f5f5f" stroked="f" o:allowincell="f" style="position:absolute;left:1333;top:4281;width:74;height:226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1333;top:4281;width:74;height:226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1332;top:966;width:76;height:227">
                  <v:rect id="shape_0" fillcolor="#5f5f5f" stroked="f" o:allowincell="f" style="position:absolute;left:1333;top:966;width:74;height:226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1333;top:966;width:74;height:226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107;top:2583;width:200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57;top:1296;width:226;height:226">
                  <v:oval id="shape_0" fillcolor="#b2b2b2" stroked="t" o:allowincell="f" style="position:absolute;left:1257;top:1296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14;top:1345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1257;top:3966;width:226;height:226">
                  <v:oval id="shape_0" fillcolor="#b2b2b2" stroked="t" o:allowincell="f" style="position:absolute;left:1257;top:3966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14;top:4015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7970</wp:posOffset>
                </wp:positionH>
                <wp:positionV relativeFrom="paragraph">
                  <wp:posOffset>60960</wp:posOffset>
                </wp:positionV>
                <wp:extent cx="2840355" cy="2001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2001600"/>
                          <a:chOff x="0" y="0"/>
                          <a:chExt cx="2840400" cy="20016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0">
                            <a:lum bright="-12000"/>
                          </a:blip>
                          <a:srcRect l="1132" t="4053" r="7902" b="11228"/>
                          <a:stretch/>
                        </pic:blipFill>
                        <pic:spPr>
                          <a:xfrm>
                            <a:off x="0" y="0"/>
                            <a:ext cx="284040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4440" y="5810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240" y="5810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475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57852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57852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4.8pt;width:223.65pt;height:157.6pt" coordorigin="4422,96" coordsize="4473,3152">
                <v:shape id="shape_0" stroked="f" o:allowincell="f" style="position:absolute;left:4422;top:96;width:4472;height:315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5449;top:1011;width:76;height:227">
                  <v:rect id="shape_0" fillcolor="#5f5f5f" stroked="f" o:allowincell="f" style="position:absolute;left:5450;top:1011;width:74;height:226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5450;top:1011;width:74;height:226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7833;top:1011;width:76;height:227">
                  <v:rect id="shape_0" fillcolor="#5f5f5f" stroked="f" o:allowincell="f" style="position:absolute;left:7834;top:1011;width:74;height:226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7834;top:1011;width:74;height:226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5725;top:1011;width:226;height:226">
                  <v:oval id="shape_0" fillcolor="#b2b2b2" stroked="t" o:allowincell="f" style="position:absolute;left:5724;top:1011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81;top:1060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407;top:1011;width:226;height:226">
                  <v:oval id="shape_0" fillcolor="#b2b2b2" stroked="t" o:allowincell="f" style="position:absolute;left:7406;top:1011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463;top:1060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8510</wp:posOffset>
                </wp:positionH>
                <wp:positionV relativeFrom="paragraph">
                  <wp:posOffset>278765</wp:posOffset>
                </wp:positionV>
                <wp:extent cx="2084705" cy="10725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072440"/>
                          <a:chOff x="0" y="0"/>
                          <a:chExt cx="2084760" cy="107244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2"/>
                          <a:srcRect l="5464" t="17850" r="11680" b="7125"/>
                          <a:stretch/>
                        </pic:blipFill>
                        <pic:spPr>
                          <a:xfrm>
                            <a:off x="0" y="0"/>
                            <a:ext cx="20847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744200" y="163800"/>
                            <a:ext cx="932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0" y="495360"/>
                            <a:ext cx="198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504720"/>
                            <a:ext cx="125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417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" y="0"/>
                              <a:ext cx="417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21.95pt;width:164.15pt;height:84.45pt" coordorigin="5226,439" coordsize="3283,1689">
                <v:shape id="shape_0" stroked="f" o:allowincell="f" style="position:absolute;left:5226;top:439;width:3282;height:1688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973;top:697;width:146;height:20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1219;width:31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1;top:1234;width:67;height:199">
                  <v:rect id="shape_0" fillcolor="#5f5f5f" stroked="f" o:allowincell="f" style="position:absolute;left:7272;top:1234;width:65;height:197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7272;top:1234;width:65;height:197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20695</wp:posOffset>
            </wp:positionH>
            <wp:positionV relativeFrom="paragraph">
              <wp:posOffset>273050</wp:posOffset>
            </wp:positionV>
            <wp:extent cx="2657475" cy="142875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090</wp:posOffset>
            </wp:positionH>
            <wp:positionV relativeFrom="paragraph">
              <wp:posOffset>194945</wp:posOffset>
            </wp:positionV>
            <wp:extent cx="2509520" cy="32766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5090</wp:posOffset>
            </wp:positionH>
            <wp:positionV relativeFrom="paragraph">
              <wp:posOffset>194945</wp:posOffset>
            </wp:positionV>
            <wp:extent cx="2509520" cy="327660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01260</wp:posOffset>
            </wp:positionH>
            <wp:positionV relativeFrom="paragraph">
              <wp:posOffset>78740</wp:posOffset>
            </wp:positionV>
            <wp:extent cx="93345" cy="13144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105410</wp:posOffset>
                </wp:positionV>
                <wp:extent cx="144145" cy="1441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160"/>
                            <a:ext cx="1008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334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480" y="-1440"/>
                              <a:ext cx="334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8.3pt;width:11.35pt;height:11.35pt" coordorigin="7080,166" coordsize="227,227">
                <v:oval id="shape_0" fillcolor="white" stroked="t" o:allowincell="f" style="position:absolute;left:7080;top:16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64;top:196;width:55;height:162">
                  <v:rect id="shape_0" fillcolor="#5f5f5f" stroked="f" o:allowincell="f" style="position:absolute;left:7167;top:198;width:52;height:158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7166;top:195;width:52;height:158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395</wp:posOffset>
                </wp:positionH>
                <wp:positionV relativeFrom="paragraph">
                  <wp:posOffset>25400</wp:posOffset>
                </wp:positionV>
                <wp:extent cx="154305" cy="2426335"/>
                <wp:effectExtent l="2540" t="5715" r="254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426400"/>
                          <a:chOff x="0" y="0"/>
                          <a:chExt cx="154440" cy="2426400"/>
                        </a:xfrm>
                      </wpg:grpSpPr>
                      <wpg:grpSp>
                        <wpg:cNvGrpSpPr/>
                        <wpg:grpSpPr>
                          <a:xfrm>
                            <a:off x="3960" y="22820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052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33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480" y="-1800"/>
                                <a:ext cx="33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0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33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480" y="-1440"/>
                                <a:ext cx="33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06820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pt;width:11.7pt;height:191.05pt" coordorigin="1382,40" coordsize="234,3821">
                <v:group id="shape_0" style="position:absolute;left:1383;top:3634;width:227;height:227">
                  <v:oval id="shape_0" fillcolor="white" stroked="t" o:allowincell="f" style="position:absolute;left:1383;top:3634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8;top:3663;width:55;height:163">
                    <v:rect id="shape_0" fillcolor="#5f5f5f" stroked="f" o:allowincell="f" style="position:absolute;left:1470;top:3666;width:52;height:158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1469;top:3663;width:52;height:15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383;top:40;width:227;height:227">
                  <v:oval id="shape_0" fillcolor="white" stroked="t" o:allowincell="f" style="position:absolute;left:1383;top:40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8;top:70;width:55;height:162">
                    <v:rect id="shape_0" fillcolor="#5f5f5f" stroked="f" o:allowincell="f" style="position:absolute;left:1470;top:72;width:52;height:158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1469;top:69;width:52;height:15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382;top:361;width:226;height:226">
                  <v:oval id="shape_0" fillcolor="#b2b2b2" stroked="t" o:allowincell="f" style="position:absolute;left:1381;top:361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38;top:410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1390;top:3301;width:226;height:226">
                  <v:oval id="shape_0" fillcolor="#b2b2b2" stroked="t" o:allowincell="f" style="position:absolute;left:1389;top:3301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446;top:3350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3130</wp:posOffset>
                </wp:positionH>
                <wp:positionV relativeFrom="paragraph">
                  <wp:posOffset>105410</wp:posOffset>
                </wp:positionV>
                <wp:extent cx="198120" cy="15367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2.1pt;mso-wrap-distance-left:9.05pt;mso-wrap-distance-right:9.05pt;mso-wrap-distance-top:0pt;mso-wrap-distance-bottom:0pt;margin-top:8.3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0</wp:posOffset>
                </wp:positionH>
                <wp:positionV relativeFrom="paragraph">
                  <wp:posOffset>-3175</wp:posOffset>
                </wp:positionV>
                <wp:extent cx="3275965" cy="2286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286000"/>
                          <a:chOff x="0" y="0"/>
                          <a:chExt cx="3276000" cy="22860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0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7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0680" y="654840"/>
                            <a:ext cx="1440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8360"/>
                              <a:ext cx="1008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334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20" y="-5760"/>
                                <a:ext cx="30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0160" y="654840"/>
                            <a:ext cx="1440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8360"/>
                              <a:ext cx="10080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3348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20" y="-5760"/>
                                <a:ext cx="309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9320" y="64512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645120"/>
                            <a:ext cx="149400" cy="149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38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-0.25pt;width:257.95pt;height:180pt" coordorigin="4020,-5" coordsize="5159,3600">
                <v:shape id="shape_0" stroked="f" o:allowincell="f" style="position:absolute;left:4020;top:-5;width:5158;height:359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group id="shape_0" style="position:absolute;left:5076;top:1026;width:227;height:209">
                  <v:oval id="shape_0" fillcolor="white" stroked="t" o:allowincell="f" style="position:absolute;left:5076;top:1026;width:226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163;top:1045;width:53;height:159">
                    <v:rect id="shape_0" fillcolor="#5f5f5f" stroked="f" o:allowincell="f" style="position:absolute;left:5163;top:1055;width:52;height:145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5164;top:1046;width:47;height:15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595;top:1026;width:227;height:210">
                  <v:oval id="shape_0" fillcolor="white" stroked="t" o:allowincell="f" style="position:absolute;left:7595;top:1026;width:226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682;top:1046;width:53;height:159">
                    <v:rect id="shape_0" fillcolor="#5f5f5f" stroked="f" o:allowincell="f" style="position:absolute;left:7682;top:1055;width:52;height:146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7683;top:1046;width:48;height:15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220;top:1015;width:226;height:226">
                  <v:oval id="shape_0" fillcolor="#b2b2b2" stroked="t" o:allowincell="f" style="position:absolute;left:7220;top:1015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277;top:1064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5449;top:1015;width:226;height:226">
                  <v:oval id="shape_0" fillcolor="#b2b2b2" stroked="t" o:allowincell="f" style="position:absolute;left:5448;top:1015;width:225;height:22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505;top:1064;width:112;height:111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953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953" w:hanging="0"/>
        <w:jc w:val="both"/>
        <w:outlineLvl w:val="0"/>
        <w:rPr>
          <w:lang w:val="ru-RU"/>
        </w:rPr>
      </w:pPr>
      <w:r>
        <w:rPr/>
        <w:t>Додаток 9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до Положення про розпізнавальні знаки, які наносяться на повітряні судна державної авіації України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  <w:t>(пункт 16 розділу ІІІ)</w:t>
      </w:r>
    </w:p>
    <w:p>
      <w:pPr>
        <w:pStyle w:val="Normal"/>
        <w:spacing w:lineRule="auto" w:line="360"/>
        <w:ind w:left="395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ОБРАЖЕННЯ</w:t>
      </w:r>
    </w:p>
    <w:p>
      <w:pPr>
        <w:pStyle w:val="Normal"/>
        <w:spacing w:lineRule="auto" w:line="360"/>
        <w:ind w:right="-25" w:hanging="0"/>
        <w:jc w:val="center"/>
        <w:rPr>
          <w:lang w:val="ru-RU"/>
        </w:rPr>
      </w:pPr>
      <w:r>
        <w:rPr/>
        <w:t xml:space="preserve">розпізнавального знака </w:t>
      </w:r>
      <w:r>
        <w:rPr>
          <w:lang w:val="ru-RU"/>
        </w:rPr>
        <w:t>“</w:t>
      </w:r>
      <w:r>
        <w:rPr/>
        <w:t>червоний хрест</w:t>
      </w:r>
      <w:r>
        <w:rPr>
          <w:lang w:val="ru-RU"/>
        </w:rPr>
        <w:t>” на вертольотах</w:t>
      </w:r>
    </w:p>
    <w:p>
      <w:pPr>
        <w:pStyle w:val="Normal"/>
        <w:spacing w:lineRule="auto" w:line="360"/>
        <w:ind w:right="-25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2172970" cy="23920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392200"/>
                          <a:chOff x="0" y="0"/>
                          <a:chExt cx="2172960" cy="23922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4"/>
                          <a:srcRect l="9986" t="0" r="24975" b="16372"/>
                          <a:stretch/>
                        </pic:blipFill>
                        <pic:spPr>
                          <a:xfrm>
                            <a:off x="0" y="0"/>
                            <a:ext cx="21729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5880" y="931680"/>
                            <a:ext cx="124560" cy="125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12564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0" y="32040"/>
                              <a:ext cx="6300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793080"/>
                            <a:ext cx="128160" cy="10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6080" y="-9360"/>
                              <a:ext cx="35640" cy="12816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42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4.8pt;width:171.1pt;height:188.35pt" coordorigin="67,96" coordsize="3422,3767">
                <v:shape id="shape_0" stroked="f" o:allowincell="f" style="position:absolute;left:67;top:96;width:3421;height:3766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group id="shape_0" style="position:absolute;left:2012;top:1563;width:198;height:196">
                  <v:oval id="shape_0" fillcolor="#b2b2b2" stroked="t" o:allowincell="f" style="position:absolute;left:2012;top:1564;width:197;height:195;mso-wrap-style:none;v-text-anchor:middle;rotation:270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057;top:1613;width:98;height:97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2084;top:1328;width:67;height:202">
                  <v:rect id="shape_0" fillcolor="#5f5f5f" stroked="f" o:allowincell="f" style="position:absolute;left:2093;top:1330;width:55;height:201;mso-wrap-style:none;v-text-anchor:middle;rotation:270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2084;top:1345;width:66;height:169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920</wp:posOffset>
                </wp:positionH>
                <wp:positionV relativeFrom="paragraph">
                  <wp:posOffset>91440</wp:posOffset>
                </wp:positionV>
                <wp:extent cx="4068445" cy="984250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984240"/>
                          <a:chOff x="0" y="0"/>
                          <a:chExt cx="4068360" cy="9842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6">
                            <a:lum bright="-12000"/>
                          </a:blip>
                          <a:srcRect l="1243" t="19458" r="8547" b="0"/>
                          <a:stretch/>
                        </pic:blipFill>
                        <pic:spPr>
                          <a:xfrm rot="21456000">
                            <a:off x="15120" y="83880"/>
                            <a:ext cx="40381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56000">
                            <a:off x="1356840" y="384480"/>
                            <a:ext cx="87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531360"/>
                            <a:ext cx="13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450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-2520"/>
                              <a:ext cx="45000" cy="1364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8560" y="528840"/>
                            <a:ext cx="142200" cy="14292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6720" y="33480"/>
                              <a:ext cx="6804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297360"/>
                            <a:ext cx="155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280" y="444960"/>
                            <a:ext cx="2160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3.8pt;width:317.95pt;height:64.25pt" coordorigin="3216,276" coordsize="6359,1285">
                <v:shape id="shape_0" stroked="f" o:allowincell="f" style="position:absolute;left:3216;top:276;width:6358;height:1284;mso-wrap-style:none;v-text-anchor:middle;rotation:357" type="_x0000_t75">
                  <v:imagedata r:id="rId1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28;top:749;width:137;height:221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502;top:977;width:72;height:219">
                  <v:rect id="shape_0" fillcolor="#5f5f5f" stroked="f" o:allowincell="f" style="position:absolute;left:6503;top:981;width:70;height:214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6503;top:977;width:70;height:214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6737;top:981;width:215;height:216">
                  <v:oval id="shape_0" fillcolor="#b2b2b2" stroked="t" o:allowincell="f" style="position:absolute;left:6737;top:981;width:214;height:215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791;top:1030;width:106;height:107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82;top:612;width:244;height:1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845;width:33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3240</wp:posOffset>
                </wp:positionH>
                <wp:positionV relativeFrom="paragraph">
                  <wp:posOffset>169545</wp:posOffset>
                </wp:positionV>
                <wp:extent cx="2672715" cy="16783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1678320"/>
                          <a:chOff x="0" y="0"/>
                          <a:chExt cx="2672640" cy="16783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8"/>
                          <a:srcRect l="17164" t="18027" r="0" b="20111"/>
                          <a:stretch/>
                        </pic:blipFill>
                        <pic:spPr>
                          <a:xfrm>
                            <a:off x="0" y="0"/>
                            <a:ext cx="267264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2520" y="792360"/>
                            <a:ext cx="112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15840"/>
                              <a:ext cx="7884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0"/>
                                <a:ext cx="259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-1440"/>
                                <a:ext cx="259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7280" y="786240"/>
                            <a:ext cx="130680" cy="1314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2564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3480" y="3096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3.35pt;width:210.45pt;height:132.15pt" coordorigin="4824,267" coordsize="4209,2643">
                <v:shape id="shape_0" stroked="f" o:allowincell="f" style="position:absolute;left:4824;top:267;width:4208;height:2642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7379;top:1515;width:177;height:178">
                  <v:oval id="shape_0" fillcolor="white" stroked="t" o:allowincell="f" style="position:absolute;left:7379;top:1515;width:176;height:1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45;top:1538;width:42;height:127">
                    <v:rect id="shape_0" fillcolor="#5f5f5f" stroked="f" o:allowincell="f" style="position:absolute;left:7446;top:1540;width:40;height:123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7446;top:1538;width:40;height:123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7123;top:1509;width:198;height:199">
                  <v:oval id="shape_0" fillcolor="#b2b2b2" stroked="t" o:allowincell="f" style="position:absolute;left:7123;top:1509;width:197;height:198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172;top:1554;width:98;height:98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545</wp:posOffset>
                </wp:positionH>
                <wp:positionV relativeFrom="paragraph">
                  <wp:posOffset>8255</wp:posOffset>
                </wp:positionV>
                <wp:extent cx="4382135" cy="8401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840240"/>
                          <a:chOff x="0" y="0"/>
                          <a:chExt cx="4382280" cy="8402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0"/>
                          <a:srcRect l="0" t="13690" r="0" b="0"/>
                          <a:stretch/>
                        </pic:blipFill>
                        <pic:spPr>
                          <a:xfrm>
                            <a:off x="0" y="0"/>
                            <a:ext cx="43822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0" y="228600"/>
                            <a:ext cx="155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5160" y="50724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 rot="16056000">
                              <a:off x="2520" y="25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6000">
                              <a:off x="30960" y="3420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498960"/>
                            <a:ext cx="135360" cy="135360"/>
                          </a:xfrm>
                        </wpg:grpSpPr>
                        <wps:wsp>
                          <wps:cNvSpPr/>
                          <wps:spPr>
                            <a:xfrm rot="274200">
                              <a:off x="4680" y="468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21600"/>
                              <a:ext cx="89640" cy="89640"/>
                            </a:xfrm>
                          </wpg:grpSpPr>
                          <wps:wsp>
                            <wps:cNvSpPr/>
                            <wps:spPr>
                              <a:xfrm rot="274200">
                                <a:off x="29880" y="720"/>
                                <a:ext cx="291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74200">
                                <a:off x="29880" y="0"/>
                                <a:ext cx="2916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6640" y="380520"/>
                            <a:ext cx="2160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0.65pt;width:345.05pt;height:66.15pt" coordorigin="-67,13" coordsize="6901,1323">
                <v:shape id="shape_0" stroked="f" o:allowincell="f" style="position:absolute;left:-67;top:13;width:6900;height:1322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373;width:244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1;top:815;width:198;height:198">
                  <v:oval id="shape_0" fillcolor="#b2b2b2" stroked="t" o:allowincell="f" style="position:absolute;left:3441;top:816;width:197;height:197;mso-wrap-style:none;v-text-anchor:middle;rotation:26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3486;top:866;width:98;height:98;mso-wrap-style:none;v-text-anchor:middle;rotation:26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196;top:807;width:198;height:198">
                  <v:oval id="shape_0" fillcolor="white" stroked="t" o:allowincell="f" style="position:absolute;left:3195;top:806;width:197;height:197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271;top:832;width:47;height:140">
                    <v:rect id="shape_0" fillcolor="#5f5f5f" stroked="f" o:allowincell="f" style="position:absolute;left:3271;top:834;width:45;height:137;mso-wrap-style:none;v-text-anchor:middle;rotation:5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3271;top:833;width:45;height:137;mso-wrap-style:none;v-text-anchor:middle;rotation:95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2101;top:612;width:33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273050</wp:posOffset>
                </wp:positionV>
                <wp:extent cx="3063240" cy="2057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2057400"/>
                          <a:chOff x="0" y="0"/>
                          <a:chExt cx="3063240" cy="20574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63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8560" y="899640"/>
                            <a:ext cx="125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417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" y="-2160"/>
                              <a:ext cx="417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89352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520" y="2520"/>
                              <a:ext cx="125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3120" y="30240"/>
                              <a:ext cx="62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21.5pt;width:241.2pt;height:162pt" coordorigin="4824,430" coordsize="4824,3240">
                <v:shape id="shape_0" stroked="f" o:allowincell="f" style="position:absolute;left:4824;top:430;width:4823;height:323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group id="shape_0" style="position:absolute;left:6304;top:1843;width:67;height:201">
                  <v:rect id="shape_0" fillcolor="#5f5f5f" stroked="f" o:allowincell="f" style="position:absolute;left:6305;top:1846;width:65;height:197;mso-wrap-style:none;v-text-anchor:middle">
                    <v:fill o:detectmouseclick="t" type="solid" color2="#a0a0a0"/>
                    <v:stroke color="#3465a4" joinstyle="round" endcap="flat"/>
                    <w10:wrap type="none"/>
                  </v:rect>
                  <v:rect id="shape_0" fillcolor="#5f5f5f" stroked="f" o:allowincell="f" style="position:absolute;left:6305;top:1843;width:65;height:197;mso-wrap-style:none;v-text-anchor:middle;rotation:90">
                    <v:fill o:detectmouseclick="t" type="solid" color2="#a0a0a0"/>
                    <v:stroke color="#3465a4" joinstyle="round" endcap="flat"/>
                    <w10:wrap type="none"/>
                  </v:rect>
                </v:group>
                <v:group id="shape_0" style="position:absolute;left:6491;top:1841;width:198;height:198">
                  <v:oval id="shape_0" fillcolor="#b2b2b2" stroked="t" o:allowincell="f" style="position:absolute;left:6491;top:1841;width:197;height:197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6539;top:1885;width:97;height:98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231140</wp:posOffset>
                </wp:positionV>
                <wp:extent cx="2686050" cy="1104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104840"/>
                          <a:chOff x="0" y="0"/>
                          <a:chExt cx="268596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960" cy="110484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4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6859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1240" y="596160"/>
                              <a:ext cx="176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120" y="615240"/>
                              <a:ext cx="1263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41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-2520"/>
                                <a:ext cx="41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1880" y="596880"/>
                              <a:ext cx="82440" cy="83160"/>
                            </a:xfrm>
                          </wpg:grpSpPr>
                          <wps:wsp>
                            <wps:cNvSpPr/>
                            <wps:spPr>
                              <a:xfrm rot="21456000">
                                <a:off x="1440" y="14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56000">
                                <a:off x="21600" y="18360"/>
                                <a:ext cx="392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720" y="700920"/>
                            <a:ext cx="179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8.2pt;width:211.5pt;height:87pt" coordorigin="268,364" coordsize="4230,1740">
                <v:group id="shape_0" style="position:absolute;left:268;top:364;width:4230;height:1740">
                  <v:shape id="shape_0" stroked="f" o:allowincell="f" style="position:absolute;left:268;top:364;width:4229;height:173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144;top:1303;width:277;height:3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86;top:1328;width:67;height:203">
                    <v:rect id="shape_0" fillcolor="#5f5f5f" stroked="f" o:allowincell="f" style="position:absolute;left:2187;top:1333;width:65;height:197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2186;top:1329;width:65;height:19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  <v:group id="shape_0" style="position:absolute;left:3691;top:1306;width:125;height:126">
                    <v:oval id="shape_0" fillcolor="#b2b2b2" stroked="t" o:allowincell="f" style="position:absolute;left:3690;top:1306;width:124;height:125;mso-wrap-style:none;v-text-anchor:middle;rotation:357">
                      <v:fill o:detectmouseclick="t" type="solid" color2="#4d4d4d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3722;top:1333;width:61;height:62;mso-wrap-style:none;v-text-anchor:middle;rotation:357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921;top:1468;width:28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90</wp:posOffset>
                </wp:positionH>
                <wp:positionV relativeFrom="paragraph">
                  <wp:posOffset>33020</wp:posOffset>
                </wp:positionV>
                <wp:extent cx="3020695" cy="1943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1943280"/>
                          <a:chOff x="0" y="0"/>
                          <a:chExt cx="3020760" cy="194328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6">
                            <a:lum bright="-12000"/>
                          </a:blip>
                          <a:srcRect l="0" t="3572" r="0" b="5301"/>
                          <a:stretch/>
                        </pic:blipFill>
                        <pic:spPr>
                          <a:xfrm>
                            <a:off x="0" y="0"/>
                            <a:ext cx="30207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2960" y="8859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20160"/>
                              <a:ext cx="1008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33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480" y="-1800"/>
                                <a:ext cx="334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6480" y="882720"/>
                            <a:ext cx="149760" cy="151200"/>
                          </a:xfrm>
                        </wpg:grpSpPr>
                        <wps:wsp>
                          <wps:cNvSpPr/>
                          <wps:spPr>
                            <a:xfrm rot="21456000">
                              <a:off x="2880" y="2880"/>
                              <a:ext cx="1440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6000">
                              <a:off x="38880" y="3492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2.6pt;width:237.85pt;height:153pt" coordorigin="134,52" coordsize="4757,3060">
                <v:shape id="shape_0" stroked="f" o:allowincell="f" style="position:absolute;left:134;top:52;width:4756;height:305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group id="shape_0" style="position:absolute;left:1572;top:1447;width:227;height:227">
                  <v:oval id="shape_0" fillcolor="white" stroked="t" o:allowincell="f" style="position:absolute;left:1572;top:1447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657;top:1476;width:55;height:162">
                    <v:rect id="shape_0" fillcolor="#5f5f5f" stroked="f" o:allowincell="f" style="position:absolute;left:1659;top:1479;width:52;height:158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1658;top:1476;width:52;height:158;mso-wrap-style:none;v-text-anchor:middle;rotation:90">
                      <v:fill o:detectmouseclick="t" type="solid" color2="#a0a0a0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1850;top:1447;width:227;height:228">
                  <v:oval id="shape_0" fillcolor="#b2b2b2" stroked="t" o:allowincell="f" style="position:absolute;left:1849;top:1446;width:226;height:227;mso-wrap-style:none;v-text-anchor:middle;rotation:357">
                    <v:fill o:detectmouseclick="t" type="solid" color2="#4d4d4d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906;top:1497;width:112;height:113;mso-wrap-style:none;v-text-anchor:middle;rotation:357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8510</wp:posOffset>
                </wp:positionH>
                <wp:positionV relativeFrom="paragraph">
                  <wp:posOffset>183515</wp:posOffset>
                </wp:positionV>
                <wp:extent cx="2552065" cy="10369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036800"/>
                          <a:chOff x="0" y="0"/>
                          <a:chExt cx="2552040" cy="10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103680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8">
                              <a:lum bright="-18000"/>
                            </a:blip>
                            <a:srcRect l="5434" t="6760" r="2445" b="3053"/>
                            <a:stretch/>
                          </pic:blipFill>
                          <pic:spPr>
                            <a:xfrm>
                              <a:off x="0" y="0"/>
                              <a:ext cx="255204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29240" y="551880"/>
                              <a:ext cx="1364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19080"/>
                                <a:ext cx="95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31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680" y="-1800"/>
                                  <a:ext cx="316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1600" y="542880"/>
                              <a:ext cx="82440" cy="83160"/>
                            </a:xfrm>
                          </wpg:grpSpPr>
                          <wps:wsp>
                            <wps:cNvSpPr/>
                            <wps:spPr>
                              <a:xfrm rot="21456000">
                                <a:off x="1440" y="14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56000">
                                <a:off x="21600" y="18720"/>
                                <a:ext cx="392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675720"/>
                            <a:ext cx="179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14.45pt;width:200.95pt;height:81.65pt" coordorigin="5226,289" coordsize="4019,1633">
                <v:group id="shape_0" style="position:absolute;left:5226;top:289;width:4019;height:1633">
                  <v:shape id="shape_0" stroked="f" o:allowincell="f" style="position:absolute;left:5226;top:289;width:4018;height:1632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group id="shape_0" style="position:absolute;left:6847;top:1158;width:215;height:215">
                    <v:oval id="shape_0" fillcolor="white" stroked="t" o:allowincell="f" style="position:absolute;left:6847;top:1158;width:214;height:2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928;top:1185;width:51;height:153">
                      <v:rect id="shape_0" fillcolor="#5f5f5f" stroked="f" o:allowincell="f" style="position:absolute;left:6929;top:1188;width:49;height:149;mso-wrap-style:none;v-text-anchor:middle">
                        <v:fill o:detectmouseclick="t" type="solid" color2="#a0a0a0"/>
                        <v:stroke color="#3465a4" joinstyle="round" endcap="flat"/>
                        <w10:wrap type="none"/>
                      </v:rect>
                      <v:rect id="shape_0" fillcolor="#5f5f5f" stroked="f" o:allowincell="f" style="position:absolute;left:6929;top:1185;width:49;height:149;mso-wrap-style:none;v-text-anchor:middle;rotation:90">
                        <v:fill o:detectmouseclick="t" type="solid" color2="#a0a0a0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8523;top:1146;width:125;height:126">
                    <v:oval id="shape_0" fillcolor="#b2b2b2" stroked="t" o:allowincell="f" style="position:absolute;left:8522;top:1146;width:124;height:125;mso-wrap-style:none;v-text-anchor:middle;rotation:357">
                      <v:fill o:detectmouseclick="t" type="solid" color2="#4d4d4d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8554;top:1173;width:61;height:62;mso-wrap-style:none;v-text-anchor:middle;rotation:357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686;top:1353;width:28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40"/>
      <w:headerReference w:type="first" r:id="rId141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3.png"/><Relationship Id="rId22" Type="http://schemas.openxmlformats.org/officeDocument/2006/relationships/image" Target="media/image7.wmf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12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3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14.png"/><Relationship Id="rId37" Type="http://schemas.openxmlformats.org/officeDocument/2006/relationships/image" Target="media/image3.png"/><Relationship Id="rId38" Type="http://schemas.openxmlformats.org/officeDocument/2006/relationships/image" Target="media/image14.png"/><Relationship Id="rId39" Type="http://schemas.openxmlformats.org/officeDocument/2006/relationships/image" Target="media/image3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9.png"/><Relationship Id="rId44" Type="http://schemas.openxmlformats.org/officeDocument/2006/relationships/image" Target="media/image16.png"/><Relationship Id="rId45" Type="http://schemas.openxmlformats.org/officeDocument/2006/relationships/image" Target="media/image9.png"/><Relationship Id="rId46" Type="http://schemas.openxmlformats.org/officeDocument/2006/relationships/image" Target="media/image16.png"/><Relationship Id="rId47" Type="http://schemas.openxmlformats.org/officeDocument/2006/relationships/image" Target="media/image3.png"/><Relationship Id="rId48" Type="http://schemas.openxmlformats.org/officeDocument/2006/relationships/image" Target="media/image16.png"/><Relationship Id="rId49" Type="http://schemas.openxmlformats.org/officeDocument/2006/relationships/image" Target="media/image3.png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image" Target="media/image17.png"/><Relationship Id="rId53" Type="http://schemas.openxmlformats.org/officeDocument/2006/relationships/image" Target="media/image3.png"/><Relationship Id="rId54" Type="http://schemas.openxmlformats.org/officeDocument/2006/relationships/image" Target="media/image17.png"/><Relationship Id="rId55" Type="http://schemas.openxmlformats.org/officeDocument/2006/relationships/image" Target="media/image3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19.wmf"/><Relationship Id="rId61" Type="http://schemas.openxmlformats.org/officeDocument/2006/relationships/image" Target="media/image3.png"/><Relationship Id="rId62" Type="http://schemas.openxmlformats.org/officeDocument/2006/relationships/image" Target="media/image19.wmf"/><Relationship Id="rId63" Type="http://schemas.openxmlformats.org/officeDocument/2006/relationships/image" Target="media/image3.png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image" Target="media/image20.png"/><Relationship Id="rId67" Type="http://schemas.openxmlformats.org/officeDocument/2006/relationships/image" Target="media/image3.png"/><Relationship Id="rId68" Type="http://schemas.openxmlformats.org/officeDocument/2006/relationships/image" Target="media/image20.png"/><Relationship Id="rId69" Type="http://schemas.openxmlformats.org/officeDocument/2006/relationships/image" Target="media/image3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header" Target="header9.xml"/><Relationship Id="rId87" Type="http://schemas.openxmlformats.org/officeDocument/2006/relationships/header" Target="header10.xml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jpeg"/><Relationship Id="rId91" Type="http://schemas.openxmlformats.org/officeDocument/2006/relationships/image" Target="media/image31.jpeg"/><Relationship Id="rId92" Type="http://schemas.openxmlformats.org/officeDocument/2006/relationships/header" Target="header11.xml"/><Relationship Id="rId93" Type="http://schemas.openxmlformats.org/officeDocument/2006/relationships/header" Target="header12.xml"/><Relationship Id="rId94" Type="http://schemas.openxmlformats.org/officeDocument/2006/relationships/image" Target="media/image32.png"/><Relationship Id="rId95" Type="http://schemas.openxmlformats.org/officeDocument/2006/relationships/image" Target="media/image32.png"/><Relationship Id="rId96" Type="http://schemas.openxmlformats.org/officeDocument/2006/relationships/image" Target="media/image14.png"/><Relationship Id="rId97" Type="http://schemas.openxmlformats.org/officeDocument/2006/relationships/image" Target="media/image3.png"/><Relationship Id="rId98" Type="http://schemas.openxmlformats.org/officeDocument/2006/relationships/image" Target="media/image14.png"/><Relationship Id="rId99" Type="http://schemas.openxmlformats.org/officeDocument/2006/relationships/image" Target="media/image3.png"/><Relationship Id="rId100" Type="http://schemas.openxmlformats.org/officeDocument/2006/relationships/image" Target="media/image33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.png"/><Relationship Id="rId104" Type="http://schemas.openxmlformats.org/officeDocument/2006/relationships/image" Target="media/image34.png"/><Relationship Id="rId105" Type="http://schemas.openxmlformats.org/officeDocument/2006/relationships/image" Target="media/image3.png"/><Relationship Id="rId106" Type="http://schemas.openxmlformats.org/officeDocument/2006/relationships/header" Target="header13.xml"/><Relationship Id="rId107" Type="http://schemas.openxmlformats.org/officeDocument/2006/relationships/header" Target="header14.xml"/><Relationship Id="rId108" Type="http://schemas.openxmlformats.org/officeDocument/2006/relationships/image" Target="media/image35.png"/><Relationship Id="rId109" Type="http://schemas.openxmlformats.org/officeDocument/2006/relationships/image" Target="media/image36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0.png"/><Relationship Id="rId113" Type="http://schemas.openxmlformats.org/officeDocument/2006/relationships/image" Target="media/image3.png"/><Relationship Id="rId114" Type="http://schemas.openxmlformats.org/officeDocument/2006/relationships/image" Target="media/image20.png"/><Relationship Id="rId115" Type="http://schemas.openxmlformats.org/officeDocument/2006/relationships/image" Target="media/image3.png"/><Relationship Id="rId116" Type="http://schemas.openxmlformats.org/officeDocument/2006/relationships/image" Target="media/image37.png"/><Relationship Id="rId117" Type="http://schemas.openxmlformats.org/officeDocument/2006/relationships/image" Target="media/image38.png"/><Relationship Id="rId118" Type="http://schemas.openxmlformats.org/officeDocument/2006/relationships/image" Target="media/image38.png"/><Relationship Id="rId119" Type="http://schemas.openxmlformats.org/officeDocument/2006/relationships/image" Target="media/image3.png"/><Relationship Id="rId120" Type="http://schemas.openxmlformats.org/officeDocument/2006/relationships/image" Target="media/image39.png"/><Relationship Id="rId121" Type="http://schemas.openxmlformats.org/officeDocument/2006/relationships/image" Target="media/image39.png"/><Relationship Id="rId122" Type="http://schemas.openxmlformats.org/officeDocument/2006/relationships/header" Target="header15.xml"/><Relationship Id="rId123" Type="http://schemas.openxmlformats.org/officeDocument/2006/relationships/header" Target="header16.xml"/><Relationship Id="rId124" Type="http://schemas.openxmlformats.org/officeDocument/2006/relationships/image" Target="media/image27.png"/><Relationship Id="rId125" Type="http://schemas.openxmlformats.org/officeDocument/2006/relationships/image" Target="media/image27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40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png"/><Relationship Id="rId135" Type="http://schemas.openxmlformats.org/officeDocument/2006/relationships/image" Target="media/image46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header" Target="header17.xml"/><Relationship Id="rId141" Type="http://schemas.openxmlformats.org/officeDocument/2006/relationships/header" Target="header1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/>
  <dc:description/>
  <cp:keywords/>
  <dc:language>en-US</dc:language>
  <cp:lastModifiedBy>COMP</cp:lastModifiedBy>
  <cp:lastPrinted>2015-08-12T17:24:00Z</cp:lastPrinted>
  <dcterms:modified xsi:type="dcterms:W3CDTF">2015-08-17T10:45:00Z</dcterms:modified>
  <cp:revision>3</cp:revision>
  <dc:subject/>
  <dc:title/>
</cp:coreProperties>
</file>