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овий штамп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ВІДКА</w:t>
        <w:br/>
        <w:t>про зняття з обліку транспортного засоб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ий засіб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марка і призначення транспортного засобу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випуску 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, шасі (рама) 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, кузов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</w:t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омер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номер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ун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, колір 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, номерний знак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>(номер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ятий з обліку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йменування органу реєстрації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ний знак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 знищений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акт на знищення, номер і дат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на склад підрозділу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ідставі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мовне найменування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номер і дата наряду, накладної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ий талон транспортного засобу органу, який здійснює відомчу реєстрацію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,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 зданий 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 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 20__ р. у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</w:t>
      </w:r>
      <w:r>
        <w:rPr>
          <w:rFonts w:cs="Times New Roman" w:ascii="Times New Roman" w:hAnsi="Times New Roman"/>
          <w:sz w:val="20"/>
          <w:szCs w:val="20"/>
        </w:rPr>
        <w:t>(серія,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омер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йменування органу реєстрації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ий засіб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 на підстав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марк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омер і дата наряду, накладної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ягає передачі в підрозділ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 та реєстрації 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умовне найменування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органу реєстрації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йменування підрозділу органу, який здійснює відомчу реєстраці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125"/>
        <w:gridCol w:w="3816"/>
      </w:tblGrid>
      <w:tr>
        <w:trPr/>
        <w:tc>
          <w:tcPr>
            <w:tcW w:w="380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ійськове, спеціальне звання)</w:t>
            </w:r>
          </w:p>
        </w:tc>
        <w:tc>
          <w:tcPr>
            <w:tcW w:w="212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81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6:00Z</dcterms:created>
  <dc:creator/>
  <dc:description/>
  <cp:keywords/>
  <dc:language>en-US</dc:language>
  <cp:lastModifiedBy>Alla</cp:lastModifiedBy>
  <dcterms:modified xsi:type="dcterms:W3CDTF">2013-03-22T08:37:00Z</dcterms:modified>
  <cp:revision>2</cp:revision>
  <dc:subject/>
  <dc:title/>
</cp:coreProperties>
</file>