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66"/>
      </w:tblGrid>
      <w:tr>
        <w:trPr/>
        <w:tc>
          <w:tcPr>
            <w:tcW w:w="506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ок 15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о Положення про реєстрацію</w:t>
              <w:br/>
              <w:t>випуску сертифікатів фонду операцій</w:t>
              <w:br/>
              <w:t>з нерухомістю, проспекту емісії,</w:t>
              <w:br/>
              <w:t>звіту про результати розміщення сертифікатів</w:t>
              <w:br/>
              <w:t>фонду операцій з нерухомістю,</w:t>
              <w:br/>
              <w:t>погашення сертифікатів фонду</w:t>
              <w:br/>
              <w:t>операцій з нерухомістю</w:t>
              <w:br/>
              <w:t>та скасування реєстрації випуску</w:t>
              <w:br/>
              <w:t>(пункт 4 розділу ІІІ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НАЦІОНАЛЬНА КОМІСІЯ З ЦІННИХ ПАПЕРІВ ТА ФОНДОВОГО РИН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РОЗПОРЯДЖЕННЯ № ___-С-ФО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618"/>
        <w:gridCol w:w="723"/>
        <w:gridCol w:w="4128"/>
      </w:tblGrid>
      <w:tr>
        <w:trPr/>
        <w:tc>
          <w:tcPr>
            <w:tcW w:w="5880" w:type="dxa"/>
            <w:gridSpan w:val="3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Київ  </w:t>
            </w:r>
          </w:p>
        </w:tc>
        <w:tc>
          <w:tcPr>
            <w:tcW w:w="412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___» ____________ 20__ року </w:t>
            </w:r>
          </w:p>
        </w:tc>
      </w:tr>
      <w:tr>
        <w:trPr/>
        <w:tc>
          <w:tcPr>
            <w:tcW w:w="10008" w:type="dxa"/>
            <w:gridSpan w:val="4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Уповноважена особа 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                                 </w:t>
            </w:r>
            <w:r>
              <w:rPr>
                <w:lang w:val="uk-UA"/>
              </w:rPr>
              <w:t>(прізвище, ініціали)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на підставі __________________ Положення про реєстрацію випуску сертифікатів фонду операцій з нерухомістю, проспекту емісії, звіту про результати розміщення сертифікатів фонду операцій з нерухомістю, погашення сертифікатів фонду операцій з нерухомістю та скасування реєстрації випуску, затвердженого рішенням Національної комісії з цінних паперів та фондового ринку від 29 листопада 2016 року № 1174, зареєстрованого в Міністерстві юстиції України ___________________ за № ____, та відповідно до документів, надани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</w:t>
              <w:br/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</w:t>
            </w:r>
            <w:r>
              <w:rPr>
                <w:sz w:val="22"/>
                <w:szCs w:val="22"/>
                <w:lang w:val="uk-UA"/>
              </w:rPr>
              <w:t>(повне найменування емітента, місцезнаходження, код за ЄДРПОУ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____________________________________________________________________________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ТАНОВЛЯЄ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. Скасувати реєстрацію випуску сертифікатів ФОН ____________________________________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uk-UA"/>
              </w:rPr>
              <w:t>(найменування емітента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. Свідоцтво про реєстрацію випуску сертифікатів ФОН __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uk-UA"/>
              </w:rPr>
              <w:t xml:space="preserve">(найменування емітента)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(номер та дата тимчасового свідоцтва про реєстрацію випуску сертифікатів ФОН, орган, що його видав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улювати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_______________</w:t>
              <w:br/>
            </w:r>
            <w:r>
              <w:rPr>
                <w:sz w:val="22"/>
                <w:szCs w:val="22"/>
                <w:lang w:val="uk-UA"/>
              </w:rPr>
              <w:t>(посада)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__________</w:t>
            </w:r>
            <w:r>
              <w:rPr>
                <w:sz w:val="22"/>
                <w:szCs w:val="22"/>
                <w:lang w:val="uk-UA"/>
              </w:rPr>
              <w:br/>
              <w:t>(підпис)</w:t>
            </w:r>
          </w:p>
        </w:tc>
        <w:tc>
          <w:tcPr>
            <w:tcW w:w="4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________________________________</w:t>
            </w:r>
            <w:r>
              <w:rPr>
                <w:sz w:val="22"/>
                <w:szCs w:val="22"/>
                <w:lang w:val="uk-UA"/>
              </w:rPr>
              <w:br/>
              <w:t>(прізвище, ініціали уповноваженої особи)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П. </w:t>
            </w:r>
          </w:p>
        </w:tc>
        <w:tc>
          <w:tcPr>
            <w:tcW w:w="4851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36:00Z</dcterms:created>
  <dc:creator/>
  <dc:description/>
  <cp:keywords/>
  <dc:language>en-US</dc:language>
  <cp:lastModifiedBy>COMP</cp:lastModifiedBy>
  <dcterms:modified xsi:type="dcterms:W3CDTF">2017-01-19T09:40:00Z</dcterms:modified>
  <cp:revision>2</cp:revision>
  <dc:subject/>
  <dc:title/>
</cp:coreProperties>
</file>