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  <w:br/>
                                    <w:t>до Типового догово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5.1pt;mso-wrap-distance-left:2.25pt;mso-wrap-distance-right:0pt;mso-wrap-distance-top:0pt;mso-wrap-distance-bottom:0pt;margin-top:-15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  <w:br/>
                              <w:t>до Типового догово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 xml:space="preserve">АКТ </w:t>
        <w:br/>
        <w:t>приймання-передачі житлового приміщення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Житлове приміщення 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                 (квартира, житловий будинок садибного типу (одноквартирний)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загальною площею __________ кв. метрів складається з __________ кімнат </w:t>
              <w:br/>
              <w:t>житловою площею __________ кв. метрів: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0799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6"/>
                                    <w:gridCol w:w="4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3.7pt;height:88.65pt;mso-wrap-distance-left:2.25pt;mso-wrap-distance-right:0pt;mso-wrap-distance-top:0pt;mso-wrap-distance-bottom:0pt;margin-top:-37.4pt;mso-position-vertical:center;mso-position-vertical-relative:text;margin-left:7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кухня площею ____________ кв. метрів, обладнана 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 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перелічити обладнання із зазначенням його стану - технічно несправне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  <w:t xml:space="preserve">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отребує ремонту, заміни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ванна кімната площею ____________ кв. метрів, обладнана 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перелічити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обладнання із зазначенням його стану - технічно несправне, потребує ремонту, заміни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санітарний вузол площею __________ кв. метрів, обладнаний 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перелічити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обладнання із зазначенням його стану - технічно несправне, потребує ремонту, заміни)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07990" cy="1125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6"/>
                                    <w:gridCol w:w="4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оридор 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антресолі 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вбудована шафа 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омора 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лоджія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балкон 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3.7pt;height:88.65pt;mso-wrap-distance-left:2.25pt;mso-wrap-distance-right:0pt;mso-wrap-distance-top:0pt;mso-wrap-distance-bottom:0pt;margin-top:0pt;mso-position-vertical:center;mso-position-vertical-relative:text;margin-left:7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оридор _______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антресолі 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вбудована шафа 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омора 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лоджія _______________ 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балкон 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Житлове приміщення обладнано </w:t>
            </w:r>
            <w:r>
              <w:rPr>
                <w:sz w:val="27"/>
                <w:szCs w:val="27"/>
                <w:lang w:val="en-US"/>
              </w:rPr>
              <w:t>__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(системою водопроводу, гарячого водопостачання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водовідведення, опалення (пічне, місцеве, центральне)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сміттєпроводом, системами газопостачання, електропостачання)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У приміщенні встановлено ______________________________</w:t>
            </w:r>
            <w:r>
              <w:rPr>
                <w:sz w:val="27"/>
                <w:szCs w:val="27"/>
                <w:lang w:val="en-US"/>
              </w:rPr>
              <w:t>______</w:t>
            </w:r>
            <w:r>
              <w:rPr>
                <w:sz w:val="27"/>
                <w:szCs w:val="27"/>
                <w:lang w:val="uk-UA"/>
              </w:rPr>
              <w:t xml:space="preserve">______________.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телефон, радіотрансляційну мережу, телевізійну мережу)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917"/>
              <w:gridCol w:w="3129"/>
              <w:gridCol w:w="1917"/>
            </w:tblGrid>
            <w:tr>
              <w:trPr/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ередав наймодавець (наймач)</w:t>
                  </w:r>
                </w:p>
              </w:tc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uk-UA"/>
                    </w:rPr>
                    <w:t>______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равилами користування приміщеннями житлового будинку, санітарними і протипожежними правилами ознайомлений.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5023"/>
            </w:tblGrid>
            <w:tr>
              <w:trPr/>
              <w:tc>
                <w:tcPr>
                  <w:tcW w:w="4059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Наймач  </w:t>
                  </w:r>
                </w:p>
              </w:tc>
              <w:tc>
                <w:tcPr>
                  <w:tcW w:w="502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1:00Z</dcterms:created>
  <dc:creator/>
  <dc:description/>
  <cp:keywords/>
  <dc:language>en-US</dc:language>
  <cp:lastModifiedBy>Вишнівська</cp:lastModifiedBy>
  <dcterms:modified xsi:type="dcterms:W3CDTF">2015-04-02T09:27:00Z</dcterms:modified>
  <cp:revision>20</cp:revision>
  <dc:subject/>
  <dc:title/>
</cp:coreProperties>
</file>