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рядку продажу, обліку </w:t>
        <w:br/>
        <w:t xml:space="preserve">та розрахунків за вироблену </w:t>
        <w:br/>
        <w:t xml:space="preserve">електричну енергію </w:t>
        <w:br/>
        <w:t xml:space="preserve">з альтернативних джерел енергії </w:t>
        <w:br/>
        <w:t xml:space="preserve">об'єктами електроенергетики </w:t>
        <w:br/>
        <w:t xml:space="preserve">(генеруючими установками) </w:t>
        <w:br/>
        <w:t>приватних домогосподарств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6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pacing w:val="-5"/>
          <w:sz w:val="28"/>
          <w:szCs w:val="28"/>
          <w:u w:val="none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pacing w:val="-5"/>
          <w:sz w:val="28"/>
          <w:szCs w:val="28"/>
          <w:u w:val="none"/>
        </w:rPr>
        <w:t>приймання-передачі товару (електричної енергії)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від «___» _______________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20__року № 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й акт складений на виконання пункту ____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упівлі-продажу електричної енергії, виробленої генеруючими установками приватного домо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, від "______"__________ 20___ року № ____________ (далі – Договір) між _________________________________ (далі – Побутовий споживач) та ______________________________ (далі – Електропостачальник) на підтвердження того, що Побутовим споживачем передано, а Електропостачальником за розрахунковий період _______________ прийнято </w:t>
      </w:r>
      <w:r>
        <w:rPr>
          <w:rFonts w:cs="Times New Roman" w:ascii="Times New Roman" w:hAnsi="Times New Roman"/>
          <w:color w:val="000000"/>
          <w:sz w:val="28"/>
          <w:szCs w:val="28"/>
        </w:rPr>
        <w:t>електричну енергію, вироблену генеруючими установками приватного домогосподар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енергії сонячного випромінювання </w:t>
      </w:r>
      <w:r>
        <w:rPr>
          <w:rFonts w:cs="Times New Roman" w:ascii="Times New Roman" w:hAnsi="Times New Roman"/>
          <w:sz w:val="28"/>
          <w:szCs w:val="28"/>
        </w:rPr>
        <w:t>______ кВт·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енергії ві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кВт·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ідсутності певної генеруючої установки у певному полі проставляється нульове знач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 поставлений у строки, встановлені Договором. Прийнятий Електропостачальником товар (електрична енергія) відповідає показникам якості електричної енергії та нормам, встановленим державними стандар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постачальник не має жодних претензій до прийнятого ним товару (електричної енергії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акт складений у двох примірниках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одному для кожної зі сторін, що його підписали. У разі наявності заперечення і зауваження зазначаються на зворотному боці акта в обох примірниках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до акта: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65"/>
      </w:tblGrid>
      <w:tr>
        <w:trPr>
          <w:trHeight w:val="20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утовий споживач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постачальни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Посада _________________________</w:t>
            </w:r>
          </w:p>
        </w:tc>
      </w:tr>
      <w:tr>
        <w:trPr>
          <w:trHeight w:val="20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________/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ідпис, П.І.Б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__________/________/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підпис, П.І.Б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135" w:footer="0" w:bottom="850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/>
  <dc:description/>
  <cp:keywords/>
  <dc:language>en-US</dc:language>
  <cp:lastModifiedBy>COMP</cp:lastModifiedBy>
  <cp:lastPrinted>2016-03-31T15:05:00Z</cp:lastPrinted>
  <dcterms:modified xsi:type="dcterms:W3CDTF">2016-04-06T08:03:00Z</dcterms:modified>
  <cp:revision>3</cp:revision>
  <dc:subject/>
  <dc:title/>
</cp:coreProperties>
</file>