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2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орядку ведення Державного реєстру оцінювачів та суб’єктів оціночної діяльності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kern w:val="2"/>
          <w:sz w:val="20"/>
          <w:szCs w:val="20"/>
        </w:rPr>
      </w:pPr>
      <w:r>
        <w:rPr>
          <w:rFonts w:cs="Times New Roman"/>
          <w:b w:val="false"/>
          <w:kern w:val="2"/>
          <w:sz w:val="20"/>
          <w:szCs w:val="20"/>
        </w:rPr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А</w:t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 включення інформації про суб’єкта оціночної діяльності до Реєстру оцінювачів та суб’єктів оціночної діяльності</w:t>
      </w:r>
    </w:p>
    <w:p>
      <w:pPr>
        <w:pStyle w:val="Heading3"/>
        <w:spacing w:before="0" w:after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найменування суб’єкта оціночної діяльності/прізвище, ім’я, по батькові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квізити суб’єкта оціночної діяльності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місцезнаходження (місце проживання) </w:t>
      </w:r>
      <w:r>
        <w:rPr>
          <w:rFonts w:cs="Times New Roman" w:ascii="Times New Roman" w:hAnsi="Times New Roman"/>
          <w:sz w:val="24"/>
          <w:szCs w:val="24"/>
        </w:rPr>
        <w:t>(код платника податків згідно з ЄДРПОУ/</w:t>
      </w: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ились від прийняття реєстраційного номера облікової картки платника податків і офіційно повідомили про це відповідний орган державної податкової служби та мають відмітку у паспорті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8"/>
        </w:rPr>
      </w:pPr>
      <w:r>
        <w:rPr>
          <w:rFonts w:cs="Times New Roman" w:ascii="Times New Roman" w:hAnsi="Times New Roman"/>
          <w:kern w:val="2"/>
          <w:sz w:val="20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ртифікат суб’єкта оціночної діяльності 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номер, дата видачі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иключний вид діяльності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8"/>
          <w:lang w:val="en-US"/>
        </w:rPr>
      </w:pPr>
      <w:r>
        <w:rPr>
          <w:rFonts w:cs="Times New Roman" w:ascii="Times New Roman" w:hAnsi="Times New Roman"/>
          <w:i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ідповідає вимогам до якості послуг, що надаються суб’єктами оціночної діяльності, та правилам організації системи зовнішнього контролю яко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ізити документа, який підтверджує її проходження відповідно до в</w:t>
      </w:r>
      <w:r>
        <w:rPr>
          <w:rFonts w:cs="Times New Roman" w:ascii="Times New Roman" w:hAnsi="Times New Roman"/>
          <w:kern w:val="2"/>
          <w:sz w:val="24"/>
          <w:szCs w:val="24"/>
        </w:rPr>
        <w:t>имог до якості послуг, що надаються суб’єктами оціночної діяльності, та правил організації системи зовнішнього контролю якості</w:t>
      </w:r>
      <w:r>
        <w:rPr>
          <w:rFonts w:cs="Times New Roman" w:ascii="Times New Roman" w:hAnsi="Times New Roman"/>
          <w:color w:val="000000"/>
          <w:sz w:val="24"/>
          <w:szCs w:val="24"/>
        </w:rPr>
        <w:t>, затверджених Фонд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ями оцінки майна та спеціалізації в межах напрямів оці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зазначається із сертифіката суб’єкта оціночної дія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шу включити інформацію про 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(найменування суб’єкта оціночної </w:t>
        <w:br/>
        <w:t xml:space="preserve">                                                                                 діяльності, прізвище, ім’я, по батькові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 Державного реєстру оцінювачів та суб’єктів оціночної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кументи, передбачені </w:t>
      </w:r>
      <w:r>
        <w:rPr>
          <w:rFonts w:cs="Times New Roman" w:ascii="Times New Roman" w:hAnsi="Times New Roman"/>
          <w:sz w:val="28"/>
          <w:szCs w:val="28"/>
        </w:rPr>
        <w:t>Порядком ведення Державного реєстру оцінювачів та суб’єктів оціночної діяльності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даю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___» ____________ 20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а заповнюється суб’єктами оціночної діяльності - суб’єктами господарювання приватної форми власності, які отримали сертифікат суб’єкта оціночної діяльності за напрямом 3 </w:t>
      </w:r>
      <w:r>
        <w:rPr>
          <w:rFonts w:cs="Times New Roman" w:ascii="Times New Roman" w:hAnsi="Times New Roman"/>
          <w:color w:val="000000"/>
          <w:sz w:val="28"/>
          <w:szCs w:val="28"/>
        </w:rPr>
        <w:t>«Оцінка для цілей оподаткування та нарахування і сплати інших обов’язкових платежів, які справляються відповідно до законодав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1:00Z</dcterms:created>
  <dc:creator>kopytko</dc:creator>
  <dc:description/>
  <cp:keywords/>
  <dc:language>en-US</dc:language>
  <cp:lastModifiedBy>kopytko</cp:lastModifiedBy>
  <dcterms:modified xsi:type="dcterms:W3CDTF">2012-09-26T13:01:00Z</dcterms:modified>
  <cp:revision>2</cp:revision>
  <dc:subject/>
  <dc:title>Додаток 4</dc:title>
</cp:coreProperties>
</file>