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афілійованих осіб банку </w:t>
      </w:r>
    </w:p>
    <w:p>
      <w:pPr>
        <w:pStyle w:val="Style15"/>
        <w:jc w:val="center"/>
        <w:rPr/>
      </w:pPr>
      <w:r>
        <w:rPr>
          <w:b/>
          <w:bCs/>
        </w:rPr>
        <w:t xml:space="preserve">за станом на __________ 20_ року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назва банку) 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місцезнаходження банку)  </w:t>
            </w:r>
          </w:p>
        </w:tc>
      </w:tr>
    </w:tbl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99"/>
        <w:gridCol w:w="1440"/>
        <w:gridCol w:w="1438"/>
        <w:gridCol w:w="1599"/>
        <w:gridCol w:w="1758"/>
        <w:gridCol w:w="2078"/>
        <w:gridCol w:w="1279"/>
        <w:gridCol w:w="1438"/>
        <w:gridCol w:w="1279"/>
        <w:gridCol w:w="1439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N з/п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афілійованої особи, її місцезна-</w:t>
              <w:br/>
              <w:t>ходження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дентифі-</w:t>
              <w:br/>
              <w:t>каційний код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зидент/ нерезидент 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набуття статусу афілійованої особи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ношення афілійованої особи до банку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змір статутного фонду афілійованої особи на звітну дату 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соток участі на дату набуття статусу афілійованої особи,</w:t>
              <w:br/>
              <w:t>% 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соток участі на звітну дату,</w:t>
              <w:br/>
              <w:t>%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яма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осеред-</w:t>
              <w:br/>
              <w:t>кована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яма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осеред-</w:t>
              <w:br/>
              <w:t>кована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16"/>
        <w:gridCol w:w="2238"/>
        <w:gridCol w:w="4477"/>
      </w:tblGrid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"___" ____________ 20_ р.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>олова правління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 </w:t>
            </w:r>
          </w:p>
        </w:tc>
        <w:tc>
          <w:tcPr>
            <w:tcW w:w="431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 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 </w:t>
            </w:r>
          </w:p>
        </w:tc>
        <w:tc>
          <w:tcPr>
            <w:tcW w:w="44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>{Форма № 643 із змінами, внесеними згідно з Постановами Національного банку № 22 від 27.01.2006, № 434 від 18.12.2008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55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2:55:00Z</dcterms:modified>
  <cp:revision>2</cp:revision>
  <dc:subject/>
  <dc:title>  </dc:title>
</cp:coreProperties>
</file>