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одаток 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до Порядку контролю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діяльністю арбітражних керуючих (розпорядників майна, керуючих санацією, ліквідаторів)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ІНІСТЕРСТВО ЮСТИЦІЇ УКРАЇНИ 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ування територіального органу Міністерства юстиції України, який проводить перевірку)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ВІДКА 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результати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ланової, позапланової, виїзної, невиїзної)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вірки діяльності арбітражного керуючого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“___” ____________ 20__ року № _______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населеного пункту, де проводиться перевірка, номер та дата посвідч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комісії 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сада, прізвище, ініціали)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 члени комісії: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сади, прізвища, ініціали)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частю представника(ів):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ймен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української саморегулівної організації арбітражних керую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учасники якої залучені до проведення перевірки, посади, прізвища, ініціали її представників (у разі залучення))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ідставі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става для проведення перевір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  перевірку діяльності арбітражного керуюч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анова, позапланова, виїзна, невиїз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 20__ року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 20__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арбітражного керуючого 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ізвище, ім’я, по батькові арбітражного керуюч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 і дата видачі свідоцтва на право здійснення діяльності арбітражних керуюч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адресою: 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а місця проведення переві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 перевірки: 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итання, які підлягають перевірці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присутності арбітражного керуючого або його уповноваженого предста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ізвище, ініціа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перевірки було надано такі докумен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викладається інформація щодо дослідження предмета перевірки з обов’язковим посиланням на конкретні структурні елементи нормативно-правових актів та документи, що підлягали дослідженн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ою встановл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жне порушення зазначається у довідці з посиланням на конкретну структурну одиницю нормативно-правового акта; окремо зазначаються порушення, які підлягають усуненню, та порушення, усунення яких є неможливим)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ідку складено в двох примірниках, що мають однакову юридичну силу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ення, зауваження, заперечення до Довідки або інформація про усунення порушень, зазначених у Довідці, приймаються комісією до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, до якої комісією приймаються пояснення, зауваження, заперечення до Довідки або інформація про усунення порушень, зазначених у Довід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 перевір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іяльності арбітражного керуючого буде підпис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, час та місце підписання акта перевір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комісії 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, прізвище та ініціал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 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и, прізвища та ініціал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довідкою ознайомлений, один примірник отримав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, прізвище та ініціал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уваження (пояснення, заперечення) арбітражного керуючого або його уповноваженого представника, у присутності якого проведено перевірк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6:00Z</dcterms:created>
  <dc:creator>kopytko</dc:creator>
  <dc:description/>
  <cp:keywords/>
  <dc:language>en-US</dc:language>
  <cp:lastModifiedBy>kopytko</cp:lastModifiedBy>
  <dcterms:modified xsi:type="dcterms:W3CDTF">2013-06-04T12:06:00Z</dcterms:modified>
  <cp:revision>2</cp:revision>
  <dc:subject/>
  <dc:title>Додаток 5</dc:title>
</cp:coreProperties>
</file>