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281622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5"/>
                            </w:tblGrid>
                            <w:tr>
                              <w:trPr/>
                              <w:tc>
                                <w:tcPr>
                                  <w:tcW w:w="443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Додаток 1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до Положення про порядок реєстрації </w:t>
                                    <w:br/>
                                    <w:t xml:space="preserve">випуску звичайних іпотечних облігацій, </w:t>
                                    <w:br/>
                                    <w:t xml:space="preserve">проспекту емісії, звіту про результати </w:t>
                                    <w:br/>
                                    <w:t xml:space="preserve">розміщення іпотечних облігацій, </w:t>
                                    <w:br/>
                                    <w:t xml:space="preserve">погашення та скасування реєстрації </w:t>
                                    <w:br/>
                                    <w:t>випуску іпотечних облігацій 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4 глави 1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10.4pt;mso-wrap-distance-left:2.25pt;mso-wrap-distance-right:0pt;mso-wrap-distance-top:0pt;mso-wrap-distance-bottom:0pt;margin-top:9.1pt;mso-position-vertical-relative:text;margin-left:260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5"/>
                      </w:tblGrid>
                      <w:tr>
                        <w:trPr/>
                        <w:tc>
                          <w:tcPr>
                            <w:tcW w:w="4435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Додаток 1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/>
                              <w:t xml:space="preserve">до Положення про порядок реєстрації </w:t>
                              <w:br/>
                              <w:t xml:space="preserve">випуску звичайних іпотечних облігацій, </w:t>
                              <w:br/>
                              <w:t xml:space="preserve">проспекту емісії, звіту про результати </w:t>
                              <w:br/>
                              <w:t xml:space="preserve">розміщення іпотечних облігацій, </w:t>
                              <w:br/>
                              <w:t xml:space="preserve">погашення та скасування реєстрації </w:t>
                              <w:br/>
                              <w:t>випуску іпотечних облігацій 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/>
                            </w:pPr>
                            <w:r>
                              <w:rPr/>
                              <w:t>(пункт 4 глави 1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jc w:val="both"/>
        <w:rPr/>
      </w:pPr>
      <w:r>
        <w:rPr/>
        <w:br w:type="textWrapping" w:clear="all"/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НАЦІОНАЛЬНА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sz w:val="27"/>
          <w:szCs w:val="27"/>
        </w:rPr>
        <w:t>КОМІСІЯ З ЦІННИХ ПАПЕРІВ ТА ФОНДОВОГО РИНКУ</w:t>
      </w:r>
      <w:r>
        <w:rPr>
          <w:b/>
          <w:bCs/>
          <w:color w:val="000000"/>
        </w:rPr>
        <w:t xml:space="preserve"> 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РОЗПОРЯДЖЕННЯ №      -С</w:t>
      </w:r>
      <w:r>
        <w:rPr>
          <w:color w:val="000000"/>
          <w:lang w:val="en-US"/>
        </w:rPr>
        <w:t>T</w:t>
      </w:r>
      <w:r>
        <w:rPr>
          <w:color w:val="000000"/>
        </w:rPr>
        <w:t>-ОІ</w:t>
      </w:r>
    </w:p>
    <w:tbl>
      <w:tblPr>
        <w:tblW w:w="1065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м. _________                                                                                                 «___» ____________ 20__ року 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>Уповноважена особа реєструвального органу __________________________________________</w:t>
              <w:br/>
              <w:t>__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                                                               (посада, прізвище, ім’я, по батькові)</w:t>
            </w:r>
          </w:p>
          <w:p>
            <w:pPr>
              <w:pStyle w:val="Style14"/>
              <w:jc w:val="both"/>
              <w:rPr/>
            </w:pPr>
            <w:r>
              <w:rPr>
                <w:color w:val="000000"/>
              </w:rPr>
              <w:t xml:space="preserve">на підставі ______ </w:t>
            </w:r>
            <w:r>
              <w:rPr/>
              <w:t xml:space="preserve">Положення про порядок реєстрації випуску звичайних іпотечних облігацій, проспекту емісії, звіту про результати розміщення іпотечних облігацій, погашення та скасування реєстрації випуску іпотечних облігацій, </w:t>
            </w:r>
            <w:r>
              <w:rPr>
                <w:color w:val="000000"/>
              </w:rPr>
              <w:t>затвердженого рішенням Національної комісії з цінних паперів та фондового ринку від ____________2014 року № ________, зареєстрованого в Міністерстві юстиції України ___________ 2014 року за № ______, та відповідно до документів, наданих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  (найменування емітента)</w:t>
            </w:r>
          </w:p>
          <w:p>
            <w:pPr>
              <w:pStyle w:val="Style14"/>
              <w:jc w:val="center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>______________________________________________________________________________________,</w:t>
              <w:br/>
            </w:r>
            <w:r>
              <w:rPr>
                <w:color w:val="000000"/>
                <w:sz w:val="20"/>
                <w:szCs w:val="20"/>
              </w:rPr>
              <w:t>        (місцезнаходження, код за ЄДРПОУ)</w:t>
            </w:r>
          </w:p>
          <w:p>
            <w:pPr>
              <w:pStyle w:val="Style14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 скасування реєстрації випуску іпотечних облігацій у зв’язку з погашенням (достроковим погашенням) іпотечних облігацій/анулюванням викуплених емітентом іпотечних облігацій, </w:t>
            </w:r>
          </w:p>
          <w:p>
            <w:pPr>
              <w:pStyle w:val="Style14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НОВЛЯЄ:</w:t>
            </w:r>
          </w:p>
          <w:p>
            <w:pPr>
              <w:pStyle w:val="Style1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. Скасувати реєстрацію випуску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</w:rPr>
              <w:t>звичайних іпотечних облігацій ______________________________.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                                                                            (найменування емітента)/</w:t>
              <w:br/>
              <w:br/>
            </w:r>
            <w:r>
              <w:rPr>
                <w:color w:val="000000"/>
              </w:rPr>
              <w:t> 2. Свідоцтво про реєстрацію випуску звичайних іпотечних облігацій _______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                                                                                                                                       (найменування емітента,</w:t>
              <w:br/>
              <w:br/>
            </w:r>
            <w:r>
              <w:rPr>
                <w:color w:val="000000"/>
              </w:rPr>
              <w:t>______________________________________________________________________________________</w:t>
              <w:br/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            номер та дата свідоцтва про реєстрацію випуску звичайних іпотечних облігацій, орган, що його видав)</w:t>
            </w:r>
          </w:p>
          <w:p>
            <w:pPr>
              <w:pStyle w:val="Style14"/>
              <w:rPr/>
            </w:pP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</w:rPr>
              <w:t xml:space="preserve">анулювати. </w:t>
            </w:r>
          </w:p>
          <w:p>
            <w:pPr>
              <w:pStyle w:val="Style14"/>
              <w:rPr/>
            </w:pPr>
            <w:r>
              <w:rPr>
                <w:color w:val="000000"/>
              </w:rPr>
              <w:t>___________________                            ____________                              _________________________</w:t>
            </w:r>
            <w:r>
              <w:rPr>
                <w:color w:val="000000"/>
                <w:sz w:val="20"/>
                <w:szCs w:val="20"/>
              </w:rPr>
              <w:t xml:space="preserve">                     (посада)                                                        (підпис)                                                 (прізвище, ім’я, по батькові) </w:t>
            </w:r>
          </w:p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4:00Z</dcterms:created>
  <dc:creator>kopytko</dc:creator>
  <dc:description/>
  <cp:keywords/>
  <dc:language>en-US</dc:language>
  <cp:lastModifiedBy>kopytko</cp:lastModifiedBy>
  <dcterms:modified xsi:type="dcterms:W3CDTF">2014-11-18T12:24:00Z</dcterms:modified>
  <cp:revision>2</cp:revision>
  <dc:subject/>
  <dc:title>Додаток 19</dc:title>
</cp:coreProperties>
</file>