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95325" cy="828675"/>
            <wp:effectExtent l="0" t="0" r="0" b="0"/>
            <wp:docPr id="1" name="ge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 К Р А Ї Н А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НТРАЛЬНА ВИБОРЧА КОМІСІ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ПОСТАНОВ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color w:val="000000"/>
          <w:sz w:val="24"/>
          <w:szCs w:val="24"/>
        </w:rPr>
        <w:t xml:space="preserve">15 жовтня </w:t>
      </w:r>
      <w:r>
        <w:rPr>
          <w:color w:val="000000"/>
          <w:sz w:val="24"/>
          <w:szCs w:val="24"/>
          <w:lang w:val="ru-RU"/>
        </w:rPr>
        <w:t xml:space="preserve">2020 року № 390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зміни в складі територіальних виборчих комісій, </w:t>
        <w:br/>
        <w:t>що здійснюють підготовку та проведення місцевих виборів</w:t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Cs w:val="28"/>
        </w:rPr>
      </w:pPr>
      <w:r>
        <w:rPr>
          <w:b/>
          <w:bCs/>
          <w:i/>
          <w:color w:val="008000"/>
          <w:sz w:val="24"/>
          <w:szCs w:val="24"/>
        </w:rPr>
        <w:t xml:space="preserve">(зі змінами, внесеними постановою Центральної виборчої комісії </w:t>
        <w:br/>
        <w:t>від 29 жовтня 2020 року № 437)</w:t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Cs w:val="28"/>
        </w:rPr>
        <w:t xml:space="preserve">Відповідно до пункту 1 частини першої статті 9, пункту 1 частини другої статті 23, статті 34, частин десятої – тринадцятої, п’ятнадцятої </w:t>
        <w:br/>
        <w:t xml:space="preserve">статті 203, частин четвертої, шостої, восьмої статті 208 Виборчого кодексу України, керуючись статтями 11 – 13, пунктом 9 статті 21 Закону України "Про Центральну виборчу комісію", Центральна виборча комісія </w:t>
        <w:br/>
      </w:r>
      <w:r>
        <w:rPr>
          <w:b/>
          <w:bCs/>
          <w:color w:val="000000"/>
          <w:szCs w:val="28"/>
        </w:rPr>
        <w:t>п о с т а н о в л я є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Cs w:val="28"/>
        </w:rPr>
        <w:t>1. Внести зміни до складу територіальних виборчих комісій, що здійснюють підготовку та проведення місцевих виборів, сформованого постановами Центральної виборчої комісії від 10 серпня 2020 року № 172 "</w:t>
      </w:r>
      <w:r>
        <w:rPr>
          <w:bCs/>
          <w:color w:val="000000"/>
          <w:szCs w:val="28"/>
        </w:rPr>
        <w:t xml:space="preserve">Про утворення та формування складу обласних, районних (крім районів в Автономній Республіці Крим), міських (крім міст в Автономній Республіці Крим), районних у місті Києві територіальних виборчих комісій", від </w:t>
        <w:br/>
      </w:r>
      <w:r>
        <w:rPr>
          <w:szCs w:val="28"/>
        </w:rPr>
        <w:t>2 жовтня 2020 року № 340 "</w:t>
      </w:r>
      <w:r>
        <w:rPr>
          <w:bCs/>
          <w:color w:val="000000"/>
          <w:szCs w:val="28"/>
        </w:rPr>
        <w:t>Про новий склад Рубіжанської міської територіальної виборчої комісії Сєвєродонецького району Луганської області</w:t>
      </w:r>
      <w:r>
        <w:rPr/>
        <w:t>",</w:t>
      </w:r>
      <w:r>
        <w:rPr>
          <w:rStyle w:val="StrongEmphasis"/>
          <w:b w:val="false"/>
          <w:color w:val="000000"/>
          <w:szCs w:val="28"/>
        </w:rPr>
        <w:t xml:space="preserve"> від 4 жовтня 2020 року № 344 "Про новий склад Васильківської міської територіальної виборчої комісії Обухівського району Київської області", від </w:t>
      </w:r>
      <w:r>
        <w:rPr>
          <w:szCs w:val="28"/>
        </w:rPr>
        <w:t>13 жовтня 2020 року № 382 "</w:t>
      </w:r>
      <w:r>
        <w:rPr>
          <w:bCs/>
          <w:color w:val="000000"/>
          <w:szCs w:val="28"/>
        </w:rPr>
        <w:t>Про новий склад Бердянської міської територіальної виборчої комісії Бердянського району Запорізької області</w:t>
      </w:r>
      <w:r>
        <w:rPr>
          <w:rStyle w:val="StrongEmphasis"/>
          <w:b w:val="false"/>
          <w:color w:val="000000"/>
          <w:szCs w:val="28"/>
        </w:rPr>
        <w:t>"</w:t>
      </w:r>
      <w:r>
        <w:rPr>
          <w:color w:val="000000"/>
          <w:szCs w:val="28"/>
        </w:rPr>
        <w:t xml:space="preserve">, згідно з додатками 1 – 16. </w:t>
      </w:r>
    </w:p>
    <w:p>
      <w:pPr>
        <w:pStyle w:val="Normal"/>
        <w:widowControl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 Територіальним виборчим комісіям, до складу яких вносяться зміни, поінформувати громадян про такі зміни у визначений цими комісіями спосіб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 xml:space="preserve">3. Цю постанову разом з належним додатком (у двох примірниках для відповідних територіальних виборчих комісій) надіслати Волинській, Дніпропетровській, Житомирській, Запорізькій, Івано-Франківській, Київській, Кіровоградській, Миколаївській, Одеській, Полтавській, Рівненській, Херсонській, Черкаській обласним, </w:t>
      </w:r>
      <w:bookmarkStart w:id="0" w:name="ctx2"/>
      <w:r>
        <w:rPr>
          <w:bCs/>
          <w:color w:val="000000"/>
          <w:szCs w:val="28"/>
        </w:rPr>
        <w:t>Київській</w:t>
      </w:r>
      <w:bookmarkStart w:id="1" w:name="ctx3"/>
      <w:bookmarkEnd w:id="0"/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іській</w:t>
      </w:r>
      <w:bookmarkEnd w:id="1"/>
      <w:r>
        <w:rPr>
          <w:color w:val="000000"/>
          <w:szCs w:val="28"/>
        </w:rPr>
        <w:t xml:space="preserve"> державним адміністраціям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Cs w:val="28"/>
        </w:rPr>
        <w:t>Донецькій та Луганській обласним держ</w:t>
      </w:r>
      <w:bookmarkStart w:id="2" w:name="ctx37"/>
      <w:r>
        <w:rPr>
          <w:color w:val="000000"/>
          <w:szCs w:val="28"/>
        </w:rPr>
        <w:t xml:space="preserve">авним адміністраціям – обласним </w:t>
      </w:r>
      <w:r>
        <w:rPr>
          <w:bCs/>
          <w:color w:val="000000"/>
          <w:szCs w:val="28"/>
        </w:rPr>
        <w:t>військово</w:t>
      </w:r>
      <w:bookmarkEnd w:id="2"/>
      <w:r>
        <w:rPr>
          <w:color w:val="000000"/>
          <w:szCs w:val="28"/>
        </w:rPr>
        <w:t>-цивільним адміністраціям.</w:t>
      </w:r>
    </w:p>
    <w:p>
      <w:pPr>
        <w:pStyle w:val="Normal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 Цю постанову оприлюднити на офіційному вебсайті Центральної виборчої комісії.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         </w:t>
      </w:r>
      <w:r>
        <w:rPr/>
        <w:t>Голова</w:t>
        <w:br/>
        <w:t>Центральної виборчої комісії</w:t>
        <w:tab/>
        <w:tab/>
        <w:tab/>
        <w:tab/>
        <w:tab/>
        <w:tab/>
        <w:t xml:space="preserve">        О. ДІДЕНКО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  <w:r>
        <w:br w:type="page"/>
      </w:r>
    </w:p>
    <w:p>
      <w:pPr>
        <w:pStyle w:val="Normal"/>
        <w:ind w:hanging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ищенська міська територіальна виборча комісія 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юк Віктор Михайлович, 1956 року народження – від місцевої організації Політичної партії "Радикальна Партія Олега Ляш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тинюк Олена Володимирівна, 1976 року народження – від місцевої організації Політичної партії "Радикальна Партія Олега Ляш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уковський Віталій Васильович, 1966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юк Віктор Михайлович, 195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ишинський Віталій Вікторович, 1980 року народження – голова комісії, від місцевої організації ПОЛІТИЧНОЇ ПАРТІЇ "ЗА МАЙБУТНЄ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ександров Олександр Миколайович, 196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Жовтоводська міська територіальна виборча комісія </w:t>
              <w:br/>
              <w:t>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бенко Яна Вікторівна, 198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ів Яна Володимирівна, 198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озинець Людмила Іванівна, 1959 року народження – від місцевої організації ПОЛІТИЧНОЇ ПАРТІЇ "ЄВРОПЕЙСЬКА 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ишняк Олександра Володимирівна, 196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льниківська міська територіальна виборча комісія Синельни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рохіна Валентина Олексіївна, 1954 року народження – заступник голови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моданова Валентина Миколаївна, 198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біненко Людмила Володимирівна, 197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врухін Ростислав Русланович, 200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ахі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дінова Світлана Анатоліївна, 1968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угляк Людмила Олександрівна, 197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тов Володимир Володимирович, 1965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ницький Володимир Олександрович, 197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вець Олександр Григорович, 197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в’яткіна Анастасія В’ячеславівна, 198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вогродів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брамова Яна Володимирівна, 1978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снощок Людмила Яківна, 196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нишова Наталія Іванівна, 1976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цкевічус Валентина Юріївна, 196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Святогі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ова Тетяна Олексіївна, 1969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ян Олександра Олександрівна, 1985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keepNext w:val="true"/>
              <w:spacing w:before="12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Баранівська міська територіальна виборча комісія </w:t>
              <w:br/>
              <w:t>Новоград-Вол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рбатова Мирослава Євстахіївна, 195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всунівська Валентина Василівна, 197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Житомирська міська територіальна виборча комісія </w:t>
              <w:br/>
              <w:t>Житоми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ломонюк Наталія Петрівна, 196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зун Ірина Володимирівна, 197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ind w:left="4395" w:hanging="0"/>
        <w:jc w:val="center"/>
        <w:rPr/>
      </w:pPr>
      <w:r>
        <w:rPr>
          <w:b/>
          <w:bCs/>
          <w:i/>
          <w:color w:val="008000"/>
          <w:sz w:val="24"/>
          <w:szCs w:val="24"/>
        </w:rPr>
        <w:t xml:space="preserve">(зі змінами, внесеними постановою Центральної виборчої комісії </w:t>
        <w:br/>
        <w:t>від 29 жовтня 2020 року № 437)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бінець Кристина Юріївна, 1984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ркіна Лілія Вікторівна, 1963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ренко Оксана Вікторівна, 1977 року народження – від місцевої організації Партії "Справедлив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ербаков Марк Сергійович, 1996 року народження – від місцевої організації Партії "Справедлив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йко Людмила Іванівна, 1979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вікова Марія Сергіївна, 1980 року народження – від місцевої організації ПОЛІТИЧНОЇ ПАРТІЇ "ОПОЗИЦІЙНА ПЛАТФОРМА – ЗА ЖИТТЯ".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хманюк Катерина Миколаївна, 2001 року народження – від місцевої організації ПОЛІТИЧНОЇ ПАРТІЇ "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i/>
                <w:color w:val="008000"/>
                <w:szCs w:val="28"/>
              </w:rPr>
              <w:t>Пікарь Євгенія Федорівна</w:t>
            </w:r>
            <w:r>
              <w:rPr>
                <w:szCs w:val="28"/>
              </w:rPr>
              <w:t>, 1989 року народження – від місцевої організації ПОЛІТИЧНОЇ ПАРТІЇ "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127" w:hanging="0"/>
        <w:jc w:val="right"/>
        <w:rPr/>
      </w:pPr>
      <w:r>
        <w:rPr>
          <w:b/>
          <w:bCs/>
          <w:i/>
          <w:color w:val="008000"/>
          <w:sz w:val="24"/>
          <w:szCs w:val="24"/>
        </w:rPr>
        <w:t>(зі змінами, внесеними постановою Центральної виборчої комісії від 29 жовтня 2020 року № 437)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Енергодарська міська територіальна виборча комісія </w:t>
              <w:br/>
              <w:t>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єляєв Сергій Андрійович, 1983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ьобах Тамара Валеріївна, 196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маненко Ірина Володимирівна, 1984 року народження – від місцевої організації Політичної партії "НАРО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яхкоход Вікторія Станіславівна, 1978 року народження – від місцевої організації Політичної партії "НАРО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а міська територіальна виборча комісія Запоріз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чук Андрій Анатолійович, 1962 року народження – від місцевої організації ПОЛІТИЧНОЇ ПАРТІЇ "ВІДРОДЖЕННЯ І РОЗВИТ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моликов Павло Павлович, 1989 року народження – від місцевої організації ПОЛІТИЧНОЇ ПАРТІЇ "ВІДРОДЖЕННЯ І РОЗВИТ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гівська міська територіальна виборча комісія 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умаченко Валентина Іванівна, 195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митренко Ірина Олегівна, 199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кмацька міська територіальна виборча комісія 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каш Олена Василівна, 1964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гелова Любов Андріївна, 195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нятинська міська територіальна виборча комісія Колом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ович Олег Петрович, 1967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ратейчук Олександр Омелянович, 1966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щенко Алла Володимирівна, 198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да Анастасія Леонідівна, 197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нська міська територіальна виборча комісія Білоце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вленко Алла Петрівна, 1971 року народження – секретар 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ченко Катерина Миколаївна, 199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keepNext w:val="true"/>
              <w:spacing w:before="12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инська міська територіальна виборча комісія Кропив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зур Ірина Анатоліївна, 196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ина Сергій Миколайович, 198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ат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нецька Тетяна Аркадіївна, 1962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а Ірина Вікторівна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Рубіжанська міська територіальна виборча комісія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даєв Геннадій Миколайович, 196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чаєва Вікторія Василівна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нець Вадим Петрович, 1988 року народження – від місцевої організації ПОЛІТИЧНОЇ ПАРТІЇ "УКРАЇНСЬКЕ ОБ’ЄДНАННЯ ПАТРІОТІВ 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усть Іван Миколайович, 1983 року народження – від місцевої організації ПОЛІТИЧНОЇ ПАРТІЇ "УКРАЇНСЬКЕ ОБ’ЄДНАННЯ ПАТРІОТІВ – УКРОП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Сєвєродонец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омберг Олександр Олександрович, 1971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менщик Сергій Миколайович, 196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юга Олена Володимирівна, 197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рак Олена Анатоліївна, 197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ма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бріцька Галина Сергіївна, 195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едрова Яна Геннадіївна, 199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штанська міська територіальна виборча комісія Башт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урба Ніна Василівна, 194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цаленко Наталія Іванівна, 195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исоцька Ірина Володимирівна, 1985 року народження – секретар 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скаль Юлія Вікторівна, 198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кевич Оксана Леонідівна, 1978 року народження – від місцевої організації ПОЛІТИЧНОЇ ПАРТІЇ "АНТИКОРУПЦІЙНИЙ РУХ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зензура Петро Вікторович, 1991 року народження – від місцевої організації ПОЛІТИЧНОЇ ПАРТІЇ "АНТИКОРУПЦІЙНИЙ РУХ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нігурівська міська територіальна виборча комісія Башт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нилова Лариса Василівна, 1966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пак Ольга Олександрівна, 198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тафіна Лариса Вікторівна, 1955 року народження – від місцевої організації Партія Зелених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заренко Наталія Романівна, 1972 року народження – від місцевої організації Партія Зелених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шнір Віталій Володимирович, 1984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єлкіна Наталя Вікторівна, 198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дільн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вягінцева Тетяна Василівна, 196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череднова Олена Іванівна, 196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іль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брянська Ольга Михайлівна, 1959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ч Тетяна Миколаївна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4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Роздільнянська міська територіальна виборча комісія </w:t>
              <w:br/>
              <w:t>Роздільн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чкарьов Костянтин Геннадійович, 196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мнич Наталія Анатоліївна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чкарьова Світлана Василівна, 196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маскін Олександр Миколайович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Татарбунарська міська територіальна виборча комісія </w:t>
              <w:br/>
              <w:t>Білгород-Дністров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40" w:after="1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нести зміни до складу комісії, виключивши з її складу таких членів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Будакова Олена Яківна, 1971 року народження – від місцевої організації ПОЛІТИЧНОЇ ПАРТІЇ "НАШ ДІМ – ОДЕСА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ахлюєва Ірина Валеріївна, 1976 року народження – від місцевої організації ПОЛІТИЧНОЇ ПАРТІЇ "ЩАСЛИВА УКРАЇНА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Ляшик Людмила Сергіївна, 1982 року народження – від місцевої організації ПОЛІТИЧНОЇ ПАРТІЇ "ПАРТІЯ ТВОГО МІСТА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отапова Наталя Василівна, 1976 року народження – від місцевої організації ПОЛІТИЧНОЇ ПАРТІЇ "РІВНЕ РАЗОМ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Романчишина Ірина Василівна, 1972 року народження – від місцевої організації ПОЛІТИЧНОЇ ПАРТІЇ "ПАРТІЯ НАЦІОНАЛЬНОГО ЕГОЇЗМУ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б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іддубна Інна Михайлівна, 1968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рякін Ігор Борисович, 1968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Кременчуцька міська територіальна виборча комісія </w:t>
              <w:br/>
              <w:t>Кременч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зугла Тетяна Валеріївна, 1988 року народження – від місцевої організації політичної партії Конгрес Українських Націоналіст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зьменко Оксана Юріївна, 1982 року народження – від місцевої організації політичної партії Конгрес Українських Націоналісті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б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вева Ольга Петрівна, 1972 року народження – голова комісії, від місцевої організації Політичної партії "Сила і Че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буня Віталій Дмитрович, 1979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ерсо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орний Олег Іванович, 1969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анська Тамара Йосипівна, 194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Голопристанська міська територіальна виборча комісія </w:t>
              <w:br/>
              <w:t>Скад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пова Любов Володимирівна, 198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дратюк Наталя Вікторівна, 198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врійська міська територіальна виборча комісія Ках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палько Ірина Володимирівна, 1983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рамшина Наталія Дмитрівна, 196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репьолова Лідія Василівна, 1957 року народження – від місцевої організації Політичної партії "Радикальна Партія Олега Ляш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знюк Тетяна Іванівна, 1973 року народження – від місцевої організації Політичної партії "Радикальна Партія Олега Ляш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жовтня 2020 року № 3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лон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лавчик Сергій Олегович, 198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огіна Світлана Володимирівна, 196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чер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ібачова Ганна Григорівна, 198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ицька Наталія Володимирівна, 196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keepNext w:val="true"/>
              <w:spacing w:before="12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3" w:name="s1"/>
      <w:bookmarkStart w:id="4" w:name="s1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1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7:00Z</dcterms:created>
  <dc:creator/>
  <dc:description/>
  <cp:keywords/>
  <dc:language>en-US</dc:language>
  <cp:lastModifiedBy>Гопкало Ганна В.</cp:lastModifiedBy>
  <cp:lastPrinted>2020-11-05T10:56:00Z</cp:lastPrinted>
  <dcterms:modified xsi:type="dcterms:W3CDTF">2020-11-09T13:05:00Z</dcterms:modified>
  <cp:revision>3</cp:revision>
  <dc:subject/>
  <dc:title/>
</cp:coreProperties>
</file>