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у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вчальних зразків в органах Державної прикордонної служби України</w:t>
      </w:r>
    </w:p>
    <w:p>
      <w:pPr>
        <w:pStyle w:val="Normal"/>
        <w:tabs>
          <w:tab w:val="clear" w:pos="708"/>
          <w:tab w:val="left" w:pos="3720" w:leader="none"/>
        </w:tabs>
        <w:ind w:left="3686" w:hanging="0"/>
        <w:rPr/>
      </w:pPr>
      <w:r>
        <w:rPr>
          <w:sz w:val="28"/>
          <w:lang w:val="uk-UA"/>
        </w:rPr>
        <w:t>(пункт 2 розділу VII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6720" w:leader="none"/>
        </w:tabs>
        <w:ind w:right="47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6720" w:leader="none"/>
        </w:tabs>
        <w:ind w:right="4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найменування установи)</w:t>
        <w:br/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6720" w:leader="none"/>
        </w:tabs>
        <w:ind w:right="4718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4775</wp:posOffset>
                </wp:positionV>
                <wp:extent cx="167640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.25pt;width:131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Ідентифікаційний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6720" w:leader="none"/>
        </w:tabs>
        <w:ind w:right="4718" w:hanging="0"/>
        <w:jc w:val="both"/>
        <w:rPr/>
      </w:pPr>
      <w:r>
        <w:rPr>
          <w:sz w:val="28"/>
          <w:szCs w:val="28"/>
          <w:lang w:val="uk-UA"/>
        </w:rPr>
        <w:t>код за ЄДРПОУ</w:t>
      </w:r>
    </w:p>
    <w:p>
      <w:pPr>
        <w:pStyle w:val="Normal"/>
        <w:tabs>
          <w:tab w:val="clear" w:pos="708"/>
          <w:tab w:val="left" w:pos="4920" w:leader="none"/>
          <w:tab w:val="left" w:pos="6720" w:leader="none"/>
        </w:tabs>
        <w:ind w:right="47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6720" w:leader="none"/>
        </w:tabs>
        <w:ind w:right="47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 ________________________</w:t>
      </w:r>
    </w:p>
    <w:p>
      <w:pPr>
        <w:pStyle w:val="Normal"/>
        <w:tabs>
          <w:tab w:val="clear" w:pos="708"/>
          <w:tab w:val="left" w:pos="6720" w:leader="none"/>
        </w:tabs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720" w:leader="none"/>
        </w:tabs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посади начальника органу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ержприкордонслужби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    _______   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військове звання)                (підпис)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  20__ року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193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НАКЛАДНА (вимога) № 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ідпуск матеріальних цінностей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ркотичних засобів, психотропних речовин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(мета):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 ____________________________________  Через кого 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довіреністю №___ від __ __ 20__р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24"/>
        <w:gridCol w:w="1090"/>
        <w:gridCol w:w="1200"/>
        <w:gridCol w:w="1308"/>
        <w:gridCol w:w="997"/>
        <w:gridCol w:w="1298"/>
        <w:gridCol w:w="1394"/>
      </w:tblGrid>
      <w:tr>
        <w:trPr>
          <w:trHeight w:val="44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програмної класифікації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жерело утриманн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6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1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3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рав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 операції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 субрахунк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економічної класифікації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73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равник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73" w:right="-12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73" w:right="-12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840"/>
        <w:gridCol w:w="1560"/>
        <w:gridCol w:w="1200"/>
        <w:gridCol w:w="960"/>
        <w:gridCol w:w="600"/>
        <w:gridCol w:w="84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3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ху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нклатурний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агає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ущен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lang w:val="uk-UA"/>
        </w:rPr>
        <w:t xml:space="preserve">            _______________  ______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)      (підпис)          (ініціали та прізвище)</w:t>
      </w:r>
      <w:r>
        <w:rPr>
          <w:lang w:val="uk-UA"/>
        </w:rPr>
        <w:br/>
      </w:r>
      <w:r>
        <w:rPr>
          <w:sz w:val="28"/>
          <w:szCs w:val="28"/>
          <w:lang w:val="uk-UA"/>
        </w:rPr>
        <w:t>Начальник кінологічної служби   ____________  _______   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військове звання)         (підпис)          (ініціали та прізвище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          ____________   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Courier New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(підпис)                    (ініціали та прізвище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   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Courier New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(підпис)                     (ініціали та прізвищ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4:00Z</dcterms:created>
  <dc:creator>kopytko</dc:creator>
  <dc:description/>
  <cp:keywords/>
  <dc:language>en-US</dc:language>
  <cp:lastModifiedBy>kopytko</cp:lastModifiedBy>
  <cp:lastPrinted>2015-06-04T11:38:00Z</cp:lastPrinted>
  <dcterms:modified xsi:type="dcterms:W3CDTF">2015-12-15T13:24:00Z</dcterms:modified>
  <cp:revision>2</cp:revision>
  <dc:subject/>
  <dc:title>Додаток 6</dc:title>
</cp:coreProperties>
</file>