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6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Порядку списання військового май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ціональній гвардії України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(пункт 3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2359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сада, військове з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дпис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____________ 20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.6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сада, військове зв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 20__ 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359660" cy="154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сада, військове з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дпис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 20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21.4pt;mso-wrap-distance-left:9pt;mso-wrap-distance-right:0pt;mso-wrap-distance-top:0pt;mso-wrap-distance-bottom:0pt;margin-top:10.5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сада, військове зв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20__ 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>АКТ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проведення пус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lang w:eastAsia="uk-UA"/>
        </w:rPr>
        <w:br/>
        <w:t>(назва ракети та (або) мішені, створеної на базі ракет та (або) безпілотних літальних апарат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місія у склад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а комісії  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(посада, військове звання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лени комісії: 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</w:t>
        <w:br/>
      </w: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     (посади, військові звання, прізвища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лала цей акт про те, що на підставі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(дата та № наказу</w:t>
      </w:r>
      <w:r>
        <w:rPr>
          <w:rFonts w:eastAsia="Times New Roman" w:cs="Times New Roman" w:ascii="Times New Roman" w:hAnsi="Times New Roman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 xml:space="preserve">про використання раке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__________________________________________________________________ </w:t>
        <w:br/>
        <w:t xml:space="preserve">           </w:t>
      </w:r>
      <w:r>
        <w:rPr>
          <w:rFonts w:eastAsia="Times New Roman" w:cs="Times New Roman" w:ascii="Times New Roman" w:hAnsi="Times New Roman"/>
          <w:lang w:eastAsia="uk-UA"/>
        </w:rPr>
        <w:t>безпілотного літального апарата як повітряної міше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олігоні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vertAlign w:val="superscript"/>
          <w:lang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uk-UA"/>
        </w:rPr>
        <w:t>(назва полігона, на якому було здійснено пуск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,</w:t>
      </w:r>
      <w:r>
        <w:rPr>
          <w:rFonts w:eastAsia="Times New Roman" w:cs="Times New Roman" w:ascii="Times New Roman" w:hAnsi="Times New Roman"/>
          <w:lang w:eastAsia="uk-UA"/>
        </w:rPr>
        <w:t xml:space="preserve"> дата та час здійснення пуску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ло  проведено  пуск  ракети,  безпілотного літального апарата 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(тип (марка) ракети, безпілотного літального апарата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одський № ____________ , рік випуску ______, як повітряної міш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сновок комісії 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uk-UA"/>
        </w:rPr>
        <w:t>(дата, час та причини знищення (втрати) ракети, безпілотного літального апа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олова комісії   ___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ab/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uk-UA"/>
        </w:rPr>
        <w:t>(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військове звання, підпис, 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лени комісії:   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(військове звання, підпис, прізвище, ініціали)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2:00Z</dcterms:created>
  <dc:creator/>
  <dc:description/>
  <cp:keywords/>
  <dc:language>en-US</dc:language>
  <cp:lastModifiedBy>COMP</cp:lastModifiedBy>
  <cp:lastPrinted>2017-02-23T13:22:00Z</cp:lastPrinted>
  <dcterms:modified xsi:type="dcterms:W3CDTF">2017-03-09T13:32:00Z</dcterms:modified>
  <cp:revision>3</cp:revision>
  <dc:subject/>
  <dc:title/>
</cp:coreProperties>
</file>