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ідпункт 3 пункту 3 розділу V)</w:t>
      </w:r>
    </w:p>
    <w:p>
      <w:pPr>
        <w:pStyle w:val="Normal"/>
        <w:shd w:fill="FFFFFF" w:val="clear"/>
        <w:spacing w:lineRule="atLeast" w:line="203" w:before="397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ИПОВИЙ ДОГОВІР</w:t>
        <w:br/>
        <w:t>про добровільну участь у системі загальнообов’язкового</w:t>
        <w:br/>
        <w:t>державного соціального страхуванн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«___» ____________ 20______ року                          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особі начальника (заступника начальника) відповідного податкового органу _________________</w:t>
        <w:br/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діє на підставі ______________________________________________________ , з однієї сторони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ложення про відповідний податковий орган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лі - Сторона 1), та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іншої сторони (далі - Сторона 2) (далі - Сторони), уклали цей Типовий договір про добровільну участь у системі загальнообов’язкового державного соціального страхування (далі - Договір), а саме у системі: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гальнообов’язкового державного пенсійного страхування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1" name="re3552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527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гальнообов’язкового державного соціального страхування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2382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аке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Предмет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Цей Договір згідно зі статтею 10 Закону України «Про збір та облік єдиного внеску на загальнообов’язкове державне соціальне страхування» (далі - Закон) визначає порядок добровільної участі особи, яка уклала договір, у системі загальнообов’язкового державного соціального страхуванн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Права та обов’язки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а 2 має прав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оскаржувати в установленому законодавством порядку дії Сторони 1, її посадових осіб та інших суб’єктів системи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остроково розірвати цей Договір у випадках, визначених Закон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інші права відповідно до Зако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а 2 зобов’язу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тягом 10 днів повідомляти Сторону 1 про зміну даних, що вносяться до її персональної облікової картки в системі персоніфікованого обліку, про обставини, що спричиняють зміну свого статусу, та про бажання припинити дію цього Договору за умови дії цього Договору не менше одного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сплачувати єдиний внесок у порядку і строки, визначені цим Договором та Закон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одавати за себе звітність, що містить відомості про суми добровільних внесків, передбачених договором про добровільну участь, які підлягають спла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Сторона 1 має прав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еревіряти достовірність відомостей, наданих Стороною 2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безоплатно отримувати від Сторони 2 інформацію, необхідну для виконання обов’язків, покладених на Сторону 1 Законом та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отримувати від Сторони 2 підтвердження сплати нею єдиного внес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захищати свої права та законні інтереси, у тому числі в суд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Сторона 1 зобов’язу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вати безоплатно Стороні 2 та на вимогу членам сім’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зяти на облік Сторону 2 в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Порядок сплати єдиного внес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а 2 сплачує єдиний внесок у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 встановленого законом на місяц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момент підписання Договор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 мінімальної заробітної плати становить 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цифрами та словам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 єдиного внеску становить________________________________ ___________________ %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мальний страховий внесок становить__________________________ ________________ грн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ксимальний розмір єдиного внеску становить ___________________ _________________ грн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а 2 сплачує єдиний внесок у сумі __________ грн до _____________________________</w:t>
      </w:r>
    </w:p>
    <w:p>
      <w:pPr>
        <w:pStyle w:val="Normal"/>
        <w:shd w:fill="FFFFFF" w:val="clear"/>
        <w:spacing w:lineRule="atLeast" w:line="150" w:before="17" w:after="0"/>
        <w:ind w:left="5245" w:firstLine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рок сплати єдиного внес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рахунок 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9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рахунка, на який сплачується єдиний внесо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критий у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бо на єдиний рахунок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рахунк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о зміну показників, зазначених у пункті 1 розділу ІІІ Договору, Сторона 1 повідомляє Сторону 2 в місячний строк з моменту виникнення змін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Сторона 2, яка сплачує мінімальний страховий внесок, сплачує його у новому розмірі на підставі повідомлення, отриманого від Сторони 1 Новий Договір у такому разі не укладає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Сторона 2 сплачує єдиний внесок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місяця в розмірі, встановленому в Договорі за кожний місяць, до 20 числа місяця, що настає за місяцем, за який він сплачуєтьс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Умови набуття Стороною 2 права на виплати</w:t>
        <w:br/>
        <w:t>за загальнообов’язковим державним соціальним страхуванням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гальнообов’язкове державне пенсійне страхув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умови виконання Стороною 2 умов цього Договору Сторона 2 має право на врахування сплачених сум відповідно до цього Договору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нсії призначаються відповідно до статей 26–45 Закону України «Про загальнообов’язкове державне пенсій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гальнообов’язкове державне соціальне страхування у зв’язку з тимчасовою втратою працездат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а умови виконання Стороною 2 умов цього Договору Сторона 2 має право на таке матеріальне забезпечення та соціальні послуг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з тимчасової непрацездатності внаслідок захворювання або травм, не пов’язаних з нещасним випадком на виробництві (у тому числі догляд за хворою дитиною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у зв’язку з вагітністю та полога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похо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лата лікування в реабілітаційних відділеннях санаторно-курортного закладу після перенесених Стороною 2 захворювань і трав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е забезпечення та соціальні послуги надаються в порядку, встановленому статтями 20–34 Закону України «Про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 Загальнообов’язкове державне соціальне страхування від нещасного випадку на виробництв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значення, перерахування та проведення страхових виплат Стороні 2, а в разі її смерті - непрацездатним членам її сім’ї проводяться відповідно до статей 36–49 Закону України «Про загальнообов’язкове державне соціальне страхування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Загальнообов’язкове державне соціальне страхування на випадок безробітт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умови виконання Стороною 2 умов цього Договору Сторона 2 має право на таке матеріальне забезпечення на випадок безробіття та соціальні послуг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випадок безробіття, у тому числі одноразова її виплата для організації безробітним підприємницької діяльнос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омога на випадок часткового безробітт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а допомога у період професійної підготовки, перепідготовки або підвищення кваліфікації безробітного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форієнтаці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ук відповідної роботи та сприяння у працевлаштуванні, у тому числі шляхом надання роботодавцю дотації на створення додаткових робочих місць для працевлаштув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езробітних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йні та консультаційні послуги, пов’язані з працевлаштування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ьне забезпечення на випадок безробіття та соціальні послуги надаються Стороні 2 за умови виконання умов цього Договору відповідно до статей 21–30 Закону України «Про загальнообов’язкове державне соціальне страхування на випадок безробіття»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Відповідальність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 разі порушення своїх зобов’язань за цим Договором Сторони несуть відповідальність, визначену цим Договором та законодавством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Усі спори, пов’язані з цим Договором, його укладе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законодавством України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. Строк дії Догово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Договір набир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. Порядок розірвання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Договір може бути достроково розірва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Стороною 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її бажанням, якщо цей Договір діяв не менше одного ро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систематичного порушення умов цього Договору Стороною 1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Стороною 1 у раз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буття Стороною 2 відповідно до Закону зобов’язань щодо участі в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иникнення обставин, що не відповідають визначен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истематичного порушення Стороною 2 умов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мерті Сторони 2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За згодою Сторін, якщо цей Договір діяв не менше одного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інших випадках дострокове розірвання Договору не допускається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розірвання цього Договору Сторони повідомляють одна одну в місячний строк з моменту прийняття рішення щодо розірвання.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I. Місцезнаходження і реквізити Сторі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рона 1                                                                                                      Сторона 2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     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                   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аспорт, серія, номер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єстраційний номер облікової картки</w:t>
        <w:br/>
        <w:t xml:space="preserve">                             платника податків або серія (за наявності)</w:t>
        <w:br/>
        <w:t xml:space="preserve">                                та номер паспорта (для фізичних осіб,</w:t>
        <w:br/>
        <w:t xml:space="preserve">                                які через свої релігійні переконання</w:t>
        <w:br/>
        <w:t xml:space="preserve">                        відмовляються від прийняття реєстраційного</w:t>
        <w:br/>
        <w:t xml:space="preserve">                         номера облікової картки платника податків</w:t>
        <w:br/>
        <w:t xml:space="preserve">                       та офіційно повідомили про це відповідний</w:t>
        <w:br/>
        <w:t xml:space="preserve">                            контролюючий орган і мають відмітку</w:t>
        <w:br/>
        <w:t xml:space="preserve">                                    у паспорті згідно із законом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посвідчення</w:t>
        <w:br/>
        <w:t xml:space="preserve">                                              застрахова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ерівник (заступник керівника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родження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_____________________________                       __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(Власне ім’я та ПРІЗВИЩЕ)                                                              (громадянств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firstLine="8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245"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телефон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9:00Z</dcterms:created>
  <dc:creator/>
  <dc:description/>
  <cp:keywords/>
  <dc:language>en-US</dc:language>
  <cp:lastModifiedBy>COMP</cp:lastModifiedBy>
  <dcterms:modified xsi:type="dcterms:W3CDTF">2021-01-22T12:09:00Z</dcterms:modified>
  <cp:revision>3</cp:revision>
  <dc:subject/>
  <dc:title/>
</cp:coreProperties>
</file>