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 xml:space="preserve">постановою Кабінету Міністрів України </w:t>
        <w:br/>
        <w:t>від 5 жовтня 2016 р. № 691</w:t>
      </w:r>
    </w:p>
    <w:p>
      <w:pPr>
        <w:pStyle w:val="ShapkaDocumentu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 видачі підтвердження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before="48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</w:r>
    </w:p>
    <w:p>
      <w:pPr>
        <w:pStyle w:val="Style15"/>
        <w:ind w:right="84" w:firstLine="567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ошу видати підтвердження ввезення в Україну (вивезення з України) зразків насіння  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українською мовою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анічного таксону сорту, гібрид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а/або садивного матеріалу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українською мовою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анічного таксону, сорту, гібрид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е внесених до Державного реєстру сортів рослин, придатних для поширення в Україні, та/або до Переліку сортів рослин Організації економічного співробітництва та розвитку, які ввозяться в Україну (вивозяться з України)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ind w:firstLine="3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, місце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ння фізичної особи — підприємця/найменування, місцезнаходження юридичної особи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і здійснюють виробництво насіння та/або садивного матеріалу)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їна походженн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ю ___________ кілограмів, кількістю __________ штук, призначені дл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та і місце використання зразків насіння та/або садивного матеріалу, що ввозяться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Style15"/>
              <w:spacing w:before="3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ець або юридична особа, що здійснює виробництво насіння та/або садивного матеріалу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Style15"/>
              <w:spacing w:before="3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spacing w:before="3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0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3:00Z</dcterms:created>
  <dc:creator>vasilenkova</dc:creator>
  <dc:description/>
  <cp:keywords/>
  <dc:language>en-US</dc:language>
  <cp:lastModifiedBy>vasilenkova</cp:lastModifiedBy>
  <dcterms:modified xsi:type="dcterms:W3CDTF">2016-10-17T12:03:00Z</dcterms:modified>
  <cp:revision>2</cp:revision>
  <dc:subject/>
  <dc:title>ЗАТВЕРДЖЕНО</dc:title>
</cp:coreProperties>
</file>