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1"/>
      </w:tblGrid>
      <w:tr>
        <w:trPr>
          <w:trHeight w:val="1230" w:hRule="atLeast"/>
        </w:trPr>
        <w:tc>
          <w:tcPr>
            <w:tcW w:w="496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ому лікарю</w:t>
              <w:br/>
              <w:t>_____________________</w:t>
              <w:br/>
              <w:t>від громадянина</w:t>
              <w:br/>
              <w:t>_______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отримання наркотичних засобів, психотропних речовин та/або прекурсорів і виконання призначень лікар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746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Я, _____________________________________________________, паспорт, серія ______ № _________, виданий _____________________________________ ___ ____________ ____ р., прошу дозволу на отримання наркотичних засобів, психотропних речовин та/або прекурсорів _______________________________ і виконання призначень лікаря для хворого _______________________________________________________________________, паспорт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прізвище, ім'я та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серія ___ № _______, виданий ______________________________ ___ ____________ ____ р., медична карта амбулаторного хворого № __________.</w:t>
            </w:r>
          </w:p>
          <w:p>
            <w:pPr>
              <w:pStyle w:val="Style14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З технікою проведення внутрішньо-м'язових та підшкірних ін'єкцій ознайомлений.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lang w:val="uk-UA"/>
              </w:rPr>
              <w:t>Про кримінальну відповідальність згідно із статтями 305-320 Кримінального кодексу України за порушення правил зберігання, використання та у разі необхідності знищення наркотичних засобів, психотропних речовин та/або прекурсорів повідомлений.</w:t>
            </w:r>
          </w:p>
          <w:p>
            <w:pPr>
              <w:pStyle w:val="Style14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Не заперечую,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lang w:val="uk-UA"/>
              </w:rPr>
              <w:t>хворий _________________________________ ____________, ___ ____________ ____ р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(прізвище, ім'я та по батькові)                      (підпис)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lang w:val="uk-UA"/>
              </w:rPr>
              <w:t>Особа, яка буде здійснювати догляд (член сім'ї або опікун, або піклувальник)</w:t>
              <w:br/>
              <w:t>_______________________________________ _________________, ___ ____________ ____ р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(прізвище, ім'я та по батькові)                                    (підпис)</w:t>
            </w:r>
          </w:p>
          <w:p>
            <w:pPr>
              <w:pStyle w:val="Style14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Особу хворого та особу, яка буде здійснювати догляд, підтверджую.</w:t>
            </w:r>
          </w:p>
          <w:p>
            <w:pPr>
              <w:pStyle w:val="Style14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гляду, отримання наркотичних засобів, психотропних речовин та/або прекурсорів і виконання призначень лікаря дозволяю.</w:t>
            </w:r>
          </w:p>
          <w:p>
            <w:pPr>
              <w:pStyle w:val="Style14"/>
              <w:spacing w:before="280" w:after="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__________________________ ____________, ___ ____________ ____ р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(прізвище, ім'я та по батькові)              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1:00Z</dcterms:created>
  <dc:creator/>
  <dc:description/>
  <cp:keywords/>
  <dc:language>en-US</dc:language>
  <cp:lastModifiedBy>Vasilenkova</cp:lastModifiedBy>
  <dcterms:modified xsi:type="dcterms:W3CDTF">2013-05-17T07:25:00Z</dcterms:modified>
  <cp:revision>18</cp:revision>
  <dc:subject/>
  <dc:title/>
</cp:coreProperties>
</file>