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4302"/>
        <w:gridCol w:w="4325"/>
      </w:tblGrid>
      <w:tr>
        <w:trPr/>
        <w:tc>
          <w:tcPr>
            <w:tcW w:w="101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</w:t>
            </w:r>
            <w:r>
              <w:rPr/>
              <w:br/>
              <w:t xml:space="preserve"> </w:t>
              <w:br/>
              <w:t xml:space="preserve"> </w:t>
              <w:br/>
              <w:t xml:space="preserve"> 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2 </w:t>
              <w:br/>
              <w:t xml:space="preserve">до Правил перевезень </w:t>
              <w:br/>
              <w:t xml:space="preserve">вантажів автомобільним </w:t>
              <w:br/>
              <w:t xml:space="preserve">транспортом в Україні 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РАЗОВИЙ ДОГОВІР N ___________</w:t>
        <w:br/>
        <w:t>на перевезення вантажів автомобільним транспортом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6"/>
        <w:gridCol w:w="3384"/>
      </w:tblGrid>
      <w:tr>
        <w:trPr/>
        <w:tc>
          <w:tcPr>
            <w:tcW w:w="7116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 xml:space="preserve"> (місто, село, селище)</w:t>
            </w:r>
          </w:p>
        </w:tc>
        <w:tc>
          <w:tcPr>
            <w:tcW w:w="3384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"___" ____________ 20__ р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lineRule="auto" w:line="276" w:before="0" w:after="280"/>
              <w:jc w:val="center"/>
              <w:rPr/>
            </w:pP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повне найменування перевізника)</w:t>
              <w:br/>
            </w:r>
            <w:r>
              <w:rPr/>
              <w:t>надалі - Перевізник, в особі _____________________________________________________________,</w:t>
              <w:br/>
            </w:r>
            <w:r>
              <w:rPr>
                <w:sz w:val="20"/>
                <w:szCs w:val="20"/>
              </w:rPr>
              <w:t>(посада, прізвище, ім'я, по батькові)</w:t>
              <w:br/>
            </w:r>
            <w:r>
              <w:rPr/>
              <w:t>що діє на підставі _____________________________________________________________________,</w:t>
              <w:br/>
            </w:r>
            <w:r>
              <w:rPr>
                <w:sz w:val="20"/>
                <w:szCs w:val="20"/>
              </w:rPr>
              <w:t>(найменування документа, що дає право на укладення договору)</w:t>
              <w:br/>
            </w:r>
            <w:r>
              <w:rPr/>
              <w:t>з однієї сторони, та 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(повне найменування замовника)</w:t>
              <w:br/>
            </w:r>
            <w:r>
              <w:rPr/>
              <w:t>надалі - Замовник, в особі ______________________________________________________________,</w:t>
              <w:br/>
            </w:r>
            <w:r>
              <w:rPr>
                <w:sz w:val="20"/>
                <w:szCs w:val="20"/>
              </w:rPr>
              <w:t>(посада, прізвище, ім'я, по батькові)</w:t>
              <w:br/>
            </w:r>
            <w:r>
              <w:rPr/>
              <w:t>що діє на підставі _____________________________________________________________________,</w:t>
              <w:br/>
            </w:r>
            <w:r>
              <w:rPr>
                <w:sz w:val="20"/>
                <w:szCs w:val="20"/>
              </w:rPr>
              <w:t>(найменування документа, що дає право на укладення договору)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уклали цей договір про таке: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Перевізник зобов'язується виконати для Замовника перевезення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>(найменування вантажу, маса брутто, кількість місць, рід упаковки)</w:t>
            </w:r>
          </w:p>
          <w:p>
            <w:pPr>
              <w:pStyle w:val="Style14"/>
              <w:spacing w:lineRule="auto" w:line="276"/>
              <w:rPr/>
            </w:pPr>
            <w:r>
              <w:rPr/>
              <w:t>а Замовник зобов'язується сплатити Перевізнику за перевезення обумовлену платню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Дата і години подачі автотранспорту: 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Адреса вантаження (подачі): 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Адреса розвантаження (закінчення роботи): 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Відстань перевезення: 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Використання автотранспорту з оплатою за авт.-годину у загальній кількості ____________________</w:t>
              <w:br/>
              <w:t>_________________________ автомобілегодин.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Додаткові умови: 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Порядок, форма і строки оплати: 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Юридичні адреси сторін: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Перевізник: __________________________________________________________________________</w:t>
              <w:br/>
              <w:t>телефон _____________ факс _____________ e-mail _____________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Розрахунковий рахунок N _________________________________ у ___________________________</w:t>
            </w:r>
          </w:p>
          <w:p>
            <w:pPr>
              <w:pStyle w:val="Style14"/>
              <w:spacing w:lineRule="auto" w:line="276"/>
              <w:jc w:val="both"/>
              <w:rPr/>
            </w:pPr>
            <w:r>
              <w:rPr/>
              <w:t>Замовник: ___________________________________________________________________________</w:t>
              <w:br/>
              <w:t>телефон _____________ факс _____________ e-mail ________________________________________</w:t>
            </w:r>
          </w:p>
          <w:p>
            <w:pPr>
              <w:pStyle w:val="Style14"/>
              <w:spacing w:lineRule="auto" w:line="276" w:before="280" w:after="0"/>
              <w:jc w:val="both"/>
              <w:rPr/>
            </w:pPr>
            <w:r>
              <w:rPr/>
              <w:t>Розрахунковий рахунок N _________________________________ у 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Перевізник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(підпис/електронний підпис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lineRule="auto" w:line="276" w:before="280" w:after="0"/>
              <w:jc w:val="center"/>
              <w:rPr/>
            </w:pPr>
            <w:r>
              <w:rPr/>
              <w:t>Замовник</w:t>
              <w:br/>
              <w:t>_________________________________________</w:t>
              <w:br/>
            </w:r>
            <w:r>
              <w:rPr>
                <w:sz w:val="20"/>
                <w:szCs w:val="20"/>
              </w:rPr>
              <w:t xml:space="preserve"> (підпис/електронний 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ParagraphStyle"/>
        <w:rPr>
          <w:rStyle w:val="FontStyle"/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lang w:val="uk-UA"/>
        </w:rPr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{Додаток 2 в редакції Наказу Мінтрансу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0 від 23.03.98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; із змінами, внесеними згідно з Наказами Міністерства інфраструктури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83 від 05.12.2013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368 від 10.08.2018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413 від 03.06.2019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1:00Z</dcterms:created>
  <dc:creator/>
  <dc:description/>
  <cp:keywords/>
  <dc:language>en-US</dc:language>
  <cp:lastModifiedBy>Лукаш Оксана Леонідівна</cp:lastModifiedBy>
  <dcterms:modified xsi:type="dcterms:W3CDTF">2019-08-08T07:58:00Z</dcterms:modified>
  <cp:revision>6</cp:revision>
  <dc:subject/>
  <dc:title/>
</cp:coreProperties>
</file>