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449"/>
      <w:bookmarkEnd w:id="0"/>
      <w:r>
        <w:rPr>
          <w:lang w:val="uk-UA"/>
        </w:rPr>
        <w:t>ЗАЯВА</w:t>
        <w:br/>
        <w:t>про отримання погодження наміру спільного набуття або збільшення істотної участі у професійному учаснику фондового ринку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450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овне найменування професійного учасника фондового ринку, ідентифікаційний код юридичної особи, номер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ліцензії та/або дата і номер рішення про видачу ліцензії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2" w:name="451"/>
            <w:bookmarkEnd w:id="2"/>
            <w:r>
              <w:rPr>
                <w:lang w:val="uk-UA"/>
              </w:rPr>
              <w:t>2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овне найменування юридичної особи, ідентифікаційний код юридичної особи або прізвище, ім'я, по батькові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 наявності) фізичної особи, реєстраційний номер облікової картки платника податків (у разі наявності) або серія (за наявності) та номер паспорта**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52"/>
            <w:bookmarkEnd w:id="3"/>
            <w:r>
              <w:rPr>
                <w:lang w:val="uk-UA"/>
              </w:rPr>
              <w:t>Просимо надати погодження наміру спільного набуття або збільшення (потрібне підкреслити) істотної участі в статутному капіталі професійного учасника фондового ринку в розмірі понад 10, 25, 50 або 75 відсотків статутного капіталу професійного учасника фондового ринку або незалежно від формального володіння (потрібне підкреслит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453"/>
            <w:bookmarkEnd w:id="4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54"/>
            <w:bookmarkEnd w:id="5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(підпис керівника юридичної особ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55"/>
            <w:bookmarkEnd w:id="6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456"/>
            <w:bookmarkEnd w:id="7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(підпис фізичної особ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57"/>
            <w:bookmarkEnd w:id="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458"/>
            <w:bookmarkEnd w:id="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Підписується всіма фізичними та/або юридичними особами, які мають намір спільно набути або збільшити істотну участь у професійному учаснику фондового ринку, або уповноваженим представником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59"/>
            <w:bookmarkEnd w:id="10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bookmarkStart w:id="11" w:name="460"/>
      <w:bookmarkEnd w:id="11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61"/>
            <w:bookmarkEnd w:id="12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62"/>
            <w:bookmarkEnd w:id="13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4:00Z</dcterms:created>
  <dc:creator/>
  <dc:description/>
  <cp:keywords/>
  <dc:language>en-US</dc:language>
  <cp:lastModifiedBy>COMP</cp:lastModifiedBy>
  <dcterms:modified xsi:type="dcterms:W3CDTF">2020-06-19T11:11:00Z</dcterms:modified>
  <cp:revision>2</cp:revision>
  <dc:subject/>
  <dc:title/>
</cp:coreProperties>
</file>