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0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3 розділу XX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0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3 розділу XX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724"/>
      <w:bookmarkEnd w:id="0"/>
      <w:r>
        <w:rPr>
          <w:lang w:val="uk-UA"/>
        </w:rPr>
        <w:t>ПОСТАНОВА</w:t>
        <w:br/>
        <w:t>про направлення засудженого на лікування до медичної частини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785"/>
        <w:gridCol w:w="1050"/>
        <w:gridCol w:w="4141"/>
      </w:tblGrid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ind w:left="-108" w:firstLine="108"/>
              <w:rPr>
                <w:lang w:val="uk-UA"/>
              </w:rPr>
            </w:pPr>
            <w:bookmarkStart w:id="1" w:name="1725"/>
            <w:bookmarkEnd w:id="1"/>
            <w:r>
              <w:rPr>
                <w:lang w:val="uk-UA"/>
              </w:rPr>
              <w:t>Засуджений(а)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                                                    (прізвище, ім'я, по батькові, рік народження)</w:t>
              <w:br/>
              <w:br/>
            </w:r>
            <w:r>
              <w:rPr>
                <w:lang w:val="uk-UA"/>
              </w:rPr>
              <w:t>згідно з лікарськими рекомендаціями потребує стаціонарного лікування в умовах медичної частини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                                                                 (найменування установи)</w:t>
            </w:r>
          </w:p>
          <w:p>
            <w:pPr>
              <w:pStyle w:val="Style14"/>
              <w:rPr>
                <w:lang w:val="uk-UA"/>
              </w:rPr>
            </w:pPr>
            <w:bookmarkStart w:id="2" w:name="1726"/>
            <w:bookmarkEnd w:id="2"/>
            <w:r>
              <w:rPr>
                <w:lang w:val="uk-UA"/>
              </w:rPr>
              <w:t>Діагноз: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                                                       (підстава для направлення засудженого(ї)</w:t>
              <w:br/>
              <w:br/>
            </w: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                                                    до медичної частини)</w:t>
            </w:r>
          </w:p>
          <w:p>
            <w:pPr>
              <w:pStyle w:val="Style14"/>
              <w:spacing w:before="280" w:after="0"/>
              <w:rPr/>
            </w:pPr>
            <w:bookmarkStart w:id="3" w:name="1727"/>
            <w:bookmarkEnd w:id="3"/>
            <w:r>
              <w:rPr>
                <w:lang w:val="uk-UA"/>
              </w:rPr>
              <w:t>Керуючись статтею 116 Кримінально-виконавчого кодексу України, засудженого(у) ______________________________________________ направити з дільниці соціальної реабілітації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до медичної частини для проходження курсу лікування.</w:t>
              <w:b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728"/>
            <w:bookmarkEnd w:id="4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729"/>
            <w:bookmarkEnd w:id="5"/>
            <w:r>
              <w:rPr>
                <w:lang w:val="uk-UA"/>
              </w:rPr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730"/>
            <w:bookmarkEnd w:id="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731"/>
            <w:bookmarkEnd w:id="7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32"/>
            <w:bookmarkEnd w:id="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733"/>
            <w:bookmarkEnd w:id="9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" w:name="1734"/>
            <w:bookmarkEnd w:id="10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1" w:name="1735"/>
            <w:bookmarkEnd w:id="11"/>
            <w:r>
              <w:rPr>
                <w:lang w:val="uk-UA"/>
              </w:rPr>
              <w:t>Постанова мені оголошена                     _____________                 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                                                             ( підпис)                                   (прізвище, ініціали засудженого(ї))</w:t>
            </w:r>
          </w:p>
          <w:p>
            <w:pPr>
              <w:pStyle w:val="Style14"/>
              <w:rPr>
                <w:lang w:val="uk-UA"/>
              </w:rPr>
            </w:pPr>
            <w:bookmarkStart w:id="12" w:name="1736"/>
            <w:bookmarkEnd w:id="12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bookmarkStart w:id="13" w:name="1737"/>
            <w:bookmarkEnd w:id="13"/>
            <w:r>
              <w:rPr>
                <w:lang w:val="uk-UA"/>
              </w:rPr>
              <w:t>Здано на тимчасове зберіганн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                                                             (найменування цінних речей, сума грошей)</w:t>
              <w:br/>
              <w:br/>
            </w:r>
            <w:r>
              <w:rPr>
                <w:lang w:val="uk-UA"/>
              </w:rPr>
              <w:t>                                                                  _____________                 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                                            (підпис)                                  (прізвище, ініціали засудженого(ї)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738"/>
            <w:bookmarkEnd w:id="14"/>
            <w:r>
              <w:rPr>
                <w:lang w:val="uk-UA"/>
              </w:rPr>
              <w:t>Бухгалтер-операціоніст</w:t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739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740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41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742"/>
            <w:bookmarkEnd w:id="18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743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0" w:name="1744"/>
            <w:bookmarkEnd w:id="20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745"/>
            <w:bookmarkEnd w:id="21"/>
            <w:r>
              <w:rPr>
                <w:lang w:val="uk-UA"/>
              </w:rPr>
              <w:t>Засуджений(а) прибув(ла) до медичної частини виправної колонії "___" __________ 20__ року.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746"/>
            <w:bookmarkEnd w:id="22"/>
            <w:r>
              <w:rPr>
                <w:lang w:val="uk-UA"/>
              </w:rPr>
              <w:t>Керівник медичної частини</w:t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747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748"/>
            <w:bookmarkEnd w:id="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749"/>
            <w:bookmarkEnd w:id="25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750"/>
            <w:bookmarkEnd w:id="2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7" w:name="1751"/>
            <w:bookmarkEnd w:id="27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" w:name="1752"/>
            <w:bookmarkEnd w:id="28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753"/>
            <w:bookmarkEnd w:id="29"/>
            <w:r>
              <w:rPr>
                <w:lang w:val="uk-UA"/>
              </w:rPr>
              <w:t>Засуджений(а) прибув(ла) з медичної частини "___" ____________ 20__ року.</w:t>
              <w:b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754"/>
            <w:bookmarkEnd w:id="30"/>
            <w:r>
              <w:rPr>
                <w:lang w:val="uk-UA"/>
              </w:rPr>
              <w:t>Начальник дільниці</w:t>
              <w:br/>
              <w:t>соціальної реабілітації</w:t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755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756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3" w:name="1757"/>
            <w:bookmarkEnd w:id="33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  <w:r>
              <w:rPr>
                <w:lang w:val="uk-UA"/>
              </w:rPr>
              <w:b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758"/>
            <w:bookmarkEnd w:id="34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4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759"/>
            <w:bookmarkEnd w:id="35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6" w:name="1760"/>
            <w:bookmarkEnd w:id="36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bookmarkStart w:id="37" w:name="1761"/>
            <w:bookmarkEnd w:id="37"/>
            <w:r>
              <w:rPr>
                <w:lang w:val="uk-UA"/>
              </w:rPr>
              <w:t>Отримано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                                            (найменування цінних речей, сума грошей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249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762"/>
            <w:bookmarkEnd w:id="38"/>
            <w:r>
              <w:rPr>
                <w:lang w:val="uk-UA"/>
              </w:rPr>
              <w:t>"___" ____________ 20__ року</w:t>
            </w:r>
          </w:p>
        </w:tc>
        <w:tc>
          <w:tcPr>
            <w:tcW w:w="5191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763"/>
            <w:bookmarkEnd w:id="39"/>
            <w:r>
              <w:rPr>
                <w:lang w:val="uk-UA"/>
              </w:rPr>
              <w:t>__________ 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  (підпис)            (прізвище, ініціали засудженого(ї)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40" w:name="1764"/>
      <w:bookmarkEnd w:id="40"/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06:00Z</dcterms:created>
  <dc:creator/>
  <dc:description/>
  <cp:keywords/>
  <dc:language>en-US</dc:language>
  <cp:lastModifiedBy>COMP</cp:lastModifiedBy>
  <dcterms:modified xsi:type="dcterms:W3CDTF">2018-09-25T11:11:00Z</dcterms:modified>
  <cp:revision>2</cp:revision>
  <dc:subject/>
  <dc:title/>
</cp:coreProperties>
</file>