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оповнення ІV до додатка 3</w:t>
        <w:br/>
        <w:t>до Авіаційних правил України</w:t>
        <w:br/>
        <w:t>«Підтримання льотної придатності</w:t>
        <w:br/>
        <w:t>повітряних суден та авіаційних виробів,</w:t>
        <w:br/>
        <w:t>компонентів і обладнання та схвалення</w:t>
        <w:br/>
        <w:t>організацій і персоналу, залучених</w:t>
        <w:br/>
        <w:t>до виконання цих завдань»</w:t>
        <w:br/>
        <w:t>(пункт 1 розділу 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  <w:t>ДОПОВНЕННЯ ІV (APPENDIX ІV)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имоги до досвіду для розширення свідоцтва персоналу</w:t>
        <w:br/>
        <w:t>з технічного обслуговування повітряних суден Part-66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ижченаведена таблиця визначає вимоги щодо досвіду з метою включення нової категорії або підкатегорії до чинного свідоцтва Part-66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освідом має бути практичний досвід з технічного обслуговування на повітряному судні, що експлуатується, у підкатегорії, що відповідає заявц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моги до досвіду будуть знижені на 50 %, якщо заявник закінчив схвалений Part-147 курс, що відповідає обраній </w:t>
      </w:r>
      <w:r>
        <w:rPr/>
        <w:t>підкатегорії.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41"/>
        <w:gridCol w:w="917"/>
        <w:gridCol w:w="1047"/>
        <w:gridCol w:w="917"/>
        <w:gridCol w:w="917"/>
        <w:gridCol w:w="846"/>
        <w:gridCol w:w="847"/>
        <w:gridCol w:w="846"/>
        <w:gridCol w:w="847"/>
        <w:gridCol w:w="639"/>
        <w:gridCol w:w="639"/>
        <w:gridCol w:w="902"/>
      </w:tblGrid>
      <w:tr>
        <w:trPr>
          <w:trHeight w:val="60" w:hRule="atLeast"/>
        </w:trPr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left="28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</w:t>
            </w:r>
          </w:p>
          <w:p>
            <w:pPr>
              <w:pStyle w:val="Normal"/>
              <w:spacing w:lineRule="atLeast" w:line="161" w:before="0" w:after="0"/>
              <w:ind w:right="227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о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A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A2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A3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A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B1.1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B1.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B1.3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B1.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B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B2L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B3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A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A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A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A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B1.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Ніякого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B1.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Ніяко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Ніякого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B1.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Ніяко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B1.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Ніякого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B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B2L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B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Ніяко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6 місяці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2 роки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1 рік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Style14"/>
        <w:rPr>
          <w:i/>
          <w:i/>
          <w:color w:val="333333"/>
        </w:rPr>
      </w:pPr>
      <w:r>
        <w:rPr>
          <w:i/>
          <w:color w:val="333333"/>
        </w:rPr>
        <w:t>{Доповнення IV у редакції Наказу  Державної авіаційної служби України № 1933 від 26.11.2020}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/>
  <dc:description/>
  <cp:keywords/>
  <dc:language>en-US</dc:language>
  <cp:lastModifiedBy>COMP</cp:lastModifiedBy>
  <dcterms:modified xsi:type="dcterms:W3CDTF">2021-06-02T09:41:00Z</dcterms:modified>
  <cp:revision>5</cp:revision>
  <dc:subject/>
  <dc:title/>
</cp:coreProperties>
</file>