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Правил взаємовідносин між Державним підприємством "Національна енергетична компанія "Укренерго" та суб'єктами (об'єктами) електроенергетики в умовах паралельної роботи в складі Об'єднаної енергетичної системи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>до Правил взаємовідносин між Державним підприємством "Національна енергетична компанія "Укренерго" та суб'єктами (об'єктами) електроенергетики в умовах паралельної роботи в складі Об'єднаної енергетичної системи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Структура </w:t>
        <w:br/>
        <w:t>централізованої диспетчерської системи оперативно-технологічного управління виробництвом електричної енергії електростанціями енергогенеруючих компаній в Об'єднаній енергетичній системі України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2851785"/>
            <wp:effectExtent l="0" t="0" r="0" b="0"/>
            <wp:docPr id="2" name="Re25732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25732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1535" cy="4130040"/>
            <wp:effectExtent l="0" t="0" r="0" b="0"/>
            <wp:docPr id="3" name="Re25732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25732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9790" cy="2566670"/>
            <wp:effectExtent l="0" t="0" r="0" b="0"/>
            <wp:docPr id="4" name="Re25732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25732_IMG_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rPr/>
      </w:pPr>
      <w:r>
        <w:rPr>
          <w:rStyle w:val="St46"/>
          <w:color w:val="000000"/>
        </w:rPr>
        <w:t>{Додаток 9 в редакції</w:t>
      </w:r>
      <w:r>
        <w:rPr>
          <w:rStyle w:val="St121"/>
          <w:color w:val="000000"/>
        </w:rPr>
        <w:t xml:space="preserve"> Наказу Міністерства енергетики та вугільної промисловості </w:t>
      </w:r>
      <w:r>
        <w:rPr>
          <w:rStyle w:val="St131"/>
          <w:color w:val="000000"/>
        </w:rPr>
        <w:t>№ 306 від 16.04.2014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2:00Z</dcterms:created>
  <dc:creator>kopytko</dc:creator>
  <dc:description/>
  <cp:keywords/>
  <dc:language>en-US</dc:language>
  <cp:lastModifiedBy>kopytko</cp:lastModifiedBy>
  <dcterms:modified xsi:type="dcterms:W3CDTF">2014-08-29T09:22:00Z</dcterms:modified>
  <cp:revision>2</cp:revision>
  <dc:subject/>
  <dc:title>Додаток 9</dc:title>
</cp:coreProperties>
</file>