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28" w:before="120" w:after="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 та умов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>щодо розподілу субвенції з державного бюджету місцевим бюджетам на проектні роботи, нове</w:t>
        <w:br/>
        <w:t>будівництво/капітальний ремонт/реконструкцію, придбання житла та приміщень для розвитку</w:t>
        <w:br/>
        <w:t>сімейних та інших форм виховання, наближених до сімейних, соціального житла та забезпечення</w:t>
        <w:br/>
        <w:t>житлом дітей-сиріт, дітей, позбавлених батьківського піклування, осіб з їх числа</w:t>
      </w:r>
    </w:p>
    <w:p>
      <w:pPr>
        <w:pStyle w:val="Style12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7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87"/>
        <w:gridCol w:w="892"/>
        <w:gridCol w:w="1007"/>
        <w:gridCol w:w="857"/>
        <w:gridCol w:w="568"/>
        <w:gridCol w:w="780"/>
        <w:gridCol w:w="856"/>
        <w:gridCol w:w="514"/>
        <w:gridCol w:w="639"/>
        <w:gridCol w:w="950"/>
        <w:gridCol w:w="568"/>
        <w:gridCol w:w="780"/>
        <w:gridCol w:w="748"/>
        <w:gridCol w:w="514"/>
        <w:gridCol w:w="599"/>
        <w:gridCol w:w="1068"/>
        <w:gridCol w:w="568"/>
        <w:gridCol w:w="780"/>
        <w:gridCol w:w="856"/>
        <w:gridCol w:w="570"/>
        <w:gridCol w:w="646"/>
        <w:gridCol w:w="1039"/>
        <w:gridCol w:w="1134"/>
        <w:gridCol w:w="1134"/>
        <w:gridCol w:w="609"/>
        <w:gridCol w:w="851"/>
        <w:gridCol w:w="708"/>
        <w:gridCol w:w="907"/>
      </w:tblGrid>
      <w:tr>
        <w:trPr>
          <w:trHeight w:val="83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рядковий номе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регіону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, дата і номер документа про створення комісії та затвердження положення про неї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, дата і номер документа облдержадміністрації про розподіл субвенції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 коштів, виділених на придбання житла для дитячих будинків сімейного типу,</w:t>
              <w:br/>
              <w:t>тис. грив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формаці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 житлові приміщення для дитячих будинків сімейного типу, придбання яких погоджено комісією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дбанн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 коштів, виділених для придбання житла дітям-сиротам, дітям, позбавленим батьківського піклування, та особам з їх числа,</w:t>
              <w:br/>
              <w:t>тис. гривен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формація про житло дітям-сиротам, дітям, позбавленим батьківського піклування, та особам з їх числа, придбання якого погоджено комісіє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дбанн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 коштів, виділених для призначення грошової компенсації дітям-сиротам, дітям, позбавленим батьківського піклування, та особам з їх числа,</w:t>
              <w:br/>
              <w:t>тис. гривен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формація про житло для дітей-сиріт, дітей, позбавлених батьківського піклування, та осіб з їх числа, придбання якого за рахунок коштів грошової компенсації погоджено комісією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придбанн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 виділених коштів на виготовлення проектної документації,</w:t>
              <w:br/>
              <w:t>тис.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83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сяг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иділених коштів на рецензування звітів,</w:t>
              <w:br/>
              <w:t>тис.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ілені кошти на придбання соціального житла,</w:t>
              <w:br/>
              <w:t>тис. гривен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формація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 соціальне житло для дітей-сиріт, дітей, позбавлених батьківського піклування, та осіб з їх числа, придбання якого погоджено комісією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 (кв. метрів), відмітка про наявність фо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ична вартість на придбання для регіон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тість об’єкта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 (кв. метрів), відмітка про наявність фот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ична вартість на придбання для регіон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тість об’єкт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 (кв. метрів), відмітка про наявність фо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ична вартість на придбання для регіон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8" w:before="120" w:after="0"/>
              <w:ind w:left="-108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тість об’єкта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-8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в. метрів),</w:t>
            </w: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ідмітка про наявність фо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-105" w:right="-10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анична вартість на придбання для регіон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120" w:after="0"/>
              <w:ind w:left="-86" w:right="-8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ртість об’єк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5812"/>
        <w:gridCol w:w="9602"/>
      </w:tblGrid>
      <w:tr>
        <w:trPr>
          <w:trHeight w:val="77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9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Antiqua;Segoe UI" w:hAnsi="Antiqua;Segoe U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Rvts0">
    <w:name w:val="rvts0"/>
    <w:qFormat/>
    <w:rPr/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Без інтервалів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6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19-07-30T06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