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3867"/>
      </w:tblGrid>
      <w:tr>
        <w:trPr/>
        <w:tc>
          <w:tcPr>
            <w:tcW w:w="598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86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даток 1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ja-JP"/>
              </w:rPr>
              <w:t>(пункт 5.24 розділу V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 w:eastAsia="ja-JP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 w:eastAsia="ja-JP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цієнта/пацієнтів щодо застосування допоміжних репродуктивних технологій із гаметами/ембріонами донор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, жінка 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 ______, № ________, виданий 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 ______, № _________, виданий ____________________________,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еребувають у зареєстрованому/незареєстрованому шлюбі, свідоцтво про реєстрацію шлюбу № ________________, видане ________________________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це проживання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. тел.: ______________________, моб. тел. жінки: 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чоловіка: __________________, e-mail чоловіка/жінки: 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в’язку з неможливістю використання для лікування безпліддя власних гамет/ембріонів за добровільною згодою прошу (просимо) надати медичну допомогу методами допоміжних репродуктивних технологій з використанням (потрібне підкреслити): </w:t>
      </w:r>
    </w:p>
    <w:p>
      <w:pPr>
        <w:pStyle w:val="ListParagraph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мороженої сперми анонімного донора;</w:t>
      </w:r>
    </w:p>
    <w:p>
      <w:pPr>
        <w:pStyle w:val="ListParagraph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оцитів донора (заморожених/не заморожених);</w:t>
      </w:r>
    </w:p>
    <w:p>
      <w:pPr>
        <w:pStyle w:val="ListParagraph"/>
        <w:spacing w:lineRule="auto" w:line="240" w:before="0" w:after="0"/>
        <w:ind w:left="540" w:firstLine="16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орських ембріонів (заморожених/не заморожених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зобов’язуюсь (зобов’язуємось) не встановлювати особу донора/донорів, якщо він (вона/вони) є анонімни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(ми) попереджена(і), що настання вагітності не може бути гарантован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 (ми) підтверджую(ємо), що уважно прочитала(и) і зрозуміла(и) всю інформацію про процедуру, надану мені (нам) медичними працівниками закладу охорони здоров’я ____________________________________________,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найменуванн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 цілі, методи надання медичної допомоги, про пов’язані з ними ризики, про можливі варіанти медичного втручання та його наслідки, про їх можливі результати; я (ми) мала(и) можливість обговорити з лікарем усі питання, що цікавлять або незрозумілі мені (нам) у цій галузі. На всі поставлені питання я (ми) отримала(и) відповіді, які задовольнили мене (нас). Моє (наше) рішення є вільним і являє собою інформовану добровільну згоду на проведення цієї процедур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   (підпис)    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чоловіка)                                                 (підпис)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яву завір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</w:t>
        <w:tab/>
        <w:t>____________________</w:t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)                                        (підпис)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»_______ 20___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type w:val="nextPage"/>
      <w:pgSz w:w="11906" w:h="16838"/>
      <w:pgMar w:left="1417" w:right="850" w:gutter="0" w:header="0" w:top="540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  <w:lang w:val="ru-RU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3:00Z</dcterms:created>
  <dc:creator>kopytko</dc:creator>
  <dc:description/>
  <cp:keywords/>
  <dc:language>en-US</dc:language>
  <cp:lastModifiedBy>kopytko</cp:lastModifiedBy>
  <cp:lastPrinted>2013-09-27T13:54:00Z</cp:lastPrinted>
  <dcterms:modified xsi:type="dcterms:W3CDTF">2014-03-11T13:53:00Z</dcterms:modified>
  <cp:revision>2</cp:revision>
  <dc:subject/>
  <dc:title/>
</cp:coreProperties>
</file>