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8</w:t>
              <w:br/>
              <w:t>до Порядку</w:t>
            </w:r>
          </w:p>
        </w:tc>
      </w:tr>
    </w:tbl>
    <w:p>
      <w:pPr>
        <w:pStyle w:val="Style16"/>
        <w:spacing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16"/>
        <w:gridCol w:w="2880"/>
      </w:tblGrid>
      <w:tr>
        <w:trPr/>
        <w:tc>
          <w:tcPr>
            <w:tcW w:w="4935" w:type="dxa"/>
            <w:tcBorders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ТВЕРДЖУЮ</w:t>
              <w:br/>
              <w:t>Керівник консульської</w:t>
              <w:br/>
              <w:t>установи чи дипломатичного</w:t>
              <w:br/>
              <w:t>представництва України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uk-UA"/>
              </w:rPr>
            </w:r>
          </w:p>
        </w:tc>
        <w:tc>
          <w:tcPr>
            <w:tcW w:w="2016" w:type="dxa"/>
            <w:tcBorders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  <w:br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7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20__ р.</w:t>
            </w:r>
          </w:p>
        </w:tc>
      </w:tr>
    </w:tbl>
    <w:p>
      <w:pPr>
        <w:pStyle w:val="Style17"/>
        <w:spacing w:before="360" w:after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СНОВ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щодо доцільності (недоцільності) скасування усиновлення аб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изнання його недійсним та відповідності його інтересам дитини (дітей)</w:t>
      </w:r>
    </w:p>
    <w:p>
      <w:pPr>
        <w:pStyle w:val="Style15"/>
        <w:spacing w:before="0" w:after="0"/>
        <w:jc w:val="both"/>
        <w:rPr/>
      </w:pPr>
      <w:bookmarkStart w:id="0" w:name="o581"/>
      <w:bookmarkStart w:id="1" w:name="o5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ід час розгляду питання щодо можливості скасування усиновлення або визнання його недійсним та відповідності його інтересам дитини (дітей) 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 дитини (дітей) та дата народження — до усиновлення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bookmarkStart w:id="2" w:name="o582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прізвище, ім’я, по батькові дитини (дітей) та дата народження — після усиновлення;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назва суду, яким було винесено рішення, дата та номер рішення;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 та ім’я кожного з усиновлювачів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уло встановлено та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o590"/>
      <w:bookmarkEnd w:id="3"/>
      <w:r>
        <w:rPr>
          <w:rFonts w:cs="Times New Roman" w:ascii="Times New Roman" w:hAnsi="Times New Roman"/>
          <w:sz w:val="24"/>
          <w:szCs w:val="24"/>
        </w:rPr>
        <w:t>Під час вивчення умов проживання та виховання дитини (дітей), а також за результатами проведених бесід з’ясовано, що в сім’ї склалися (не склалися) взаємовідносини між дитиною (дітьми)_____________________________________________________________</w:t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ініціали та прізвище дитини (дітей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усиновлювачами_______________________________________________________________</w:t>
        <w:br/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ініціали та прізвище усиновлювачів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зазначається причина виникнення відповідних взаємовідносин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 також ставлення усиновлювачів до дитини (ді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психолого-педагогічною характеристикою дитини (діте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0"/>
        </w:rPr>
        <w:t>(прізвище та ім’я соціального працівника чи психолога, який проводив роботу з дитиною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зазначається ставлення дитини до усиновлення та усиновлювачі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й час дитина (діти) перебуває (перебувають) в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(найменування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акладу або місце перебування, адреса)</w:t>
      </w:r>
      <w:r>
        <w:br w:type="page"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раві неповнолітнього (неповнолітньої) прийнято (не прийнято) рішення щодо повторного усиновл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>(зазначаються в разі наявності у повному обсязі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дані про рішення суду, а також про інші важливі обставини справи або їх відсутність, зокрем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обставини, за яких згідно з вимогами Європейської конвенції про усиновлення дітей від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28 листопада 2008 р.,</w:t>
      </w:r>
      <w:r>
        <w:rPr>
          <w:rFonts w:cs="Times New Roman" w:ascii="Times New Roman" w:hAnsi="Times New Roman"/>
          <w:sz w:val="20"/>
        </w:rPr>
        <w:t xml:space="preserve"> ратифікованої Україною із застереженням, та заявою, повторне усиновле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можливе у разі, коли: </w:t>
      </w:r>
      <w:r>
        <w:rPr>
          <w:rFonts w:cs="Times New Roman" w:ascii="Times New Roman" w:hAnsi="Times New Roman"/>
          <w:color w:val="000000"/>
          <w:sz w:val="20"/>
        </w:rPr>
        <w:t>1) дитину усиновлює другий з подружжя усиновлювача; 2) попередній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усиновлювач помер; 3) усиновлення скасовано; 4) попереднє усиновлення на стадії завершення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5) повторне усиновлення виправдано у зв’язку з наявністю підстав, а процедура щодо попереднього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</w:rPr>
        <w:t>усиновлення відповідно до закону не може бути припине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інтереси дитини (дітей), а також у зв’язку з виникненням (відсутністю) обставин, передбачених статтями 236 і 238 Сімейного кодексу України, вбачається доцільним (недоцільним) скасування усиновлення або визнання його недійсним та таким, що відповідає (не відповідає) інтересам дитини (дітей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111"/>
        <w:gridCol w:w="3301"/>
      </w:tblGrid>
      <w:tr>
        <w:trPr/>
        <w:tc>
          <w:tcPr>
            <w:tcW w:w="441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bookmarkStart w:id="4" w:name="o59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онсульської посадової особи)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0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__________ 20__ р.</w:t>
      </w:r>
    </w:p>
    <w:p>
      <w:pPr>
        <w:pStyle w:val="Style15"/>
        <w:spacing w:before="48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1330" w:hanging="1330"/>
        <w:rPr/>
      </w:pPr>
      <w:r>
        <w:rPr>
          <w:rFonts w:cs="Times New Roman" w:ascii="Times New Roman" w:hAnsi="Times New Roman"/>
          <w:sz w:val="20"/>
        </w:rPr>
        <w:t>Примітки. 1. Висновок готується на бланку консульської установи чи дипломатичного представництва України.</w:t>
      </w:r>
    </w:p>
    <w:p>
      <w:pPr>
        <w:pStyle w:val="Style15"/>
        <w:spacing w:before="0" w:after="0"/>
        <w:ind w:left="900" w:hanging="0"/>
        <w:rPr>
          <w:rFonts w:ascii="Times New Roman" w:hAnsi="Times New Roman" w:cs="Times New Roman"/>
          <w:sz w:val="20"/>
          <w:lang w:val="en-US"/>
        </w:rPr>
      </w:pPr>
      <w:r>
        <w:rPr>
          <w:sz w:val="20"/>
        </w:rPr>
        <w:t>2. Висновок заповнюється також мовою країни проживання усиновлювачів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spacing w:before="0" w:after="0"/>
        <w:ind w:left="90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0" w:after="0"/>
        <w:ind w:left="90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0" w:after="0"/>
        <w:ind w:left="90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46"/>
          <w:b/>
        </w:rPr>
        <w:t>{Порядок доповнено додатком 18 згідно з</w:t>
      </w:r>
      <w:r>
        <w:rPr>
          <w:rStyle w:val="St42"/>
          <w:b/>
        </w:rPr>
        <w:t xml:space="preserve"> </w:t>
      </w:r>
      <w:r>
        <w:rPr>
          <w:rStyle w:val="St121"/>
          <w:b/>
        </w:rPr>
        <w:t xml:space="preserve">Постановою КМ </w:t>
      </w:r>
      <w:r>
        <w:rPr>
          <w:rStyle w:val="St131"/>
          <w:b/>
          <w:color w:val="000000"/>
        </w:rPr>
        <w:t>№ 313 від 06.08.2014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0:00Z</dcterms:created>
  <dc:creator>Kornijchuk</dc:creator>
  <dc:description/>
  <cp:keywords/>
  <dc:language>en-US</dc:language>
  <cp:lastModifiedBy>kornichenko</cp:lastModifiedBy>
  <dcterms:modified xsi:type="dcterms:W3CDTF">2015-09-07T14:33:00Z</dcterms:modified>
  <cp:revision>5</cp:revision>
  <dc:subject/>
  <dc:title>“Додаток 18</dc:title>
</cp:coreProperties>
</file>