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Посвідчувальний напис 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свідчення вірності фотокопії-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тягу з оригіналу доку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55.4pt;mso-wrap-distance-left:2.25pt;mso-wrap-distance-right:0pt;mso-wrap-distance-top:0pt;mso-wrap-distance-bottom:0pt;margin-top:-13.9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освідчувальний напис про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асвідчення вірності фотокопії-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тягу з оригіналу доку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Місто (село, селище, район, область (Автономна Республіка Крим)), Україна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"___" ____________ ____ року я, _______________________, 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(прізвище, ініціали)                                    (державний/приватний)</w:t>
            </w:r>
            <w:r>
              <w:rPr>
                <w:lang w:val="uk-UA"/>
              </w:rPr>
              <w:br/>
              <w:br/>
              <w:t>нотаріус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(найменування державної нотаріальної контори, державного нотаріального архіву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                 назва нотаріального округу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br/>
              <w:t>засвідчую вірність цієї фотокопії-витягу зі __________ сторінок оригіналу документа, який складається з ________ сторінок; в останньому підчисток, дописок, закреслених слів, незастережених виправлень або інших особливостей не виявлено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ечатка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_______________________ нотаріус</w:t>
              <w:br/>
              <w:t xml:space="preserve">    </w:t>
            </w:r>
            <w:r>
              <w:rPr>
                <w:sz w:val="20"/>
                <w:szCs w:val="20"/>
                <w:lang w:val="uk-UA"/>
              </w:rPr>
              <w:t>(державний/приватний)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ind w:left="-426" w:right="424" w:hanging="0"/>
        <w:rPr/>
      </w:pPr>
      <w:r>
        <w:rPr>
          <w:rStyle w:val="St121"/>
          <w:lang w:val="uk-UA"/>
        </w:rPr>
        <w:t xml:space="preserve">{Форма № 58-1 додатка 25 </w:t>
      </w:r>
      <w:r>
        <w:rPr>
          <w:rStyle w:val="St121"/>
          <w:lang w:val="en-US" w:eastAsia="uk-UA"/>
        </w:rPr>
        <w:t>із змінами, внесеними згідно з Наказом Міністерства юстиції № 2241/5 від 22.06.2021</w:t>
      </w:r>
      <w:r>
        <w:rPr>
          <w:rStyle w:val="St46"/>
          <w:lang w:val="en-US" w:eastAsia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6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26:00Z</dcterms:modified>
  <cp:revision>2</cp:revision>
  <dc:subject/>
  <dc:title/>
</cp:coreProperties>
</file>